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TỔNG CỤC HẢI QUAN     </w:t>
              <w:b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29/TCHQ-GSQL</w:t>
              <w:br/>
            </w:r>
            <w:r>
              <w:rPr>
                <w:i/>
                <w:iCs/>
                <w:sz w:val="16"/>
              </w:rPr>
              <w:t>V/v quản lý hoạt động kinh doanh TNTX, chuyển khẩu hàng thực phẩm đông lạnh.</w:t>
            </w:r>
          </w:p>
        </w:tc>
        <w:tc>
          <w:tcPr>
            <w:tcW w:w="4913" w:type="dxa"/>
            <w:tcBorders/>
          </w:tcPr>
          <w:p>
            <w:pPr>
              <w:pStyle w:val="Normal"/>
              <w:spacing w:before="120" w:after="0"/>
              <w:jc w:val="right"/>
              <w:rPr>
                <w:i/>
                <w:i/>
                <w:iCs/>
              </w:rPr>
            </w:pPr>
            <w:r>
              <w:rPr>
                <w:i/>
                <w:iCs/>
              </w:rPr>
              <w:t>Hà Nội, ngày 13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Thực hiện chỉ đạo của Phó Thủ tướng Hoàng Trung Hải về việc quản lý tạm nhập tái xuất hàng thực phẩm đông lạnh tại công văn số 4521/VPCP-KTTH ngày 03/7/2009 của Văn phòng Chính phủ, Tổng cục Hải quan chỉ đạo Cục Hải quan các tỉnh, thành phố thống nhất thực hiện như sau:</w:t>
      </w:r>
    </w:p>
    <w:p>
      <w:pPr>
        <w:pStyle w:val="Normal"/>
        <w:spacing w:before="120" w:after="280"/>
        <w:rPr/>
      </w:pPr>
      <w:r>
        <w:rPr/>
        <w:t xml:space="preserve">Đề nghị Cục Hải quan các tỉnh, thành phố không cho phép các lô hàng thực phẩm đông lạnh tạm nhập tái xuất, chuyển khẩu được lưu lại tại Việt Nam quá thời hạn quy định tại </w:t>
      </w:r>
      <w:bookmarkStart w:id="0" w:name="dc_101"/>
      <w:r>
        <w:rPr/>
        <w:t>Khoản 2, Điều 12, Chương III Nghị định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và quá thời hạn tại hợp đồng bán hàng do thương nhân Việt Nam ký với thương nhân nước nhập khẩu.</w:t>
      </w:r>
    </w:p>
    <w:p>
      <w:pPr>
        <w:pStyle w:val="Normal"/>
        <w:spacing w:before="120" w:after="280"/>
        <w:rPr/>
      </w:pPr>
      <w:r>
        <w:rPr/>
        <w:t>Trường hợp các lô hàng thực phẩm đông lạnh tạm nhập tái xuất, chuyển khẩu lưu lại tại Việt Nam quá thời hạn quy định nêu trên, đề nghị Cục Hải quan các tỉnh, thành phố tạm đình chỉ làm thủ tục hải quan đối với lô hàng tiếp theo và xử lý vi phạm hành chính trong lĩnh vực hải quan theo quy định tại Nghị định số 97/2007/NĐ-CP ngày 07/06/2007 của Chính phủ Quy định việc xử lý vi phạm hành chính và cưỡng chế thi hành quyết định hành chính trong lĩnh vực hải quan và Nghị định số 18/2009/NĐ-CP ngày 18/02/2009 Sửa đổi, bổ sung một số điều Nghị định số 97/2007/NĐ-CP ngày 07/06/2007 của Chính phủ Quy định việc xử lý vi phạm hành chính và cưỡng chế thi hành quyết định hành chính trong lĩnh vực hải quan.</w:t>
      </w:r>
    </w:p>
    <w:p>
      <w:pPr>
        <w:pStyle w:val="Normal"/>
        <w:spacing w:before="120" w:after="280"/>
        <w:rPr/>
      </w:pPr>
      <w:r>
        <w:rPr/>
        <w:t>Yêu cầu Cục Hải quan các tỉnh, thành phố thực hiện nghiêm túc nội dung chỉ đ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Lãnh đạo Bộ (để b/c);</w:t>
              <w:br/>
              <w:t>+ Vụ Pháp chế, Vụ VS thuế (để phối hợp);</w:t>
              <w:br/>
              <w:t>- Vụ PC, Cục ĐTCBL, Vụ KTTT XNK, Cục KTSTQ (để phối hợp);</w:t>
              <w:br/>
              <w:t>- Lưu VT, GSQL (2b).</w:t>
            </w:r>
          </w:p>
        </w:tc>
        <w:tc>
          <w:tcPr>
            <w:tcW w:w="4353"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29-tchq-gsql-quan-ly-hoat-dong-kinh-doanh-tam-nhap-tai-xuat-chuyen-khau-hang-thuc-pham-dong-lanh</dc:description>
  <cp:keywords>Công văn; 4129/TCHQ-GSQL; Tổng cục Hải quan; Hoàng Việt Cường; Thương mại; Xuất nhập khẩu</cp:keywords>
  <dc:language>en-US</dc:language>
  <cp:lastModifiedBy>Thư viện vanbanphapluat.co</cp:lastModifiedBy>
  <dcterms:modified xsi:type="dcterms:W3CDTF">2017-08-14T07:59:00Z</dcterms:modified>
  <cp:revision>2</cp:revision>
  <dc:subject>Công văn 4129/TCHQ-GSQL quản lý hoạt động kinh doanh tạm nhập tái xuất, chuyển khẩu hàng thực phẩm đông lạnh</dc:subject>
  <dc:title>Công văn 4129/TCHQ-GSQL</dc:title>
</cp:coreProperties>
</file>