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82/BXD-QLN</w:t>
              <w:br/>
            </w:r>
            <w:r>
              <w:rPr>
                <w:i/>
                <w:iCs/>
                <w:sz w:val="16"/>
              </w:rPr>
              <w:t>V/v: Góp vốn tài sản bằng hợp đồng hứa mua, hứa bán.</w:t>
            </w:r>
          </w:p>
        </w:tc>
        <w:tc>
          <w:tcPr>
            <w:tcW w:w="5364" w:type="dxa"/>
            <w:tcBorders/>
          </w:tcPr>
          <w:p>
            <w:pPr>
              <w:pStyle w:val="Normal"/>
              <w:jc w:val="right"/>
              <w:rPr>
                <w:i/>
                <w:i/>
                <w:iCs/>
              </w:rPr>
            </w:pPr>
            <w:r>
              <w:rPr>
                <w:i/>
                <w:iCs/>
              </w:rPr>
              <w:t>Hà Nội, ngày 13 tháng 7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P.Hồ Chí Minh</w:t>
      </w:r>
    </w:p>
    <w:p>
      <w:pPr>
        <w:pStyle w:val="Normal"/>
        <w:spacing w:before="0" w:after="120"/>
        <w:rPr/>
      </w:pPr>
      <w:r>
        <w:rPr/>
        <w:t xml:space="preserve">Bộ Xây dựng nhận được công văn số 01332/SKHĐT-ĐKKD ngày 13/3/2009 của Sở Kế hoạch và Đầu tư TP. Hồ Chí Minh đề nghị Bộ Xây dựng hướng dẫn về trường hợp góp vốn kinh doanh của công ty TNHH Hoàng Quốc Tuấn. Sau khi nghiên cứu Bộ Xây dựng có ý kiến trả lời như sau: </w:t>
      </w:r>
    </w:p>
    <w:p>
      <w:pPr>
        <w:pStyle w:val="Normal"/>
        <w:spacing w:before="0" w:after="120"/>
        <w:rPr/>
      </w:pPr>
      <w:r>
        <w:rPr/>
        <w:t xml:space="preserve">Theo quy định của pháp luật hiện hành, vốn của doanh nghiệp tại thời điểm lập báo cáo tài chính phải thuộc sở hữu của doanh nghiệp, trong trường hợp các thành viên của công ty góp vốn bằng tài sản vào công ty thì phải chuyển quyền sở hữu tài sản đó cho công ty. Tại </w:t>
      </w:r>
      <w:bookmarkStart w:id="0" w:name="dc_51"/>
      <w:r>
        <w:rPr/>
        <w:t>Mục a Khoản 1 Điều 91 Luật Nhà ở</w:t>
      </w:r>
      <w:bookmarkEnd w:id="0"/>
      <w:r>
        <w:rPr/>
        <w:t xml:space="preserve">, quy định về điều kiện của nhà ở tham gia giao dịch: “Có giấy chứng nhận quyền sở hữu đối với nhà ở theo quy định của pháp luật”. Đồng thời tại </w:t>
      </w:r>
      <w:bookmarkStart w:id="1" w:name="dc_52"/>
      <w:r>
        <w:rPr/>
        <w:t>Mục a Khoản 1 Điều 92 Luật Nhà ở</w:t>
      </w:r>
      <w:bookmarkEnd w:id="1"/>
      <w:r>
        <w:rPr/>
        <w:t>, quy định điều kiện của các bên tham gia giao dịch về nhà ở: “Là chủ sở hữu hoặc người đại diện theo quy định pháp luật về dân sự”.</w:t>
      </w:r>
    </w:p>
    <w:p>
      <w:pPr>
        <w:pStyle w:val="Normal"/>
        <w:spacing w:before="0" w:after="120"/>
        <w:rPr/>
      </w:pPr>
      <w:r>
        <w:rPr/>
        <w:t>Theo các quy định pháp luật nêu trên, nhà ở khi chưa xác lập được quyền sở hữu thì không đủ điều kiện để tham gia giao dịch, đồng thời người không phải là chủ sở hữu đối với nhà ở hoặc người đại diện theo quy định pháp luật về dân sự cũng không đủ điều kiện để tham gia giao dịch về nhà ở. Việc thành viên công ty khi chưa phải là chủ sở hữu hợp pháp của căn hộ nhưng thực hiện việc góp vốn vào công ty bằng hợp đồng hứa mua, hứa bán căn hộ là chưa đáp ứng đúng quy định về điều kiện giao dịch đối với nhà ở theo quy định của Luật Nhà ở. Vì vậy việc sử dụng hợp đồng hứa mua, hứa bán căn hộ để góp vốn pháp định của doanh nghiệp khi bổ sung ngành nghề kinh doanh bất động sản là không phù hợp.</w:t>
      </w:r>
    </w:p>
    <w:p>
      <w:pPr>
        <w:pStyle w:val="Normal"/>
        <w:spacing w:before="0" w:after="120"/>
        <w:rPr/>
      </w:pPr>
      <w:r>
        <w:rPr/>
        <w:t>Trên đây là ý kiến của Bộ Xây dựng thông báo để Sở Kế hoạch và Đầu tư TP. Hồ Chí Minh  biết thực hiệ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809"/>
        <w:gridCol w:w="5191"/>
      </w:tblGrid>
      <w:tr>
        <w:trPr>
          <w:trHeight w:val="2071" w:hRule="atLeast"/>
        </w:trPr>
        <w:tc>
          <w:tcPr>
            <w:tcW w:w="3809" w:type="dxa"/>
            <w:tcBorders/>
          </w:tcPr>
          <w:p>
            <w:pPr>
              <w:pStyle w:val="Normal"/>
              <w:spacing w:before="0" w:after="120"/>
              <w:rPr>
                <w:sz w:val="16"/>
              </w:rPr>
            </w:pPr>
            <w:r>
              <w:rPr>
                <w:sz w:val="16"/>
              </w:rPr>
              <w:t> </w:t>
            </w:r>
          </w:p>
          <w:p>
            <w:pPr>
              <w:pStyle w:val="Normal"/>
              <w:rPr/>
            </w:pPr>
            <w:r>
              <w:rPr>
                <w:b/>
                <w:bCs/>
              </w:rPr>
              <w:t>Nơi nhận:</w:t>
              <w:br/>
            </w:r>
            <w:r>
              <w:rPr>
                <w:sz w:val="16"/>
              </w:rPr>
              <w:t>Như trên;</w:t>
              <w:br/>
              <w:t>Thứ trưởng Nguyễn Trần Nam (để b/c);</w:t>
              <w:br/>
              <w:t>Lưu: VP, TH, QLN (2b).</w:t>
            </w:r>
          </w:p>
        </w:tc>
        <w:tc>
          <w:tcPr>
            <w:tcW w:w="5191"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Xây dựng; vanbanphapluat.co</dc:creator>
  <dc:description>Xem chi tiết và tải về văn bản tại đây: http://vanbanphapluat.co/cong-van-82-bxd-qln-gop-von-tai-san-bang-hop-dong-hua-mua-hua-ban</dc:description>
  <cp:keywords>Công văn; 82/BXD-QLN; Bộ Xây dựng; Nguyễn Mạnh Hà; Xây dựng - Đô thị; Bất động sản</cp:keywords>
  <dc:language>en-US</dc:language>
  <cp:lastModifiedBy>Thư viện vanbanphapluat.co</cp:lastModifiedBy>
  <dcterms:modified xsi:type="dcterms:W3CDTF">2017-08-14T07:59:00Z</dcterms:modified>
  <cp:revision>2</cp:revision>
  <dc:subject>Công văn 82/BXD-QLN góp vốn tài sản bằng hợp đồng hứa mua, hứa bán</dc:subject>
  <dc:title>Công văn 82/BXD-QLN</dc:title>
</cp:coreProperties>
</file>