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51/BXD-VLXD</w:t>
              <w:br/>
            </w:r>
            <w:r>
              <w:rPr>
                <w:i/>
                <w:iCs/>
                <w:sz w:val="16"/>
              </w:rPr>
              <w:t>V/v: Xuất khẩu cát nhiễm mặn tận thu từ việc nạo vét luồng tàu từ chương Cây Khế xã Đông Xá, huyện Vân Đồn đến giáp địa phận huyện Tiên Yên, tỉnh Quảng Ninh</w:t>
            </w:r>
          </w:p>
        </w:tc>
        <w:tc>
          <w:tcPr>
            <w:tcW w:w="5544" w:type="dxa"/>
            <w:tcBorders/>
          </w:tcPr>
          <w:p>
            <w:pPr>
              <w:pStyle w:val="Normal"/>
              <w:jc w:val="right"/>
              <w:rPr>
                <w:i/>
                <w:i/>
                <w:iCs/>
                <w:sz w:val="20"/>
              </w:rPr>
            </w:pPr>
            <w:r>
              <w:rPr>
                <w:i/>
                <w:iCs/>
                <w:sz w:val="20"/>
              </w:rPr>
              <w:t>Hà Nội, ngày 13 tháng 7 năm 2009</w:t>
            </w:r>
          </w:p>
        </w:tc>
      </w:tr>
    </w:tbl>
    <w:p>
      <w:pPr>
        <w:pStyle w:val="Normal"/>
        <w:spacing w:before="0" w:after="120"/>
        <w:rPr>
          <w:sz w:val="20"/>
        </w:rPr>
      </w:pPr>
      <w:r>
        <w:rPr>
          <w:sz w:val="20"/>
        </w:rPr>
        <w:t> </w:t>
      </w:r>
    </w:p>
    <w:p>
      <w:pPr>
        <w:pStyle w:val="Normal"/>
        <w:spacing w:before="0" w:after="120"/>
        <w:jc w:val="center"/>
        <w:rPr/>
      </w:pPr>
      <w:r>
        <w:rPr>
          <w:b/>
          <w:bCs/>
          <w:sz w:val="20"/>
        </w:rPr>
        <w:t>Kính gửi :</w:t>
      </w:r>
      <w:r>
        <w:rPr>
          <w:sz w:val="20"/>
        </w:rPr>
        <w:t xml:space="preserve"> Công ty TNHH Quan Minh</w:t>
      </w:r>
    </w:p>
    <w:p>
      <w:pPr>
        <w:pStyle w:val="Normal"/>
        <w:spacing w:before="0" w:after="120"/>
        <w:rPr>
          <w:sz w:val="20"/>
        </w:rPr>
      </w:pPr>
      <w:r>
        <w:rPr>
          <w:sz w:val="20"/>
        </w:rPr>
        <w:t>Bộ Xây dựng nhận được công văn số 36/VB-QM ngày 01/7/2009 của Công ty TNHH Quan Minh về việc xuất khẩu cát nhiễm mặn không qua tuyển rửa tận thu từ việc nạo vét luồng tàu thuộc huyện Vân Đồn, đoạn từ chương Cây Khế xã Đông Xá đến giáp địa phận huyện Tiên Yên, tỉnh Quảng Ninh. Bộ Xây dựng có ý kiến như sau:</w:t>
      </w:r>
    </w:p>
    <w:p>
      <w:pPr>
        <w:pStyle w:val="Normal"/>
        <w:spacing w:before="0" w:after="120"/>
        <w:rPr>
          <w:sz w:val="20"/>
        </w:rPr>
      </w:pPr>
      <w:r>
        <w:rPr>
          <w:sz w:val="20"/>
        </w:rPr>
        <w:t>Dự án thi công nạo vét luồng tàu, thuyền và tận thu cát nhiễm mặn thuộc huyện Vân Đồn, đoạn từ chương Cây Khế xã Đông Xá đến giáp địa phận huyện Tiên Yên đã được Uỷ ban nhân dân (UBND) tỉnh Quảng Ninh đồng ý cho phép Công ty TNHH Quan Minh thực hiện việc nạo vét theo hồ sơ thiết kế được duyệt và thu hồi sản phẩm cát trong quá trình nạo vét tại văn bản số 1999/UBND-GT1 ngày 09/6/2009 của UBND tỉnh Quảng Ninh.</w:t>
      </w:r>
    </w:p>
    <w:p>
      <w:pPr>
        <w:pStyle w:val="Normal"/>
        <w:spacing w:before="0" w:after="120"/>
        <w:rPr>
          <w:sz w:val="20"/>
        </w:rPr>
      </w:pPr>
      <w:r>
        <w:rPr>
          <w:sz w:val="20"/>
        </w:rPr>
        <w:t>Dự án thiết kế thi công nạo vét tuyến luồng tàu, thuyền nêu trên của Công ty TNHH Quan Minh đã được UBND tỉnh Quảng Ninh phê duyệt tại Quyết định số 1966/QĐ-UBND ngày 23/6/2009, đồng thời ngày 01/7/2009 UBND tỉnh Quảng Ninh có văn bản số 2309/UBND-CN2 đề nghị về việc tiêu thụ nội địa và xuất khẩu loại cát nhiễm mặn không qua tuyển rửa tận thu từ việc nạo vét, do loại cát này không dùng để xây dựng các công trình trên địa bàn được và đảm bảo vệ sinh môi trường.</w:t>
      </w:r>
    </w:p>
    <w:p>
      <w:pPr>
        <w:pStyle w:val="Normal"/>
        <w:spacing w:before="0" w:after="120"/>
        <w:rPr>
          <w:sz w:val="20"/>
        </w:rPr>
      </w:pPr>
      <w:r>
        <w:rPr>
          <w:sz w:val="20"/>
        </w:rPr>
        <w:t xml:space="preserve">Công ty TNHH Quan Minh có hợp đồng xuất khẩu cát tận thu số 002/HĐ-QM/2008 ký ngày 02/10/2008 (khối lượng cát xuất khẩu căn cứ theo hợp đồng và giai đoạn thi công của dự án). Mẫu cát nhiễm mặn đã được Vinacontrol Quảng Ninh có kết quả giám định tại Chứng thư giám định về chất lượng số 09D04PT0886 ngày 30/6/2009, có hàm lượng Cl-: 0,38% là cát bị nhiễm mặn, hàm lượng các khoáng vật nặng, có ích rất nhỏ hoặc không phát hiện. </w:t>
      </w:r>
    </w:p>
    <w:p>
      <w:pPr>
        <w:pStyle w:val="Normal"/>
        <w:spacing w:before="0" w:after="120"/>
        <w:rPr/>
      </w:pPr>
      <w:r>
        <w:rPr>
          <w:sz w:val="20"/>
        </w:rPr>
        <w:t>Căn cứ Chỉ thị số 29/2008/CT-TTg ngày 02/10/2008 của Thủ tướng Chính phủ và Thông tư số 02/2006/TT-BCN ngày 14/4/2006 của Bộ Công nghiệp (nay là Bộ Công thương) về Hướng dẫn xuất khẩu khoáng sản, việc xuất khẩu cát nhiễm mặn tận thu từ việc nạo vét luồng tàu, thuyền thuộc huyện Vân Đồn, đoạn từ chương Cây Khế xã Đông Xá đến giáp huyện Tiên Yên, tỉnh Quảng Ninh của Công ty TNHH Quan Minh đã đáp ứng được các điều kiện và tiêu chuẩn xuất khẩu khoáng sản theo quy định.</w:t>
      </w:r>
    </w:p>
    <w:p>
      <w:pPr>
        <w:pStyle w:val="Normal"/>
        <w:spacing w:before="0" w:after="120"/>
        <w:rPr>
          <w:sz w:val="20"/>
        </w:rPr>
      </w:pPr>
      <w:r>
        <w:rPr>
          <w:sz w:val="20"/>
        </w:rPr>
        <w:t>Mặt khác, nếu cát nhiễm mặn tận thu từ việc nạo vét có lẫn nhiều bùn sét và tạp chất hữu cơ, mà chỉ dùng vào việc san lấp và khách hàng chấp nhận các chỉ tiêu kỹ thuật của cát thì không phải qua tuyển rửa. Tuy nhiên, đây là hợp đồng xuất khẩu có khối lượng lớn và thời gian triển khai lâu dài, hàng tháng phải tổ chức lấy mẫu, phân tích kiểm tra chất lượng và thành phần khoáng vật có trong cát tại phòng thí nghiệm đạt tiêu chuẩn VILAS.</w:t>
      </w:r>
    </w:p>
    <w:p>
      <w:pPr>
        <w:pStyle w:val="Normal"/>
        <w:spacing w:before="0" w:after="120"/>
        <w:rPr>
          <w:sz w:val="20"/>
        </w:rPr>
      </w:pPr>
      <w:r>
        <w:rPr>
          <w:sz w:val="20"/>
        </w:rPr>
        <w:t>Trong thời gian thi công dự án, nếu địa phương có nhu cầu sử dụng loại cát nhiễm mặn nêu trên, thì phải ưu tiên cung cấp cho nội địa để đảm bảo cân đối cung-cầu cát tại địa phương.</w:t>
      </w:r>
    </w:p>
    <w:p>
      <w:pPr>
        <w:pStyle w:val="Normal"/>
        <w:spacing w:before="0" w:after="120"/>
        <w:rPr>
          <w:sz w:val="20"/>
        </w:rPr>
      </w:pPr>
      <w:r>
        <w:rPr>
          <w:sz w:val="20"/>
        </w:rPr>
        <w:t>Công ty TNHH Quan Minh phải thực hiện đầy đủ các quy định của dự án được phê duyệt, đảm bảo việc bảo vệ môi sinh, môi trường, không gây sạt lở đê kè và các quy định khác liên quan của pháp luật hiện hành.</w:t>
      </w:r>
    </w:p>
    <w:p>
      <w:pPr>
        <w:pStyle w:val="Normal"/>
        <w:spacing w:before="0" w:after="120"/>
        <w:rPr>
          <w:sz w:val="20"/>
        </w:rPr>
      </w:pPr>
      <w:r>
        <w:rPr>
          <w:sz w:val="20"/>
        </w:rPr>
        <w:t>Trên đây là ý kiến của Bộ Xây dựng về việc xuất khẩu cát nhiễm mặn không qua tuyển rửa tận thu từ việc nạo vét luồng tàu, thuyền thuộc huyện Vân Đồn, đoạn từ chương Cây Khế xã Đông Xá đến giáp địa phận huyện Tiên Yên, tỉnh Quảng Ninh của Công Ty TNHH Quan Mi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UBND tỉnh Quảng Ninh;</w:t>
              <w:br/>
              <w:t>- Lưu VP, VLXD, 10;</w:t>
            </w:r>
          </w:p>
        </w:tc>
        <w:tc>
          <w:tcPr>
            <w:tcW w:w="5172" w:type="dxa"/>
            <w:tcBorders/>
          </w:tcPr>
          <w:p>
            <w:pPr>
              <w:pStyle w:val="Normal"/>
              <w:jc w:val="center"/>
              <w:rPr>
                <w:b/>
                <w:b/>
                <w:bCs/>
                <w:sz w:val="20"/>
              </w:rPr>
            </w:pPr>
            <w:r>
              <w:rPr>
                <w:b/>
                <w:bCs/>
                <w:sz w:val="20"/>
              </w:rPr>
              <w:t>TL. BỘ TRƯỞNG</w:t>
              <w:br/>
              <w:t>VỤ TRƯỞNG VỤ VẬT LIỆU XÂY DỰNG</w:t>
              <w:br/>
              <w:br/>
              <w:br/>
              <w:br/>
              <w:br/>
              <w:t>Nguyễn Quang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Bộ Xây dựng; vanbanphapluat.co</dc:creator>
  <dc:description>Xem chi tiết và tải về văn bản tại đây: http://vanbanphapluat.co/cong-van-51-bxd-vlxd-xuat-khau-cat-nhiem-man-tu-nao-vet-luong-tau-chuong-cay-khe-xa-dong-xa-huyen-van-don-den-giap-dia-phan-huyen-tien-yen-quang-ninh</dc:description>
  <cp:keywords>Công văn; 51/BXD-VLXD; Bộ Xây dựng; Nguyễn Quang Cung; Xuất nhập khẩu; Tài nguyên - Môi trường</cp:keywords>
  <dc:language>en-US</dc:language>
  <cp:lastModifiedBy>Thư viện vanbanphapluat.co</cp:lastModifiedBy>
  <dcterms:modified xsi:type="dcterms:W3CDTF">2017-08-14T07:59:00Z</dcterms:modified>
  <cp:revision>2</cp:revision>
  <dc:subject>Công văn 51/BXD-VLXD xuất khẩu cát nhiễm mặn từ nạo vét luồng tàu chương Cây Khế xã Đông Xá,huyện Vân Đồn đến giáp địa phận huyện Tiên Yên, Quảng Ninh</dc:subject>
  <dc:title>Công văn 51/BXD-VLXD</dc:title>
</cp:coreProperties>
</file>