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THỦ TƯỚ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149/TTg-KTN</w:t>
              <w:br/>
            </w:r>
            <w:r>
              <w:rPr>
                <w:i/>
                <w:iCs/>
                <w:sz w:val="16"/>
              </w:rPr>
              <w:t>V/v Áp dụng hình thức chỉ định thầu đối với các công trình chỉnh trang, nâng cấp và tăng cường trật tự đô thị phục vụ kỷ niệm 1000 năm Thăng Long-Hà Nội.</w:t>
            </w:r>
          </w:p>
        </w:tc>
        <w:tc>
          <w:tcPr>
            <w:tcW w:w="5544" w:type="dxa"/>
            <w:tcBorders/>
          </w:tcPr>
          <w:p>
            <w:pPr>
              <w:pStyle w:val="Normal"/>
              <w:jc w:val="right"/>
              <w:rPr>
                <w:i/>
                <w:i/>
                <w:iCs/>
                <w:sz w:val="20"/>
              </w:rPr>
            </w:pPr>
            <w:r>
              <w:rPr>
                <w:i/>
                <w:iCs/>
                <w:sz w:val="20"/>
              </w:rPr>
              <w:t>Hà Nội, ngày 14 tháng 7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hành phố Hà Nôi;</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à Nội (tờ trình số 28/TTr-UBND ngày 08 tháng 6 năm 2009), ý kiến của Bộ Kế hoạch và Đầu tư (công văn số 4763/BKH-QLĐT ngày 01 tháng 7 năm 2009) về việc áp dụng hình thức chỉ định thầu đối với các công trình chỉnh trang, nâng cấp và tăng cường trật tự đô thị phục vụ kỷ niệm 1000 năm Thăng Long-Hà Nội, Thủ tướng Chính phủ có ý kiến như sau:</w:t>
      </w:r>
    </w:p>
    <w:p>
      <w:pPr>
        <w:pStyle w:val="Normal"/>
        <w:spacing w:before="0" w:after="120"/>
        <w:rPr/>
      </w:pPr>
      <w:r>
        <w:rPr>
          <w:sz w:val="20"/>
        </w:rPr>
        <w:t>Cho phép Ủy ban nhân dân thành phố Hà Nội áp dụng hình thức chỉ định thầu đối với các gói thầu tư vấn và xây lắp thuộc Danh mục các công trình chỉnh trang, nâng cấp và tăng cường trật tự đô thị phục vụ kỷ niệm 1000 năm Thăng Long-Hà Nội như đề nghị của Bộ Kế hoạch và Đầu tư tại công văn số 4763/BKH-QLĐT ngày 01 tháng 7 năm 2009. Việc chỉ định thầu được thực hiện đúng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hó TTg Hoàng Trung Hải;</w:t>
              <w:br/>
              <w:t>- VPCP: BTCN, PCN Văn Trọng Lý,</w:t>
              <w:br/>
              <w:t>Cổng TTĐT, các Vụ: KTTH, TH, ĐP, TKBT;</w:t>
              <w:br/>
              <w:t>- Lưu: VT, KTN (5)</w:t>
            </w:r>
          </w:p>
        </w:tc>
        <w:tc>
          <w:tcPr>
            <w:tcW w:w="3744" w:type="dxa"/>
            <w:tcBorders/>
          </w:tcPr>
          <w:p>
            <w:pPr>
              <w:pStyle w:val="Normal"/>
              <w:jc w:val="center"/>
              <w:rPr>
                <w:b/>
                <w:b/>
                <w:bCs/>
                <w:sz w:val="20"/>
              </w:rPr>
            </w:pPr>
            <w:r>
              <w:rPr>
                <w:b/>
                <w:bCs/>
                <w:sz w:val="20"/>
              </w:rPr>
              <w:t>KT.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hủ tướng Chính phủ; vanbanphapluat.co</dc:creator>
  <dc:description>Xem chi tiết và tải về văn bản tại đây: http://vanbanphapluat.co/cong-van-1149-ttg-ktn-ap-dung-chi-dinh-thau-cong-trinh-chinh-trang-nang-cap-tang-cuong-trat-tu-do-thi-phuc-vu-ky-niem-1000-nam-thang-long-ha-noi</dc:description>
  <cp:keywords>Công văn; 1149/TTG-KTN; Thủ tướng Chính phủ; Hoàng Trung Hải; Xây dựng - Đô thị</cp:keywords>
  <dc:language>en-US</dc:language>
  <cp:lastModifiedBy>Thư viện vanbanphapluat.co</cp:lastModifiedBy>
  <dcterms:modified xsi:type="dcterms:W3CDTF">2017-08-14T07:59:00Z</dcterms:modified>
  <cp:revision>2</cp:revision>
  <dc:subject>Công văn 1149/TTG-KTN áp dụng chỉ định thầu công trình chỉnh trang, nâng cấp tăng cường trật tự đô thị phục vụ kỷ niệm 1000 năm Thăng Long-Hà Nội</dc:subject>
  <dc:title>Công văn 1149/TTG-KTN</dc:title>
</cp:coreProperties>
</file>