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84/TCHQ-KTTT</w:t>
              <w:br/>
            </w:r>
            <w:r>
              <w:rPr>
                <w:i/>
                <w:iCs/>
                <w:sz w:val="16"/>
              </w:rPr>
              <w:t xml:space="preserve">V/v miễn thuế NK hàng hóa tạo TSCĐ dự án khuyến khích đầu tư </w:t>
            </w:r>
          </w:p>
        </w:tc>
        <w:tc>
          <w:tcPr>
            <w:tcW w:w="4913" w:type="dxa"/>
            <w:tcBorders/>
          </w:tcPr>
          <w:p>
            <w:pPr>
              <w:pStyle w:val="Normal"/>
              <w:spacing w:before="120" w:after="0"/>
              <w:jc w:val="right"/>
              <w:rPr>
                <w:i/>
                <w:i/>
                <w:iCs/>
              </w:rPr>
            </w:pPr>
            <w:r>
              <w:rPr>
                <w:i/>
                <w:iCs/>
              </w:rPr>
              <w:t>Hà Nội, ngày 14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6/2009/PMD-CV ngày 14/4/2009 của Công ty Cổ phần phát triển Phú Mỹ về việc miễn thuế nhập khẩu hàng hóa tạo tài sản cố định của dự án khuyến khích đầu tư, Tổng cục Hải quan có ý kiến như sau:</w:t>
      </w:r>
    </w:p>
    <w:p>
      <w:pPr>
        <w:pStyle w:val="Normal"/>
        <w:spacing w:before="120" w:after="280"/>
        <w:rPr/>
      </w:pPr>
      <w:r>
        <w:rPr/>
        <w:t>Về vấn đề này, ngày 6/7/2009 Bộ Tài chính có công văn số 9572/BTC-CST trả lời về mặt nguyên tắc. Theo đó, trường hợp Công ty Cổ phần phát triển Phú Mỹ không hoàn tất hồ sơ, thủ tục theo đúng quy định trước thời điểm nhập khẩu hàng hóa thì không có đủ cơ sở để được hoàn thuế. Đề nghị Cục Hải quan tỉnh Bình Dương căn cứ hướng dẫn tại công văn nêu trên để trả lời doanh nghiệp theo quy định.</w:t>
      </w:r>
    </w:p>
    <w:p>
      <w:pPr>
        <w:pStyle w:val="Normal"/>
        <w:spacing w:before="120" w:after="280"/>
        <w:rPr/>
      </w:pPr>
      <w:r>
        <w:rPr/>
        <w:t>Tổng cục Hải quan thông báo để Cục Hải quan tỉnh Bình Dương được biết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918"/>
        <w:gridCol w:w="4950"/>
      </w:tblGrid>
      <w:tr>
        <w:trPr/>
        <w:tc>
          <w:tcPr>
            <w:tcW w:w="39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3). </w:t>
            </w:r>
          </w:p>
        </w:tc>
        <w:tc>
          <w:tcPr>
            <w:tcW w:w="4950"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84-tchq-kttt-mien-thue-nhap-khau-hang-hoa-tao-tai-san-co-dinh-cua-du-an-khuyen-khich-dau-tu</dc:description>
  <cp:keywords>Công văn; 4184/TCHQ-KTTT; Tổng cục Hải quan; Lưu Mạnh Tưởng; Thuế - Phí - Lệ Phí</cp:keywords>
  <dc:language>en-US</dc:language>
  <cp:lastModifiedBy>Thư viện vanbanphapluat.co</cp:lastModifiedBy>
  <dcterms:modified xsi:type="dcterms:W3CDTF">2017-08-14T07:59:00Z</dcterms:modified>
  <cp:revision>2</cp:revision>
  <dc:subject>Công văn 4184/TCHQ-KTTT miễn thuế nhập khẩu hàng hóa tạo tài sản cố định của dự án khuyến khích đầu tư</dc:subject>
  <dc:title>Công văn 4184/TCHQ-KTTT</dc:title>
</cp:coreProperties>
</file>