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425/BXD-KTXD</w:t>
              <w:br/>
            </w:r>
            <w:r>
              <w:rPr>
                <w:i/>
                <w:iCs/>
                <w:sz w:val="16"/>
              </w:rPr>
              <w:t>V/v: Xử lý bù chênh lệch giá cáp điện từ tháng 1 đến tháng 6 năm 2006 đối với các dự án, công trình xây dựng triển khai tại thành phố Hồ Chí Minh.</w:t>
            </w:r>
          </w:p>
        </w:tc>
        <w:tc>
          <w:tcPr>
            <w:tcW w:w="5544" w:type="dxa"/>
            <w:tcBorders/>
          </w:tcPr>
          <w:p>
            <w:pPr>
              <w:pStyle w:val="Normal"/>
              <w:jc w:val="right"/>
              <w:rPr>
                <w:i/>
                <w:i/>
                <w:iCs/>
              </w:rPr>
            </w:pPr>
            <w:r>
              <w:rPr>
                <w:i/>
                <w:iCs/>
              </w:rPr>
              <w:t>Hà Nội, ngày 14 tháng 7 năm 2009</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đã nhận văn bản số 4205/VPCP-KTN ngày 22/6/2009 của Văn phòng Chính phủ về việc xử lý bù chênh lệch giá cáp điện từ tháng 1 đến tháng 6 năm 2006 đối với các dự án, công trình xây dựng triển khai tại thành phố Hồ Chí Minh theo đề nghị của Uỷ ban nhân dân thành phố Hồ Chí Minh tại văn bản số 2806/UBND-ĐTMT ngày 15/6/2009. Bộ Xây dựng có ý kiến như sau:</w:t>
      </w:r>
    </w:p>
    <w:p>
      <w:pPr>
        <w:pStyle w:val="Normal"/>
        <w:spacing w:before="0" w:after="120"/>
        <w:rPr/>
      </w:pPr>
      <w:r>
        <w:rPr/>
        <w:t>Tại văn bản số 546/TTg-KTN ngày 14/4/2008 của Thủ tướng Chính phủ về việc điều chỉnh giá nguyên liệu, nhiên liệu, vật liệu xây dựng và hợp đồng xây dựng chỉ cho phép điều chỉnh giá các loại nguyên liệu, nhiên liệu, vật liệu xây dựng có biến động giá ngoài khả năng kiểm soát của chủ đầu tư và nhà thầu từ năm 2007. Vì vậy đối với các công trình xây dựng được thi công tại thành phố Hồ Chí Minh từ tháng 1 đến tháng 6 năm 2006 có sử dụng cáp điện, việc bù trừ giá vật liệu xây dựng (cáp điện), điều chỉnh giá hợp đồng thực hiện theo nội dung hợp đồng đã ký kết giữa các bên và các qui định có liên quan.</w:t>
      </w:r>
    </w:p>
    <w:p>
      <w:pPr>
        <w:pStyle w:val="Normal"/>
        <w:spacing w:before="0" w:after="120"/>
        <w:rPr/>
      </w:pPr>
      <w:r>
        <w:rPr/>
        <w:t>Trên đây là ý kiến của Bộ Xây dựng, đề nghị Văn phòng Chính phủ tổng hợp báo cáo Thủ tướng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854"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1425-bxd-ktxd-xu-ly-bu-chenh-lech-gia-cap-dien-tu-thang-1-den-thang-6-nam-2006-cac-du-an-cong-trinh-xay-dung-trien-khai-tai-tphcm</dc:description>
  <cp:keywords>Công văn; 1425/BXD-KTXD; Bộ Xây dựng; Trần Văn Sơn; Xây dựng - Đô thị</cp:keywords>
  <dc:language>en-US</dc:language>
  <cp:lastModifiedBy>Thư viện vanbanphapluat.co</cp:lastModifiedBy>
  <dcterms:modified xsi:type="dcterms:W3CDTF">2017-08-14T07:59:00Z</dcterms:modified>
  <cp:revision>2</cp:revision>
  <dc:subject>Công văn 1425/BXD-KTXD xử lý bù chênh lệch giá cáp điện từ tháng 1 đến tháng 6 năm 2006 các dự án, công trình xây dựng triển khai tại TPHCM</dc:subject>
  <dc:title>Công văn 1425/BXD-KTXD</dc:title>
</cp:coreProperties>
</file>