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708/BCT-XNK</w:t>
              <w:br/>
            </w:r>
            <w:r>
              <w:rPr>
                <w:i/>
                <w:iCs/>
                <w:sz w:val="16"/>
              </w:rPr>
              <w:t>V/v điều chỉnh hạn mức nhập khẩu xăng dầu tối thiểu</w:t>
            </w:r>
          </w:p>
        </w:tc>
        <w:tc>
          <w:tcPr>
            <w:tcW w:w="5847" w:type="dxa"/>
            <w:tcBorders/>
          </w:tcPr>
          <w:p>
            <w:pPr>
              <w:pStyle w:val="Normal"/>
              <w:spacing w:before="120" w:after="0"/>
              <w:jc w:val="right"/>
              <w:rPr>
                <w:i/>
                <w:i/>
                <w:iCs/>
              </w:rPr>
            </w:pPr>
            <w:r>
              <w:rPr>
                <w:i/>
                <w:iCs/>
              </w:rPr>
              <w:t>Hà Nội, ngày 14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ông ty Thương mại Dầu khí Đồng Tháp</w:t>
      </w:r>
    </w:p>
    <w:p>
      <w:pPr>
        <w:pStyle w:val="Normal"/>
        <w:spacing w:before="120" w:after="280"/>
        <w:rPr>
          <w:lang w:val="vi-VN"/>
        </w:rPr>
      </w:pPr>
      <w:r>
        <w:rPr>
          <w:lang w:val="vi-VN"/>
        </w:rPr>
        <w:t>Trả lời công văn số 417/TMDK-XNK ngày 02 tháng 7 năm 2009 của Công ty Thương mại Dầu khí Đồng Tháp đề nghị điều chỉnh tăng hạn mức nhập khẩu xăng dầu tối thiểu năm 2009, Bộ Công Thương có ý kiến như sau:</w:t>
      </w:r>
    </w:p>
    <w:p>
      <w:pPr>
        <w:pStyle w:val="Normal"/>
        <w:spacing w:before="120" w:after="280"/>
        <w:rPr>
          <w:lang w:val="vi-VN"/>
        </w:rPr>
      </w:pPr>
      <w:r>
        <w:rPr>
          <w:lang w:val="vi-VN"/>
        </w:rPr>
        <w:t>Từ năm 2009, cơ cấu nguồn cung xăng dầu cho thị trường trong nước có thay đổi lớn do Nhà máy lọc dầu Dung Quất bắt đầu đi vào hoạt động. Tuy nhiên, do đang trong giai đoạn chạy thử nên dự kiến kế hoạch sản xuất năm 2009 (khoản 3 triệu - 3,5 triệu tấn sản phẩm), tiến độ sản xuất (chủ yếu tập trung vào 6 tháng cuối năm) và cơ cấu sản phẩm của Nhà máy Lọc dầu Dung Quất có thể còn có thay đổi. Các doanh nghiệp đang trong quá trình bàn bạc, thống nhất việc tiêu thụ nguồn sản phẩm này.</w:t>
      </w:r>
    </w:p>
    <w:p>
      <w:pPr>
        <w:pStyle w:val="Normal"/>
        <w:spacing w:before="120" w:after="280"/>
        <w:rPr/>
      </w:pPr>
      <w:r>
        <w:rPr>
          <w:lang w:val="vi-VN"/>
        </w:rPr>
        <w:t xml:space="preserve">Trước mắt, Công ty Thương mại Dầu khí Đồng Tháp tổ chức nhập khẩu xăng dầu bảo đảm cung cấp đủ nguồn cho hệ thống phân phối, duy trì mức dự trữ lưu thông bắt buộc trên cơ sở hạn mức nhập khẩu tối thiểu được Bộ Công Thương giao năm 2009 (công văn số 12302/BCT-XNK ngày 26 tháng 12 năm 2008), tuân thủ quy định tại </w:t>
      </w:r>
      <w:bookmarkStart w:id="0" w:name="dc_34"/>
      <w:r>
        <w:rPr>
          <w:lang w:val="vi-VN"/>
        </w:rPr>
        <w:t>Điều 23 Nghị định 55/2007/NĐ-CP</w:t>
      </w:r>
      <w:bookmarkEnd w:id="0"/>
      <w:r>
        <w:rPr>
          <w:lang w:val="vi-VN"/>
        </w:rPr>
        <w:t xml:space="preserve"> ngày 6 tháng 4 năm 2007 của Chính phủ về kinh doanh xăng dầu. Đồng thời, nhằm hạn chế nhập khẩu, tiết kiệm ngoại tệ trong điều kiện đã có xăng dầu sản xuất trong nước, Công ty cần chủ động, tích cực tham gia tiêu thụ sản phẩm xăng dầu của Nhà máy lọc dầu Dung Quất.</w:t>
      </w:r>
    </w:p>
    <w:p>
      <w:pPr>
        <w:pStyle w:val="Normal"/>
        <w:spacing w:before="120" w:after="280"/>
        <w:rPr>
          <w:lang w:val="vi-VN"/>
        </w:rPr>
      </w:pPr>
      <w:r>
        <w:rPr>
          <w:lang w:val="vi-VN"/>
        </w:rPr>
        <w:t>Sau khi tổng hợp tình hình nhập khẩu, tình hình sản suất, tổ chức tiêu thụ sản phẩm của Nhà máy Lọc dầu Dung Quất và nhu cầu điều chỉnh hạn mức tối thiểu của các doanh nghiệp đầu mối vào cuối tháng 9 năm 2009, Bộ Công Thương sẽ xem xét giải quyết đề nghị điều chỉnh hạn mức tối thiểu nhập khẩu xăng dầu cho Công ty.</w:t>
      </w:r>
    </w:p>
    <w:p>
      <w:pPr>
        <w:pStyle w:val="Normal"/>
        <w:spacing w:before="120" w:after="280"/>
        <w:rPr>
          <w:lang w:val="vi-VN"/>
        </w:rPr>
      </w:pPr>
      <w:r>
        <w:rPr>
          <w:lang w:val="vi-VN"/>
        </w:rPr>
        <w:t>Bộ Công Thương thông báo Công ty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w:t>
              <w:br/>
              <w:t>- Ngân hàng Nhà nước Việt Nam</w:t>
              <w:br/>
              <w:t>- Tổng cục Hải quan</w:t>
              <w:br/>
              <w:t>- Bộ trưởng (để b/c);</w:t>
              <w:br/>
              <w:t>- Lưu: VT, XNK</w:t>
            </w:r>
          </w:p>
        </w:tc>
        <w:tc>
          <w:tcPr>
            <w:tcW w:w="4874"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Công thương; vanbanphapluat.co</dc:creator>
  <dc:description>Xem chi tiết và tải về văn bản tại đây: http://vanbanphapluat.co/cong-van-6708-bct-xnk-dieu-chinh-han-muc-nhap-khau-xang-dau-toi-thieu</dc:description>
  <cp:keywords>Công văn; 6708/BCT-XNK; Bộ Công thương; Nguyễn Cẩm Tú; Thương mại; Xuất nhập khẩu</cp:keywords>
  <dc:language>en-US</dc:language>
  <cp:lastModifiedBy>Thư viện vanbanphapluat.co</cp:lastModifiedBy>
  <dcterms:modified xsi:type="dcterms:W3CDTF">2017-08-14T07:59:00Z</dcterms:modified>
  <cp:revision>2</cp:revision>
  <dc:subject>Công văn 6708/BCT-XNK điều chỉnh hạn mức nhập khẩu xăng dầu tối thiểu</dc:subject>
  <dc:title>Công văn 6708/BCT-XNK</dc:title>
</cp:coreProperties>
</file>