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GIÁO DỤC VÀ ĐÀO TẠO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860/BGDĐT-KTKĐCLGD</w:t>
              <w:br/>
            </w:r>
            <w:r>
              <w:rPr>
                <w:i/>
                <w:iCs/>
                <w:sz w:val="16"/>
              </w:rPr>
              <w:t>V/v tăng cường chỉ đạo công tác chấm thi tuyển sinh ĐH, CĐ năm 2009</w:t>
            </w:r>
          </w:p>
        </w:tc>
        <w:tc>
          <w:tcPr>
            <w:tcW w:w="5364"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xml:space="preserve">Chủ tịch Hội đồng tuyển sinh các đại học, học viện, trường đại học, cao đẳng </w:t>
            </w:r>
          </w:p>
        </w:tc>
      </w:tr>
    </w:tbl>
    <w:p>
      <w:pPr>
        <w:pStyle w:val="Normal"/>
        <w:spacing w:before="120" w:after="280"/>
        <w:rPr/>
      </w:pPr>
      <w:r>
        <w:rPr/>
        <w:t> </w:t>
      </w:r>
    </w:p>
    <w:p>
      <w:pPr>
        <w:pStyle w:val="Normal"/>
        <w:spacing w:before="120" w:after="280"/>
        <w:rPr/>
      </w:pPr>
      <w:r>
        <w:rPr/>
        <w:t>Để thực hiện tốt công tác chấm thi tuyển sinh đại học, cao đẳng năm 2009, Ban chỉ đạo tuyển sinh đại học, cao đẳng 2009 yêu cầu Chủ tịch Hội đồng tuyển sinh các đại học, học viện, trường đại học, cao đẳng tăng cường chỉ đạo công tác chấm thi theo đúng Quy chế tuyển sinh đại học, cao đẳng hệ chính quy hiện hành. Đồng thời, cần đặc biệt lưu ý những vấn đề sau:</w:t>
      </w:r>
    </w:p>
    <w:p>
      <w:pPr>
        <w:pStyle w:val="Normal"/>
        <w:spacing w:before="120" w:after="280"/>
        <w:rPr/>
      </w:pPr>
      <w:r>
        <w:rPr/>
        <w:t>1. Nơi chấm thi và nơi bảo quản bài thi cần được bố trí gần nhau, liên tục có người bảo vệ suốt ngày đêm, có đủ phương tiện phòng cháy, chữa cháy và phòng chống mưa bão, ngập úng, đảm bảo yêu cầu bảo mật.</w:t>
      </w:r>
    </w:p>
    <w:p>
      <w:pPr>
        <w:pStyle w:val="Normal"/>
        <w:spacing w:before="120" w:after="280"/>
        <w:rPr/>
      </w:pPr>
      <w:r>
        <w:rPr/>
        <w:t>2. Cán bộ chấm thi và cán bộ phục vụ chấm thi tuyệt đối không mang vào và mang ra khỏi khu vực chấm thi các loại tài liệu, giấy tờ riêng và các loại bút không nằm trong quy định của Ban Chấm thi.</w:t>
      </w:r>
    </w:p>
    <w:p>
      <w:pPr>
        <w:pStyle w:val="Normal"/>
        <w:spacing w:before="120" w:after="280"/>
        <w:rPr/>
      </w:pPr>
      <w:r>
        <w:rPr/>
        <w:t>3. Chấm thi trắc nghiệm:</w:t>
      </w:r>
    </w:p>
    <w:p>
      <w:pPr>
        <w:pStyle w:val="Normal"/>
        <w:spacing w:before="120" w:after="280"/>
        <w:rPr/>
      </w:pPr>
      <w:r>
        <w:rPr/>
        <w:t>a. Thực hiện đúng quy trình, tiến độ và các yêu cầu kỹ thuật đã quy định tại Công văn số 5323/BGDĐT-KTKĐCLGD ngày 29/6/2009 và Công văn số 500/KTKĐCLGD ngày 10/7/2009 về chấm thi trắc nghiệm tuyển sinh đại học, cao đẳng năm 2009.</w:t>
      </w:r>
    </w:p>
    <w:p>
      <w:pPr>
        <w:pStyle w:val="Normal"/>
        <w:spacing w:before="120" w:after="280"/>
        <w:rPr/>
      </w:pPr>
      <w:r>
        <w:rPr/>
        <w:t>b. Đối với đơn vị tự tổ chức chấm và chấm bài cho đơn vị khác:</w:t>
      </w:r>
    </w:p>
    <w:p>
      <w:pPr>
        <w:pStyle w:val="Normal"/>
        <w:spacing w:before="120" w:after="280"/>
        <w:rPr/>
      </w:pPr>
      <w:r>
        <w:rPr/>
        <w:t>Phải có đủ các điều kiện về nhân lực, máy móc, thiết bị, phần mềm chấm bài thi trắc nghiệm; Tổ chức chấm thi theo đúng các yêu cầu của Bộ; Cần lưu ý thực hiện đúng hướng dẫn của Bộ khi quét và chấm bài thi môn Vật lí (khối A) của các thí sinh đã sử dụng đề thi bị lỗi do Trường Đại học Quy Nhơn in sao.</w:t>
      </w:r>
    </w:p>
    <w:p>
      <w:pPr>
        <w:pStyle w:val="Normal"/>
        <w:spacing w:before="120" w:after="280"/>
        <w:rPr/>
      </w:pPr>
      <w:r>
        <w:rPr/>
        <w:t>c. Đối với các đơn vị gửi bài cho các đơn vị khác chấm thi:</w:t>
      </w:r>
    </w:p>
    <w:p>
      <w:pPr>
        <w:pStyle w:val="Normal"/>
        <w:spacing w:before="120" w:after="280"/>
        <w:rPr/>
      </w:pPr>
      <w:r>
        <w:rPr/>
        <w:t>Phải có hợp đồng chặt chẽ và chi tiết với đơn vị chấm, ghi rõ trách nhiệm mỗi bên. Chỉ thanh lý hợp đồng khi đơn vị chấm thực hiện đầy đủ quy trình xử lý và chấm bài thi theo quy định của Bộ.</w:t>
      </w:r>
    </w:p>
    <w:p>
      <w:pPr>
        <w:pStyle w:val="Normal"/>
        <w:spacing w:before="120" w:after="280"/>
        <w:rPr/>
      </w:pPr>
      <w:r>
        <w:rPr/>
        <w:t>4. Chấm thi tự luận:</w:t>
      </w:r>
    </w:p>
    <w:p>
      <w:pPr>
        <w:pStyle w:val="Normal"/>
        <w:spacing w:before="120" w:after="280"/>
        <w:rPr/>
      </w:pPr>
      <w:r>
        <w:rPr/>
        <w:t>a. Tổ chức thảo luận kỹ về Đáp án - Thang điểm, Hướng dẫn chấm, Phiếu chấm trước khi chấm thử; Sau khi chấm thử, phải thực hiện nghiêm quy trình chấm hai vòng độc lập tại hai phòng chấm thi riêng biệt; Chấm đúng theo Đáp án - Thang điểm, Hướng dẫn chấm, Phiếu chấm của Bộ đã gửi tới các đơn vị.</w:t>
      </w:r>
    </w:p>
    <w:p>
      <w:pPr>
        <w:pStyle w:val="Normal"/>
        <w:spacing w:before="120" w:after="280"/>
        <w:rPr/>
      </w:pPr>
      <w:r>
        <w:rPr/>
        <w:t>b. Riêng đối với môn Ngữ văn: Cần nghiên cứu kỹ Đáp án - Thang điểm và Hướng dẫn chấm để có sự thống nhất cao về cách chấm thi, nhất là với câu hỏi thi mang hướng mở.</w:t>
      </w:r>
    </w:p>
    <w:p>
      <w:pPr>
        <w:pStyle w:val="Normal"/>
        <w:spacing w:before="120" w:after="280"/>
        <w:rPr/>
      </w:pPr>
      <w:r>
        <w:rPr/>
        <w:t>c. Những bài làm đúng, có cách giải sáng tạo, độc đáo khác với đáp án có thể được thưởng điểm theo quy định của Quy chế Tuyển sinh đại học, cao đẳng hệ chính quy hiện hành.</w:t>
      </w:r>
    </w:p>
    <w:p>
      <w:pPr>
        <w:pStyle w:val="Normal"/>
        <w:spacing w:before="120" w:after="280"/>
        <w:rPr/>
      </w:pPr>
      <w:r>
        <w:rPr/>
        <w:t>Trong quá trình chấm thi, nếu có vấn đề phát sinh, phải báo cáo ngay về Ban chỉ đạo tuyển sinh đại học, cao đẳng của Bộ Giáo dục và Đào tạo (điện thoại: 04.36231138; fax: 04.36231136) để được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Ban chỉ đạo thi TS ĐH, CĐ 2009;</w:t>
              <w:br/>
              <w:t>- Các đơn vị thuộc Bộ;</w:t>
              <w:br/>
              <w:t>- Website Bộ;</w:t>
              <w:br/>
              <w:t>- Lưu: VT, Cục KTKĐCLGD.</w:t>
            </w:r>
          </w:p>
        </w:tc>
        <w:tc>
          <w:tcPr>
            <w:tcW w:w="4327" w:type="dxa"/>
            <w:tcBorders/>
          </w:tcPr>
          <w:p>
            <w:pPr>
              <w:pStyle w:val="Normal"/>
              <w:spacing w:before="120" w:after="0"/>
              <w:jc w:val="center"/>
              <w:rPr>
                <w:b/>
                <w:b/>
                <w:bCs/>
              </w:rPr>
            </w:pPr>
            <w:r>
              <w:rPr>
                <w:b/>
                <w:bCs/>
              </w:rPr>
              <w:t>KT. BỘ TRƯỞNG</w:t>
              <w:br/>
              <w:t>THỨ TRƯỞNG</w:t>
              <w:br/>
              <w:t xml:space="preserve">TRƯỞNG BAN CHỈ ĐẠO THI TUYỂN SINH ĐH-CĐ 2009 </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áo dục và Đào tạo; vanbanphapluat.co</dc:creator>
  <dc:description>Xem chi tiết và tải về văn bản tại đây: http://vanbanphapluat.co/cong-van-5860-bgddt-ktkdclgd-tang-cuong-chi-dao-cong-tac-cham-thi-tuyen-sinh-dai-hoc-cao-dang-nam-2009</dc:description>
  <cp:keywords>Công văn; 5860/BGDĐT-KTKĐCLGD; Bộ Giáo dục và Đào tạo; Phạm Vũ Luận; Giáo dục</cp:keywords>
  <dc:language>en-US</dc:language>
  <cp:lastModifiedBy>Thư viện vanbanphapluat.co</cp:lastModifiedBy>
  <dcterms:modified xsi:type="dcterms:W3CDTF">2017-08-14T07:59:00Z</dcterms:modified>
  <cp:revision>2</cp:revision>
  <dc:subject>Công văn 5860/BGDĐT-KTKĐCLGD tăng cường chỉ đạo công tác chấm thi tuyển sinh đại học, cao đẳng năm 2009</dc:subject>
  <dc:title>Công văn 5860/BGDĐT-KTKĐCLGD</dc:title>
</cp:coreProperties>
</file>