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67/TCHQ-GSQL</w:t>
              <w:br/>
            </w:r>
            <w:r>
              <w:rPr>
                <w:i/>
                <w:iCs/>
                <w:sz w:val="16"/>
              </w:rPr>
              <w:t xml:space="preserve">V/v phân loại mặt hàng Naphtha và dung môi có nguồn gốc từ dầu mỏ </w:t>
            </w:r>
          </w:p>
        </w:tc>
        <w:tc>
          <w:tcPr>
            <w:tcW w:w="4913" w:type="dxa"/>
            <w:tcBorders/>
          </w:tcPr>
          <w:p>
            <w:pPr>
              <w:pStyle w:val="Normal"/>
              <w:spacing w:before="120" w:after="0"/>
              <w:jc w:val="right"/>
              <w:rPr>
                <w:i/>
                <w:i/>
                <w:iCs/>
              </w:rPr>
            </w:pPr>
            <w:r>
              <w:rPr>
                <w:i/>
                <w:iCs/>
              </w:rPr>
              <w:t>Hà Nội, ngày 14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Qua công tác điều tra, xác minh, Tổng cục Hải quan xác định việc phân loại đối với mặt hàng doanh nghiệp khai là dung môi nhưng thực chất là Naphtha dầu mỏ thuộc phân nhóm 2710.11. Để thống nhất việc phân loại đối với mặt hàng trên, Tổng cục Hải quan hướng dẫn thực hiện như sau:</w:t>
      </w:r>
    </w:p>
    <w:p>
      <w:pPr>
        <w:pStyle w:val="Normal"/>
        <w:spacing w:before="120" w:after="280"/>
        <w:rPr/>
      </w:pPr>
      <w:r>
        <w:rPr/>
        <w:t>1. Về việc phân loại hàng hóa:</w:t>
      </w:r>
    </w:p>
    <w:p>
      <w:pPr>
        <w:pStyle w:val="Normal"/>
        <w:spacing w:before="120" w:after="280"/>
        <w:rPr/>
      </w:pPr>
      <w:r>
        <w:rPr/>
        <w:t>- Đối với mặt hàng nhập khẩu khai là dung môi hoặc Naphtha, có nguồn gốc từ dầu mỏ và các loại dầu thu được từ các khoáng bitum, thuộc phân nhóm 2710.11 (dầu nhẹ và các chế phẩm), yêu cầu người khai hải quan phải khai rõ thành phần, đặc tính hóa học, công dụng của hàng hóa nhập khẩu.</w:t>
      </w:r>
    </w:p>
    <w:p>
      <w:pPr>
        <w:pStyle w:val="Normal"/>
        <w:spacing w:before="120" w:after="280"/>
        <w:rPr/>
      </w:pPr>
      <w:r>
        <w:rPr/>
        <w:t>- Căn cứ Biểu thuế xuất khẩu, Biểu thuế nhập khẩu ban hành kèm theo Quyết định số 39/2006/QĐ-BTC ngày 28/07/2006 và Quyết định số 106/2007/QĐ-BTC ngày 20/12/2007 của Bộ Tài chính; Thông tư số 85/2003/TT-BTC ngày 28/9/2003 của Bộ Tài chính hướng dẫn việc thực hiện phân loại hàng hóa thì mặt hàng Naphtha là một loại dung môi dầu mỏ đặc biệt có điểm sôi tương ứng với loại dung môi trắng (white spirit), có nhiệt độ sôi đầu và nhiệt độ sôi cuối trong khoảng từ 60</w:t>
      </w:r>
      <w:r>
        <w:rPr>
          <w:vertAlign w:val="superscript"/>
        </w:rPr>
        <w:t>0</w:t>
      </w:r>
      <w:r>
        <w:rPr/>
        <w:t>C đến 116</w:t>
      </w:r>
      <w:r>
        <w:rPr>
          <w:vertAlign w:val="superscript"/>
        </w:rPr>
        <w:t>0</w:t>
      </w:r>
      <w:r>
        <w:rPr/>
        <w:t>C và thành phần hóa học: hỗn hợp hydrocacbon từ C5 đến C10, thành phần gồm n-Paraffins, iso-Paraffins, naphthens, nếu:</w:t>
      </w:r>
    </w:p>
    <w:p>
      <w:pPr>
        <w:pStyle w:val="Normal"/>
        <w:spacing w:before="120" w:after="280"/>
        <w:rPr/>
      </w:pPr>
      <w:r>
        <w:rPr/>
        <w:t>+ Dùng để pha chế xăng thì phân loại vào mã số 2710.11.24.00 (Biểu thuế ban hành kèm theo Quyết định số 39/2006/QĐ-BTC) và mã số 2710.11.70.00 (Biểu thuế ban hành kèm theo Quyết định số 106/2007/QĐ-BTC);</w:t>
      </w:r>
    </w:p>
    <w:p>
      <w:pPr>
        <w:pStyle w:val="Normal"/>
        <w:spacing w:before="120" w:after="280"/>
        <w:rPr/>
      </w:pPr>
      <w:r>
        <w:rPr/>
        <w:t>+ Dùng trong ngành công nghiệp khác như pha sơn, cao su  … thì phân loại vào mã số 2710.11.29.00 (Biểu thuế ban hành kèm theo Quyết định số 39/2006/QĐ-BTC) và mã số 2710.11.90.00 (Biểu thuế ban hành kèm theo Quyết định số 106/2007/QĐ-BTC).</w:t>
      </w:r>
    </w:p>
    <w:p>
      <w:pPr>
        <w:pStyle w:val="Normal"/>
        <w:spacing w:before="120" w:after="280"/>
        <w:rPr/>
      </w:pPr>
      <w:r>
        <w:rPr/>
        <w:t>2. Cục Hải quan các tỉnh, thành phố tiến hành kiểm tra, rà soát việc phân loại hàng hóa đối với tất cả các tờ khai hàng hóa nhập khẩu khai là dung môi (thuộc phân nhóm 2710.11) từ 01/01/2005 đến 30/06/2009, căn cứ hồ sơ nhập khẩu, tài liệu có liên quan, xác định rõ thành phần, đặc tính hóa học để phân loại cụ thể và tiến hành truy thu, ấn định thuế nhập khẩu, tiêu thụ đặc biệt, VAT theo quy định của pháp luật. Kết quả thực hiện báo cáo về Tổng cục (Vụ Giám sát Quản lý) trước ngày 15/08/2009.</w:t>
      </w:r>
    </w:p>
    <w:p>
      <w:pPr>
        <w:pStyle w:val="Normal"/>
        <w:spacing w:before="120" w:after="280"/>
        <w:rPr/>
      </w:pPr>
      <w:r>
        <w:rPr/>
        <w:t>3. Cục Điều tra chống buôn lậu phối hợp với Cục Hải quan Đồng Nai để xử lý dứt điểm về trường hợp của Công ty Shell Việt Nam và mở rộng điều tra, xác minh các doanh nghiệp nhập khẩu mặt hàng khai là dung môi nhưng thực tế có thành phần và đặc tính hóa học là Naphtha để tiến hành xử lý theo quy định của pháp luật.</w:t>
      </w:r>
    </w:p>
    <w:p>
      <w:pPr>
        <w:pStyle w:val="Normal"/>
        <w:spacing w:before="120" w:after="280"/>
        <w:rPr/>
      </w:pPr>
      <w:r>
        <w:rPr/>
        <w:t>Tổng cục Hải quan hướng dẫn để Cục Hải quan các tỉnh, thành phố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59"/>
        <w:gridCol w:w="4385"/>
      </w:tblGrid>
      <w:tr>
        <w:trPr/>
        <w:tc>
          <w:tcPr>
            <w:tcW w:w="445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ài chính (để báo cáo);</w:t>
              <w:br/>
              <w:t>- Cục KTSTQ; Cục ĐTCBL, Vụ KTTT;</w:t>
              <w:br/>
              <w:t>- Các Trung tâm PTPL MB, MT, MN;</w:t>
              <w:br/>
              <w:t xml:space="preserve">- Lưu: VT, GSQL (3b). </w:t>
            </w:r>
          </w:p>
        </w:tc>
        <w:tc>
          <w:tcPr>
            <w:tcW w:w="4385"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67-tchq-gsql-phan-loai-mat-hang-naphtha-va-dung-moi-co-nguon-goc-tu-dau-mo</dc:description>
  <cp:keywords>Công văn; 4167/TCHQ-GSQL; Tổng cục Hải quan; Nguyễn Văn Cẩn; Thuế - Phí - Lệ Phí; Xuất nhập khẩu; Tài nguyên - Môi trường</cp:keywords>
  <dc:language>en-US</dc:language>
  <cp:lastModifiedBy>Thư viện vanbanphapluat.co</cp:lastModifiedBy>
  <dcterms:modified xsi:type="dcterms:W3CDTF">2017-08-14T07:59:00Z</dcterms:modified>
  <cp:revision>2</cp:revision>
  <dc:subject>Công văn 4167/TCHQ-GSQL phân loại mặt hàng Naphtha và dung môi có nguồn gốc từ dầu mỏ</dc:subject>
  <dc:title>Công văn 4167/TCHQ-GSQL</dc:title>
</cp:coreProperties>
</file>