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4244/TCHQ-GSQL </w:t>
              <w:br/>
            </w:r>
            <w:r>
              <w:rPr>
                <w:i/>
                <w:iCs/>
                <w:sz w:val="16"/>
              </w:rPr>
              <w:t>V/v cửa khẩu nhập khẩu, TN-TX gỗ đã qua xử lý từ Campuchia</w:t>
            </w:r>
          </w:p>
        </w:tc>
        <w:tc>
          <w:tcPr>
            <w:tcW w:w="5544" w:type="dxa"/>
            <w:tcBorders/>
          </w:tcPr>
          <w:p>
            <w:pPr>
              <w:pStyle w:val="Normal"/>
              <w:jc w:val="right"/>
              <w:rPr>
                <w:i/>
                <w:i/>
                <w:iCs/>
                <w:sz w:val="20"/>
              </w:rPr>
            </w:pPr>
            <w:r>
              <w:rPr>
                <w:i/>
                <w:iCs/>
                <w:sz w:val="20"/>
              </w:rPr>
              <w:t xml:space="preserve">Hà Nội, ngày 16 tháng 7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hiết bị phụ tùng Sài Gòn</w:t>
        <w:br/>
        <w:t>(Đ/c: 08 Lê Duẩn, Q1, Tp HCM)</w:t>
      </w:r>
    </w:p>
    <w:p>
      <w:pPr>
        <w:pStyle w:val="Normal"/>
        <w:spacing w:before="0" w:after="120"/>
        <w:rPr>
          <w:sz w:val="20"/>
        </w:rPr>
      </w:pPr>
      <w:r>
        <w:rPr>
          <w:sz w:val="20"/>
        </w:rPr>
        <w:t xml:space="preserve">Trả lời công văn số 275/2009/Cp.TBP-T.GS ngày 19/6/2009 của Công ty Cổ phần Thiết bị phụ tùng Sài Gòn về việc nhập khẩu, tạm nhập - tái xuất gỗ đã qua xử lý từ Campuchia qua cửa khẩu Đăk Peur, tỉnh Đăk Nông, Tổng cục Hải quan có ý kiến như sau: </w:t>
      </w:r>
    </w:p>
    <w:p>
      <w:pPr>
        <w:pStyle w:val="Normal"/>
        <w:spacing w:before="0" w:after="120"/>
        <w:rPr/>
      </w:pPr>
      <w:r>
        <w:rPr>
          <w:sz w:val="20"/>
        </w:rPr>
        <w:t xml:space="preserve">- Cửa khẩu Đăk Peur, tỉnh Đăk Nông đã được Thủ tướng Chính phủ nâng cấp từ cửa khẩu phụ lên cửa khẩu chính tại Quyết định số 1753/QĐ-TTg ngày 06/3/2007 (có hiệu lực từ ngày ký) và UBND tỉnh Đăk Nông đã thông báo với Bộ Công Thương, Tổng cục Hải quan về tình hình hoạt động ở cửa khẩu này tại công văn số 1066/UBND-NV ngày 18/5/2009; Hiện nay, Cục Hải quan tỉnh Đăk Lăk đã bố trí Đội Nghiệp vụ II thuộc Chi cục Hải quan cửa khẩu Buprăng thực hiện nhiệm vụ làm thủ tục hải quan, kiểm tra, giám sát hải quan tại cửa khẩu chính Đăk Peur. </w:t>
      </w:r>
    </w:p>
    <w:p>
      <w:pPr>
        <w:pStyle w:val="Normal"/>
        <w:spacing w:before="0" w:after="120"/>
        <w:rPr>
          <w:sz w:val="20"/>
        </w:rPr>
      </w:pPr>
      <w:r>
        <w:rPr>
          <w:sz w:val="20"/>
        </w:rPr>
        <w:t xml:space="preserve">- Cơ quan Hải quan cửa khẩu chỉ làm thủ tục nhập khẩu, tạm nhập - tái xuất gỗ đã qua xử lý từ Campuchia qua cửa khẩu được ghi tại Giấy phép của Bộ Công Thương. Do vậy, muốn được làm thủ tục tại cửa khẩu chưa có trên Giấy phép đề nghị Công ty liên hệ với Bộ Công Thương để được xem xét, giải quyết theo thẩm quyền. </w:t>
      </w:r>
    </w:p>
    <w:p>
      <w:pPr>
        <w:pStyle w:val="Normal"/>
        <w:spacing w:before="0" w:after="120"/>
        <w:rPr>
          <w:sz w:val="20"/>
        </w:rPr>
      </w:pPr>
      <w:r>
        <w:rPr>
          <w:sz w:val="20"/>
        </w:rPr>
        <w:t>Tổng cục Hải quan trả lời để công ty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44-tchq-gsql-cua-khau-nhap-khau-tam-nhap-tai-xuat-go-da-qua-xu-ly-tu-campuchia</dc:description>
  <cp:keywords>Công văn; 4244/TCHQ-GSQL; Tổng cục Hải quan; Hoàng Việt Cường; Xuất nhập khẩu; Tài nguyên - Môi trường</cp:keywords>
  <dc:language>en-US</dc:language>
  <cp:lastModifiedBy>Thư viện vanbanphapluat.co</cp:lastModifiedBy>
  <dcterms:modified xsi:type="dcterms:W3CDTF">2017-08-14T08:00:00Z</dcterms:modified>
  <cp:revision>2</cp:revision>
  <dc:subject>Công văn 4244/TCHQ-GSQL cửa khẩu nhập khẩu, tạm nhập - tái xuất gỗ đã qua xử lý từ Campuchia</dc:subject>
  <dc:title>Công văn 4244/TCHQ-GSQL</dc:title>
</cp:coreProperties>
</file>