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LAO ĐỘNG – THƯƠNG BINH VÀ XÃ HỘ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526/LĐTBXH-LĐTL </w:t>
              <w:br/>
            </w:r>
            <w:r>
              <w:rPr>
                <w:i/>
                <w:iCs/>
                <w:sz w:val="16"/>
              </w:rPr>
              <w:t>V/v kinh phí chi trả đối với người lao động thôi việc tại công ty cổ phần được chuyển đổi  từ công ty nhà nước</w:t>
            </w:r>
          </w:p>
        </w:tc>
        <w:tc>
          <w:tcPr>
            <w:tcW w:w="5544" w:type="dxa"/>
            <w:tcBorders/>
          </w:tcPr>
          <w:p>
            <w:pPr>
              <w:pStyle w:val="Normal"/>
              <w:jc w:val="right"/>
              <w:rPr>
                <w:i/>
                <w:i/>
                <w:iCs/>
              </w:rPr>
            </w:pPr>
            <w:r>
              <w:rPr>
                <w:i/>
                <w:iCs/>
              </w:rPr>
              <w:t xml:space="preserve">Hà Nội, ngày 16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Hàng hải Đông Đô </w:t>
        <w:br/>
        <w:t>(Tầng 19 Tháp Văn phòng Quốc tế Hoà Bình, 106 Hoàng Quốc Việt, Hà Nội)</w:t>
      </w:r>
    </w:p>
    <w:p>
      <w:pPr>
        <w:pStyle w:val="Normal"/>
        <w:spacing w:before="0" w:after="120"/>
        <w:rPr>
          <w:lang w:val="vi-VN"/>
        </w:rPr>
      </w:pPr>
      <w:r>
        <w:rPr>
          <w:lang w:val="vi-VN"/>
        </w:rPr>
        <w:t>Trả lời công văn số 230/CV-HĐLĐ ngày 01/6/2009 của Công ty Cổ phần Hàng hải Đông Đô về việc kinh phí chi trả đối với người lao động thôi việc tại công ty cổ phần được chuyển đổi từ công ty nhà nước, Bộ Lao động - Thương binh và Xã hội có ý kiến như sau:</w:t>
      </w:r>
    </w:p>
    <w:p>
      <w:pPr>
        <w:pStyle w:val="Normal"/>
        <w:spacing w:before="0" w:after="120"/>
        <w:rPr/>
      </w:pPr>
      <w:r>
        <w:rPr>
          <w:lang w:val="vi-VN"/>
        </w:rPr>
        <w:t xml:space="preserve">Theo quy định tại </w:t>
      </w:r>
      <w:bookmarkStart w:id="0" w:name="dc_29"/>
      <w:r>
        <w:rPr>
          <w:lang w:val="vi-VN"/>
        </w:rPr>
        <w:t>khoản 1 Điều 1 Quyết định số 104/2008/QĐ-BTC</w:t>
      </w:r>
      <w:bookmarkEnd w:id="0"/>
      <w:r>
        <w:rPr>
          <w:lang w:val="vi-VN"/>
        </w:rPr>
        <w:t xml:space="preserve"> ngày 13/11/2008 của Bộ Tài chính về việc sửa đổi, bổ sung Quy chế Quản lý và sử dụng Quỹ hỗ trợ sắp xếp doanh nghiệp tại các tập đoàn, tổng công ty nhà nước, công ty mẹ (ban hành kèm theo Quyết định số 09/2008/QĐ-BTC ngày 31/01/2008 của Bộ Tài chính) thì người lao động dôi dư (có tên trong danh sách lao động thường xuyên tại thời điểm quyết định cổ phần hoá) từ năm thứ 2 đến năm thứ 5 tại các công ty cổ phần được chuyển đổi theo Nghị định số 187/2004/NĐ-CP ngày 16/11/2004 của Chính phủ về chuyển công ty nhà nước thành công ty cổ phần và được cấp Giấy chứng nhận đăng ký kinh doanh trước ngày 01/8/2007 thuộc đối tượng được hỗ trợ từ Quỹ.</w:t>
      </w:r>
    </w:p>
    <w:p>
      <w:pPr>
        <w:pStyle w:val="Normal"/>
        <w:spacing w:before="0" w:after="120"/>
        <w:rPr>
          <w:lang w:val="vi-VN"/>
        </w:rPr>
      </w:pPr>
      <w:r>
        <w:rPr>
          <w:lang w:val="vi-VN"/>
        </w:rPr>
        <w:t xml:space="preserve">Như vậy, nếu quý Công ty có lao động dôi dư và đủ điều kiện theo quy định nêu trên thì được hỗ trợ kinh phí chi trả trợ cấp thôi việc đối với người lao động từ Quỹ hỗ trợ sắp xếp doanh nghiệp tại các tập đoàn, tổng công ty nhà nước, công ty mẹ. Trình tự, thủ tục đề nghị cấp kinh phí theo quy định tại Quy chế Quản lý và sử dụng Quỹ hỗ trợ sắp xếp doanh nghiệp tại các tập đoàn, tổng công ty nhà nước, công ty mẹ nêu trên. </w:t>
      </w:r>
    </w:p>
    <w:p>
      <w:pPr>
        <w:pStyle w:val="Normal"/>
        <w:spacing w:before="0" w:after="120"/>
        <w:rPr>
          <w:lang w:val="vi-VN"/>
        </w:rPr>
      </w:pPr>
      <w:r>
        <w:rPr>
          <w:lang w:val="vi-VN"/>
        </w:rPr>
        <w:t xml:space="preserve">Bộ Lao động - Thương binh và Xã hội trả lời để quý Công ty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Lao động – Thương binh và Xã hội; vanbanphapluat.co</dc:creator>
  <dc:description>Xem chi tiết và tải về văn bản tại đây: http://vanbanphapluat.co/cong-van-2526-ldtbxh-ldtl-kinh-phi-chi-tra-nguoi-lao-dong-thoi-viec-tai-cong-ty-co-phan-duoc-chuyen-doi-tu-cong-ty-nha-nuoc</dc:description>
  <cp:keywords>Công văn; 2526/LĐTBXH-LĐTL; Bộ Lao động – Thương binh và Xã hội; Tống Thị Minh; Doanh nghiệp; Lao động - Tiền lương</cp:keywords>
  <dc:language>en-US</dc:language>
  <cp:lastModifiedBy>Thư viện vanbanphapluat.co</cp:lastModifiedBy>
  <dcterms:modified xsi:type="dcterms:W3CDTF">2017-08-14T08:00:00Z</dcterms:modified>
  <cp:revision>2</cp:revision>
  <dc:subject>Công văn 2526/LĐTBXH-LĐTL kinh phí chi trả người lao động thôi việc tại công ty cổ phần được chuyển đổi  từ công ty nhà nước</dc:subject>
  <dc:title>Công văn 2526/LĐTBXH-LĐTL</dc:title>
</cp:coreProperties>
</file>