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364"/>
      </w:tblGrid>
      <w:tr>
        <w:trPr/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GIAO THÔNG VẬN TẢI</w:t>
              <w:br/>
              <w:t>------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---------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/>
            </w:pPr>
            <w:r>
              <w:rPr/>
              <w:t>Số: 4821/BGTVT-KHĐT</w:t>
              <w:br/>
            </w:r>
            <w:r>
              <w:rPr>
                <w:i/>
                <w:iCs/>
                <w:sz w:val="16"/>
              </w:rPr>
              <w:t>V/v bổ sung vốn đầu tư xây dựng đường từ Km12 (Bắc Quang-Xĩn Mần) qua thôn Chu Thượng xã Tân Lập đến thôn Phìn Hồ xã Tân Thành huyện Bắc Quang, tỉnh Hà Giang.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6 tháng 7 năm 2009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ủy ban nhân dân tỉnh Hà Giang</w:t>
      </w:r>
    </w:p>
    <w:p>
      <w:pPr>
        <w:pStyle w:val="Normal"/>
        <w:spacing w:before="0" w:after="120"/>
        <w:rPr/>
      </w:pPr>
      <w:r>
        <w:rPr/>
        <w:t xml:space="preserve">Bộ GTVT nhận được Tờ trình số 107/TTr-UBND ngày 30/6/2009 của ủy ban nhân dân (UBND) tỉnh Hà Giang, đề nghị bổ sung vốn năm 2009 để đầu tư xây dựng tuyến đường giao thông từ Km12 ( Bắc Quang – Xín Mần) qua thôn Chu Thượng (xã Tân Lập) đến thôn Phìn Hồ ( xã Tân Thành), huyện Bắc Quang, tỉnh Hà Giang với tổng mức đầu tư 13,729 tỷ đồng (được UBND Tỉnh phê duyệt tại Quyết định số 1863/QĐ-UBND ngày 22/6/2009). </w:t>
      </w:r>
    </w:p>
    <w:p>
      <w:pPr>
        <w:pStyle w:val="Normal"/>
        <w:spacing w:before="0" w:after="120"/>
        <w:rPr/>
      </w:pPr>
      <w:r>
        <w:rPr/>
        <w:t>Sau khi nghiên cứu văn bản nêu trên của UBND tỉnh Hà Giang, Bộ GTVT có ý kiến như sau:</w:t>
      </w:r>
    </w:p>
    <w:p>
      <w:pPr>
        <w:pStyle w:val="Normal"/>
        <w:spacing w:before="0" w:after="120"/>
        <w:rPr/>
      </w:pPr>
      <w:r>
        <w:rPr/>
        <w:t xml:space="preserve">Thực hiện Thông báo số 148/TB-VPCP, ngày 07/5/2009 và văn bản số 3294/VPCP-KTTH ngày 22/5/2009 của Văn phòng Chính phủ về kế hoạch bổ sung vốn trái phiếu Chính phủ năm 2009, Bộ GTVT đã phối hợp với Bộ KH&amp;ĐT, Bộ Tài chính rà soát, tổng hợp nhu cầu vốn trái phiếu Chính phủ cho các dự án đầu tư xây dựng đường giao thông của các địa phương. </w:t>
      </w:r>
    </w:p>
    <w:p>
      <w:pPr>
        <w:pStyle w:val="Normal"/>
        <w:spacing w:before="0" w:after="120"/>
        <w:rPr/>
      </w:pPr>
      <w:r>
        <w:rPr/>
        <w:t>Tuyến đường giao thông từ Km12 ( Bắc Quang – Xín Mần) qua thôn Chu Thượng (xã Tân Lập) đến thôn Phìn Hồ ( xã Tân Thành), huyện Bắc Quang có tầm quan trọng đối với việc phát triển kinh tế - xã hội, xóa đói giảm nghèo và đảm bảo an ninh quốc phòng, vì vậy Bộ GTVT thống nhất với UBND tỉnh Hà Giang về chủ trương đầu tư xây dựng.</w:t>
      </w:r>
    </w:p>
    <w:p>
      <w:pPr>
        <w:pStyle w:val="Normal"/>
        <w:spacing w:before="0" w:after="120"/>
        <w:rPr/>
      </w:pPr>
      <w:r>
        <w:rPr/>
        <w:t>Đề nghị UBND tỉnh Hà Giang làm việc với Bộ KH&amp;ĐT, Bộ Tài chính để báo cáo Thủ tướng Chính phủ xem xét, quyết định.</w:t>
      </w:r>
    </w:p>
    <w:p>
      <w:pPr>
        <w:pStyle w:val="Normal"/>
        <w:spacing w:before="0" w:after="120"/>
        <w:rPr/>
      </w:pPr>
      <w:r>
        <w:rPr/>
        <w:t>Mong nhận được sự phối hợp của UBND Tỉnh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310"/>
      </w:tblGrid>
      <w:tr>
        <w:trPr/>
        <w:tc>
          <w:tcPr>
            <w:tcW w:w="4652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br/>
            </w: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Như trên;</w:t>
              <w:br/>
              <w:t>Bộ trưởng (để b/c);</w:t>
              <w:br/>
              <w:t>Văn phòng Chính phủ;</w:t>
              <w:br/>
              <w:t>Bộ KH&amp;ĐT (để phối hợp);</w:t>
              <w:br/>
              <w:t>Bộ Tài chính (để phối hợp);</w:t>
              <w:br/>
              <w:t>Sở GTVT tỉnh Hà Giang;</w:t>
              <w:br/>
              <w:t xml:space="preserve">Lưu: VT, KHĐT. </w:t>
            </w:r>
          </w:p>
        </w:tc>
        <w:tc>
          <w:tcPr>
            <w:tcW w:w="43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Ngô Thịnh Đức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00:00Z</dcterms:created>
  <dc:creator>Bộ Giao thông vận tải; vanbanphapluat.co</dc:creator>
  <dc:description>Xem chi tiết và tải về văn bản tại đây: http://vanbanphapluat.co/cong-van-4821-bgtvt-khdt-bo-sung-von-xay-dung-duong-tu-km12-qua-thon-chu-thuong-xa-tan-lap-den-thon-phin-ho-xa-tan-thanh-huyen-bac-quang-tinh-ha-giang</dc:description>
  <cp:keywords>Công văn; 4821/BGTVT-KHĐT; Bộ Giao thông vận tải; Ngô Thịnh Đức; Đầu tư; Giao thông - Vận tải; Xây dựng - Đô thị</cp:keywords>
  <dc:language>en-US</dc:language>
  <cp:lastModifiedBy>Thư viện vanbanphapluat.co</cp:lastModifiedBy>
  <dcterms:modified xsi:type="dcterms:W3CDTF">2017-08-14T08:00:00Z</dcterms:modified>
  <cp:revision>2</cp:revision>
  <dc:subject>Công văn 4821/BGTVT-KHĐT bổ sung vốn xây dựng đường từ Km12 qua thôn Chu Thượng xã Tân Lập đến thôn Phìn Hồ xã Tân Thành huyện Bắc Quang,tỉnh Hà Giang</dc:subject>
  <dc:title>Công văn 4821/BGTVT-KHĐT</dc:title>
</cp:coreProperties>
</file>