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16/BXD-KHCN</w:t>
              <w:br/>
            </w:r>
            <w:r>
              <w:rPr>
                <w:i/>
                <w:iCs/>
                <w:sz w:val="16"/>
              </w:rPr>
              <w:t>V/v: áp dụng tiêu chuẩn xây dựng nước ngoài cho dự án Nhà Quốc hội.</w:t>
            </w:r>
          </w:p>
        </w:tc>
        <w:tc>
          <w:tcPr>
            <w:tcW w:w="5544" w:type="dxa"/>
            <w:tcBorders/>
          </w:tcPr>
          <w:p>
            <w:pPr>
              <w:pStyle w:val="Normal"/>
              <w:jc w:val="right"/>
              <w:rPr>
                <w:i/>
                <w:i/>
                <w:iCs/>
              </w:rPr>
            </w:pPr>
            <w:r>
              <w:rPr>
                <w:i/>
                <w:iCs/>
              </w:rPr>
              <w:t>Hà Nội, ngày 16 tháng 7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dự án Đầu tư xây dựng Nhà Quốc hội và Hội trường Ba Đình (mới)</w:t>
      </w:r>
    </w:p>
    <w:p>
      <w:pPr>
        <w:pStyle w:val="Normal"/>
        <w:spacing w:before="0" w:after="120"/>
        <w:rPr/>
      </w:pPr>
      <w:r>
        <w:rPr/>
        <w:t>Bộ Xây dựng nhận được Công văn số 318/BQLDA-KT ngày 09/7/2009 của Ban Quản lý dự án Đầu tư xây dựng Nhà Quốc hội và Hội trường Ba Đình (mới) về việc đăng ký áp dụng tiêu chuẩn nước ngoài cho dự án Nhà Quốc hội. 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w:t>
      </w:r>
      <w:r>
        <w:rPr/>
        <w:t>Chấp thuận áp dụng các tiêu chuẩn xây dựng nêu trong Công văn số 318/BQLDA-KT ngày 09/7/2009 của Ban Quản lý dự án Đầu tư xây dựng Nhà Quốc hội và Hội trường Ba Đình (mới) cho dự án nêu trên.</w:t>
      </w:r>
    </w:p>
    <w:p>
      <w:pPr>
        <w:pStyle w:val="Normal"/>
        <w:spacing w:before="0" w:after="120"/>
        <w:rPr/>
      </w:pPr>
      <w:r>
        <w:rPr/>
        <w:t>Đối với các tiêu chuẩn về phòng cháy chữa cháy, việc áp dụng tiêu chuẩn nước ngoài cho công trình phải tuân theo Nghị định số 35/2003/NĐ-CP ngày 04/4/2003 của Chính phủ và Luật phòng cháy và chữa cháy.</w:t>
      </w:r>
    </w:p>
    <w:p>
      <w:pPr>
        <w:pStyle w:val="Normal"/>
        <w:spacing w:before="0" w:after="120"/>
        <w:rPr/>
      </w:pPr>
      <w:r>
        <w:rPr/>
        <w:t>Việc áp dụng các tiêu chuẩn nước ngoài phải đảm bảo tính đồng bộ từ khâu thiết kế, thi công và nghiệm thu công trình; các số liệu về điều kiện tự nhiên (gió bão, giông sét, động đất…) phục vụ cho tính toán thiết kế phải được lấy theo các tiêu chuẩn hiện hành của Việt Nam.</w:t>
      </w:r>
    </w:p>
    <w:p>
      <w:pPr>
        <w:pStyle w:val="Normal"/>
        <w:spacing w:before="0" w:after="120"/>
        <w:rPr/>
      </w:pPr>
      <w:r>
        <w:rPr/>
        <w:t>Bộ Xây dựng thông báo để Ban Quản lý dự án Đầu tư xây dựng Nhà Quốc hội và Hội trường Ba Đình (mới)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596" w:type="dxa"/>
            <w:tcBorders/>
          </w:tcPr>
          <w:p>
            <w:pPr>
              <w:pStyle w:val="Normal"/>
              <w:jc w:val="center"/>
              <w:rPr>
                <w:b/>
                <w:b/>
                <w:bCs/>
              </w:rPr>
            </w:pPr>
            <w:r>
              <w:rPr>
                <w:b/>
                <w:bCs/>
              </w:rPr>
              <w:t>TL. BỘ TRƯỞNG</w:t>
              <w:br/>
              <w:t>VỤ TRƯỞNG VỤ KHCN &amp; 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316-bxd-khcn-ap-dung-tieu-chuan-xay-dung-nuoc-ngoai-cho-du-an-nha-quoc-hoi</dc:description>
  <cp:keywords>Công văn; 316/BXD-KHCN; Bộ Xây dựng; Nguyễn Trung Hòa; Xây dựng - Đô thị</cp:keywords>
  <dc:language>en-US</dc:language>
  <cp:lastModifiedBy>Thư viện vanbanphapluat.co</cp:lastModifiedBy>
  <dcterms:modified xsi:type="dcterms:W3CDTF">2017-08-14T08:00:00Z</dcterms:modified>
  <cp:revision>2</cp:revision>
  <dc:subject>Công văn 316/BXD-KHCN áp dụng tiêu chuẩn xây dựng nước ngoài cho dự án Nhà Quốc hội</dc:subject>
  <dc:title>Công văn 316/BXD-KHCN</dc:title>
</cp:coreProperties>
</file>