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260/TCHQ-KTTT  </w:t>
              <w:br/>
            </w:r>
            <w:r>
              <w:rPr>
                <w:i/>
                <w:iCs/>
                <w:sz w:val="16"/>
              </w:rPr>
              <w:t xml:space="preserve">V/v đăng ký danh mục hàng hóa NK miễn thuế </w:t>
            </w:r>
          </w:p>
        </w:tc>
        <w:tc>
          <w:tcPr>
            <w:tcW w:w="5364" w:type="dxa"/>
            <w:tcBorders/>
          </w:tcPr>
          <w:p>
            <w:pPr>
              <w:pStyle w:val="Normal"/>
              <w:spacing w:before="120" w:after="0"/>
              <w:jc w:val="right"/>
              <w:rPr>
                <w:i/>
                <w:i/>
                <w:iCs/>
              </w:rPr>
            </w:pPr>
            <w:r>
              <w:rPr>
                <w:i/>
                <w:iCs/>
              </w:rPr>
              <w:t>Hà Nội, ngày 16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 xml:space="preserve">Kính gửi: </w:t>
            </w:r>
          </w:p>
        </w:tc>
        <w:tc>
          <w:tcPr>
            <w:tcW w:w="5648" w:type="dxa"/>
            <w:tcBorders/>
          </w:tcPr>
          <w:p>
            <w:pPr>
              <w:pStyle w:val="Normal"/>
              <w:spacing w:before="120" w:after="0"/>
              <w:rPr/>
            </w:pPr>
            <w:r>
              <w:rPr/>
              <w:t>Công ty Cổ phần Bệnh viện Phụ sản - Nhi Quốc tế Hạnh phúc;</w:t>
              <w:br/>
              <w:t>(Số 18 Đại lộ Bình Dương, Vĩnh Phú, Thuận An, Bình Dương).</w:t>
            </w:r>
          </w:p>
        </w:tc>
      </w:tr>
    </w:tbl>
    <w:p>
      <w:pPr>
        <w:pStyle w:val="Normal"/>
        <w:spacing w:before="120" w:after="280"/>
        <w:jc w:val="center"/>
        <w:rPr>
          <w:b/>
          <w:b/>
          <w:bCs/>
        </w:rPr>
      </w:pPr>
      <w:r>
        <w:rPr>
          <w:b/>
          <w:bCs/>
        </w:rPr>
        <w:t> </w:t>
      </w:r>
    </w:p>
    <w:p>
      <w:pPr>
        <w:pStyle w:val="Normal"/>
        <w:spacing w:before="120" w:after="280"/>
        <w:rPr/>
      </w:pPr>
      <w:r>
        <w:rPr/>
        <w:t>Trả lời công văn số 13/04/2009/CV-Cty ngày 13/4/2009 và công văn số 29/06/CV-Cty ngày 29/6/2009 của Công ty Cổ phần Bệnh viện Phụ sản - Nhi Quốc tế Hạnh Phúc về việc đăng ký Danh mục hàng hóa nhập khẩu miễn thuế tạo tài sản cố định; Tổng cục Hải quan có ý kiến như sau:</w:t>
      </w:r>
    </w:p>
    <w:p>
      <w:pPr>
        <w:pStyle w:val="Normal"/>
        <w:spacing w:before="120" w:after="280"/>
        <w:rPr/>
      </w:pPr>
      <w:r>
        <w:rPr/>
        <w:t xml:space="preserve">Căn cứ Luật thuế xuất khẩu, thuế nhập khẩu số 45/2005/QH11; Nghị định số 149/2005/NĐ-CP ngày 08/12/2005 và Nghị định số 108/2006/NĐ-CP ngày 22/9/2006 của Chính phủ thì trường hợp Dự án của Công ty Cổ phần Bệnh viện Phụ sản - Nhi Quốc tế Hạnh Phúc nếu thuộc lĩnh vực hoặc địa bàn ưu đãi đầu tư quy định tại Phụ lục I và Phụ lục II ban hành kèm theo Nghị định số 108/2006/NĐ-CP và thực hiện đăng ký Danh mục và cung cấp hồ sơ theo đúng chế độ quy định thì được miễn thuế hàng hóa nhập khẩu theo quy định tại </w:t>
      </w:r>
      <w:bookmarkStart w:id="0" w:name="dc_1"/>
      <w:r>
        <w:rPr/>
        <w:t>Điều 16 Nghị định số 149/2005/NĐ-CP</w:t>
      </w:r>
      <w:bookmarkEnd w:id="0"/>
      <w:r>
        <w:rPr/>
        <w:t xml:space="preserve"> và </w:t>
      </w:r>
      <w:bookmarkStart w:id="1" w:name="dc_2"/>
      <w:r>
        <w:rPr/>
        <w:t>Điều 100 Thông tư số 79/2009/TT-BTC</w:t>
      </w:r>
      <w:bookmarkEnd w:id="1"/>
      <w:r>
        <w:rPr/>
        <w:t xml:space="preserve"> ngày 20/4/2009 của Bộ Tài chính.</w:t>
      </w:r>
    </w:p>
    <w:p>
      <w:pPr>
        <w:pStyle w:val="Normal"/>
        <w:spacing w:before="120" w:after="280"/>
        <w:rPr/>
      </w:pPr>
      <w:r>
        <w:rPr/>
        <w:t xml:space="preserve">Căn cứ </w:t>
      </w:r>
      <w:bookmarkStart w:id="2" w:name="dc_3"/>
      <w:r>
        <w:rPr/>
        <w:t>điểm a khoản 21, Điều 100 Thông tư số 79/2009/TT-BTC</w:t>
      </w:r>
      <w:bookmarkEnd w:id="2"/>
      <w:r>
        <w:rPr/>
        <w:t xml:space="preserve"> thì hàng hóa xuất khẩu, nhập khẩu thuộc đối tượng miễn thuế hướng dẫn từ </w:t>
      </w:r>
      <w:bookmarkStart w:id="3" w:name="dc_4"/>
      <w:r>
        <w:rPr/>
        <w:t>khoản 7 đến khoản 18</w:t>
      </w:r>
      <w:bookmarkEnd w:id="3"/>
      <w:r>
        <w:rPr/>
        <w:t xml:space="preserve"> Điều này nếu đáp ứng điều kiện miễn thuế từ 2 khoản trở lên thì người nộp thuế được lựa chọn áp dụng quy định miễn thuế tại khoản có mức miễn thuế cao nhất.</w:t>
      </w:r>
    </w:p>
    <w:p>
      <w:pPr>
        <w:pStyle w:val="Normal"/>
        <w:spacing w:before="120" w:after="280"/>
        <w:rPr/>
      </w:pPr>
      <w:r>
        <w:rPr/>
        <w:t xml:space="preserve">- Trường hợp doanh nghiệp lựa chọn đăng ký miễn thuế nhập khẩu hàng hóa là linh kiện, chi tiết, bộ phận rời, phụ kiện đi kèm với thiết bị miễn thuế nhập khẩu tạo tài sản cố định theo quy định tại </w:t>
      </w:r>
      <w:bookmarkStart w:id="4" w:name="dc_5"/>
      <w:r>
        <w:rPr/>
        <w:t>điểm c khoản 7, Điều 100 Thông tư 79/2009/TT-BTC</w:t>
      </w:r>
      <w:bookmarkEnd w:id="4"/>
      <w:r>
        <w:rPr/>
        <w:t xml:space="preserve"> như nêu tại báo cáo số 1115/HQBD-NV ngày 22/5/2009 của Cục Hải quan tỉnh Bình Dương thì những linh kiện, chi tiết, bộ phận rời, phụ kiện đi kèm này được miễn thuế nếu thuộc Danh mục hàng hóa đã đăng ký với cơ quan Hải quan theo quy định và phải lắp ráp đồng bộ hoặc sử dụng đồng bộ với thiết bị quy định tại </w:t>
      </w:r>
      <w:bookmarkStart w:id="5" w:name="dc_6"/>
      <w:r>
        <w:rPr/>
        <w:t>điểm a khoản 7, Điều 100 Thông tư 79/2009/TT-BTC</w:t>
      </w:r>
      <w:bookmarkEnd w:id="5"/>
      <w:r>
        <w:rPr/>
        <w:t>.</w:t>
      </w:r>
    </w:p>
    <w:p>
      <w:pPr>
        <w:pStyle w:val="Normal"/>
        <w:spacing w:before="120" w:after="280"/>
        <w:rPr/>
      </w:pPr>
      <w:r>
        <w:rPr/>
        <w:t xml:space="preserve">- Trường hợp doanh nghiệp lựa chọn đăng ký miễn thuế trang thiết bị nhập khẩu lần đầu quy định tại </w:t>
      </w:r>
      <w:bookmarkStart w:id="6" w:name="dc_7"/>
      <w:r>
        <w:rPr/>
        <w:t>khoản 11, Điều 100 Thông tư số 79/2009/TT-BTC</w:t>
      </w:r>
      <w:bookmarkEnd w:id="6"/>
      <w:r>
        <w:rPr/>
        <w:t xml:space="preserve"> thì chỉ được miễn thuế các mặt hàng nêu cụ thể tại Phụ lục III ban hành kèm Nghị định này, không giải quyết miễn thuế các mặt hàng khác có liên quan; các mặt hàng này chỉ được miễn thuế lần đầu, không áp dụng miễn thuế nhập khẩu cho dự án mở rộng quy mô, thay thế đổi mới công nghệ.</w:t>
      </w:r>
    </w:p>
    <w:p>
      <w:pPr>
        <w:pStyle w:val="Normal"/>
        <w:spacing w:before="120" w:after="280"/>
        <w:rPr/>
      </w:pPr>
      <w:r>
        <w:rPr/>
        <w:t>+ Ví dụ: Nhóm 1, Trang thiết bị phòng khách sạn và trang trí nội thất (giường, tủ, bàn, ghế, điện thoại) thì chỉ được miễn thuế các mặt hàng nêu cụ thể trong ngoặc đơn, không giải quyết miễn thuế các mặt hàng có liên quan.</w:t>
      </w:r>
    </w:p>
    <w:p>
      <w:pPr>
        <w:pStyle w:val="Normal"/>
        <w:spacing w:before="120" w:after="280"/>
        <w:rPr/>
      </w:pPr>
      <w:r>
        <w:rPr/>
        <w:t>Tổng cục Hải quan trả lời để Công ty Cổ phần Bệnh viện Phụ sản - Nhi Quốc tế Hạnh Phúc biết và liên hệ với Cục Hải quan tỉnh Bình D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Bình Dương (để biết);</w:t>
              <w:br/>
              <w:t>- Lưu: VT, KTTT (4).</w:t>
            </w:r>
          </w:p>
        </w:tc>
        <w:tc>
          <w:tcPr>
            <w:tcW w:w="4669" w:type="dxa"/>
            <w:tcBorders/>
          </w:tcPr>
          <w:p>
            <w:pPr>
              <w:pStyle w:val="Normal"/>
              <w:spacing w:before="120" w:after="0"/>
              <w:jc w:val="center"/>
              <w:rPr>
                <w:b/>
                <w:b/>
                <w:bCs/>
              </w:rPr>
            </w:pPr>
            <w:r>
              <w:rPr>
                <w:b/>
                <w:bCs/>
              </w:rPr>
              <w:t xml:space="preserve">TUQ. TỔNG CỤC TRƯỞNG </w:t>
              <w:br/>
              <w:t>KT. VỤ TRƯỞNG VỤ KIỂM TRA THU THUẾ XNK</w:t>
              <w:br/>
              <w:t xml:space="preserve">PHÓ VỤ TRƯỞNG </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260-tchq-kttt-dang-ky-danh-muc-hang-hoa-nhap-khau-mien-thue</dc:description>
  <cp:keywords>Công văn; 4260/TCHQ-KTTT; Tổng cục Hải quan; Dương Phú Đông; Thuế - Phí - Lệ Phí; Xuất nhập khẩu</cp:keywords>
  <dc:language>en-US</dc:language>
  <cp:lastModifiedBy>Thư viện vanbanphapluat.co</cp:lastModifiedBy>
  <dcterms:modified xsi:type="dcterms:W3CDTF">2017-08-14T08:00:00Z</dcterms:modified>
  <cp:revision>2</cp:revision>
  <dc:subject>Công văn 4260/TCHQ-KTTT đăng ký danh mục hàng hóa nhập khẩu miễn thuế</dc:subject>
  <dc:title>Công văn 4260/TCHQ-KTTT</dc:title>
</cp:coreProperties>
</file>