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46"/>
        <w:gridCol w:w="5364"/>
      </w:tblGrid>
      <w:tr>
        <w:trPr/>
        <w:tc>
          <w:tcPr>
            <w:tcW w:w="3246" w:type="dxa"/>
            <w:tcBorders/>
          </w:tcPr>
          <w:p>
            <w:pPr>
              <w:pStyle w:val="Normal"/>
              <w:jc w:val="center"/>
              <w:rPr/>
            </w:pPr>
            <w:r>
              <w:rPr>
                <w:sz w:val="20"/>
              </w:rPr>
              <w:t>BỘ TÀI CHÍNH</w:t>
              <w:br/>
            </w:r>
            <w:r>
              <w:rPr>
                <w:b/>
                <w:bCs/>
                <w:sz w:val="20"/>
              </w:rPr>
              <w:t>TỔNG CỤC HẢI QUAN</w:t>
              <w:br/>
              <w:t>-------</w:t>
            </w:r>
          </w:p>
        </w:tc>
        <w:tc>
          <w:tcPr>
            <w:tcW w:w="536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246" w:type="dxa"/>
            <w:tcBorders/>
          </w:tcPr>
          <w:p>
            <w:pPr>
              <w:pStyle w:val="Normal"/>
              <w:rPr/>
            </w:pPr>
            <w:r>
              <w:rPr>
                <w:sz w:val="20"/>
              </w:rPr>
              <w:t>Số: 4285/TCHQ-KTTT</w:t>
              <w:br/>
            </w:r>
            <w:r>
              <w:rPr>
                <w:i/>
                <w:iCs/>
                <w:sz w:val="16"/>
              </w:rPr>
              <w:t>V/v thuế GTGT của hàng TNTX chuyển tiêu thụ nội địa</w:t>
            </w:r>
          </w:p>
        </w:tc>
        <w:tc>
          <w:tcPr>
            <w:tcW w:w="5364" w:type="dxa"/>
            <w:tcBorders/>
          </w:tcPr>
          <w:p>
            <w:pPr>
              <w:pStyle w:val="Normal"/>
              <w:jc w:val="right"/>
              <w:rPr>
                <w:i/>
                <w:i/>
                <w:iCs/>
                <w:sz w:val="20"/>
              </w:rPr>
            </w:pPr>
            <w:r>
              <w:rPr>
                <w:i/>
                <w:iCs/>
                <w:sz w:val="20"/>
              </w:rPr>
              <w:t xml:space="preserve">Hà Nội, ngày 17 tháng 7 năm 2009 </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 xml:space="preserve">Thực hiện các kiến nghị, kết luận của Kiểm toán nhà nước tại báo cáo số 283/KTNN-TH ngày 14/11/2008 về báo cáo kiểm toán ngân sách, tiền và tài sản nhà nước năm 2007 của Tổng cục Hải quan, trong đó có kiến nghị về việc truy thu thuế GTGT đối với hàng hoá tạm nhập, không tái xuất, chuyển tiêu thụ nội địa; Về vấn đề này, Tổng cục Hải quan có ý kiến như sau: </w:t>
      </w:r>
    </w:p>
    <w:p>
      <w:pPr>
        <w:pStyle w:val="Normal"/>
        <w:spacing w:before="0" w:after="120"/>
        <w:rPr/>
      </w:pPr>
      <w:r>
        <w:rPr>
          <w:sz w:val="20"/>
        </w:rPr>
        <w:t xml:space="preserve">Thực hiện ý kiến chỉ đạo của Lãnh đạo Bộ về thực hiện kết luận, kiến nghị của Kiểm toán Nhà nước đối với việc truy thu thuế GTGT mặt hàng xăng dầu thuộc các tờ khai đã làm thủ tục hải quan theo phương thức tạm nhập - tái xuất nhưng chuyển tiêu thụ nội địa, ngày 12/01/2009 Tổng cục Hải quan đã có công văn số 206/TCHQ-KTTT yêu cầu Cục Hải quan các tỉnh, thành phố kiểm tra, rà soát, tổng hợp số thuế GTGT của toàn bộ tờ khai đã làm thủ tục hải quan theo phương thức tạm nhập - tái xuất nhưng không tái xuất khẩu mà chuyển tiêu thụ nội địa, chuyển sang Cục Thuế địa phương truy thu và định kỳ báo cáo Tổng cục Hải quan. Tuy nhiên, đến nay Tổng cục Hải quan chưa nhận được báo cáo của các đơn vị. </w:t>
      </w:r>
    </w:p>
    <w:p>
      <w:pPr>
        <w:pStyle w:val="Normal"/>
        <w:spacing w:before="0" w:after="120"/>
        <w:rPr>
          <w:sz w:val="20"/>
        </w:rPr>
      </w:pPr>
      <w:r>
        <w:rPr>
          <w:sz w:val="20"/>
        </w:rPr>
        <w:t xml:space="preserve">Để đảm bảo thực hiện nghiêm túc chỉ đạo của Lãnh đạo Bộ, Tổng cục Hải quan yêu cầu: </w:t>
      </w:r>
    </w:p>
    <w:p>
      <w:pPr>
        <w:pStyle w:val="Normal"/>
        <w:spacing w:before="0" w:after="120"/>
        <w:rPr>
          <w:sz w:val="20"/>
        </w:rPr>
      </w:pPr>
      <w:r>
        <w:rPr>
          <w:sz w:val="20"/>
        </w:rPr>
        <w:t xml:space="preserve">- Các đơn vị tiếp tục kiểm tra, rà soát, tổng hợp số thuế GTGT của toàn bộ các tờ khai (bao gồm tất cả các hàng hoá) đã làm thủ tục hải quan theo phương thức tạm nhập - tái xuất nhưng không tái xuất khẩu mà chuyển tiêu thụ nội địa từ trước thời điểm 01/01/2009, chuyển sang Cục Thuế địa phương truy thu; đồng thời, phối hợp chặt chẽ với các Cục Thuế địa phương trong việc cung cấp các tài liệu, số liệu cần thiết để làm cơ sở cho các Cục Thuế địa phương truy thu đúng, đủ số thuế GTGT của các mặt hàng tạm nhập - tái xuất nhưng không tái xuất khẩu mà chuyển tiêu thụ nội địa. </w:t>
      </w:r>
    </w:p>
    <w:p>
      <w:pPr>
        <w:pStyle w:val="Normal"/>
        <w:spacing w:before="0" w:after="120"/>
        <w:rPr>
          <w:sz w:val="20"/>
        </w:rPr>
      </w:pPr>
      <w:r>
        <w:rPr>
          <w:sz w:val="20"/>
        </w:rPr>
        <w:t>- Thực hiện việc báo cáo định kỳ theo hướng dẫn tại công văn 206/TCHQ-KTTT ngày 12/1/2009 (các đơn vị gửi báo cáo về Tổng cục trong tháng cuối cùng của quý).</w:t>
      </w:r>
    </w:p>
    <w:p>
      <w:pPr>
        <w:pStyle w:val="Normal"/>
        <w:spacing w:before="0" w:after="120"/>
        <w:rPr>
          <w:sz w:val="20"/>
        </w:rPr>
      </w:pPr>
      <w:r>
        <w:rPr>
          <w:sz w:val="20"/>
        </w:rPr>
        <w:t xml:space="preserve">Tổng cục Hải quan thông báo để Cục Hải quan các tỉnh, thành phố được biết và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sz w:val="20"/>
              </w:rPr>
            </w:pPr>
            <w:r>
              <w:rPr>
                <w:b/>
                <w:bCs/>
                <w:sz w:val="20"/>
              </w:rPr>
              <w:t> </w:t>
            </w:r>
          </w:p>
        </w:tc>
        <w:tc>
          <w:tcPr>
            <w:tcW w:w="5507" w:type="dxa"/>
            <w:tcBorders/>
          </w:tcPr>
          <w:p>
            <w:pPr>
              <w:pStyle w:val="Normal"/>
              <w:jc w:val="center"/>
              <w:rPr>
                <w:b/>
                <w:b/>
                <w:bCs/>
                <w:sz w:val="20"/>
              </w:rPr>
            </w:pPr>
            <w:r>
              <w:rPr>
                <w:b/>
                <w:bCs/>
                <w:sz w:val="20"/>
              </w:rPr>
              <w:t>KT. TỔNG CỤC TRƯỞNG</w:t>
              <w:br/>
              <w:t>  PHÓ TỔNG CỤC TRƯỞNG</w:t>
              <w:br/>
              <w:br/>
              <w:br/>
              <w:br/>
              <w:b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ổng cục Hải quan; vanbanphapluat.co</dc:creator>
  <dc:description>Xem chi tiết và tải về văn bản tại đây: http://vanbanphapluat.co/cong-van-4285-tchq-kttt-thue-gia-tri-gia-tang-cua-hang-tam-nhap-tai-xuat-chuyen-tieu-thu-noi-dia</dc:description>
  <cp:keywords>Công văn; 4285/TCHQ-KTTT; Tổng cục Hải quan; Nguyễn Ngọc Túc; Thuế - Phí - Lệ Phí; Xuất nhập khẩu</cp:keywords>
  <dc:language>en-US</dc:language>
  <cp:lastModifiedBy>Thư viện vanbanphapluat.co</cp:lastModifiedBy>
  <dcterms:modified xsi:type="dcterms:W3CDTF">2017-08-14T08:00:00Z</dcterms:modified>
  <cp:revision>2</cp:revision>
  <dc:subject>Công văn 4285/TCHQ-KTTT thuế giá trị gia tăng của hàng tạm nhập tái xuất chuyển tiêu thụ nội địa</dc:subject>
  <dc:title>Công văn 4285/TCHQ-KTTT</dc:title>
</cp:coreProperties>
</file>