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HẢI QUAN</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 xml:space="preserve">Số: 4299/TCHQ-GSQL </w:t>
              <w:br/>
            </w:r>
            <w:r>
              <w:rPr>
                <w:i/>
                <w:iCs/>
                <w:sz w:val="16"/>
              </w:rPr>
              <w:t>V/v xác định mặt hàng NK thuộc QĐ 827/2006/QĐ-BKH</w:t>
            </w:r>
          </w:p>
        </w:tc>
        <w:tc>
          <w:tcPr>
            <w:tcW w:w="5544" w:type="dxa"/>
            <w:tcBorders/>
          </w:tcPr>
          <w:p>
            <w:pPr>
              <w:pStyle w:val="Normal"/>
              <w:jc w:val="right"/>
              <w:rPr>
                <w:i/>
                <w:i/>
                <w:iCs/>
              </w:rPr>
            </w:pPr>
            <w:r>
              <w:rPr>
                <w:i/>
                <w:iCs/>
              </w:rPr>
              <w:t xml:space="preserve">Hà Nội, ngày 17 tháng 7 năm 2009 </w:t>
            </w:r>
          </w:p>
        </w:tc>
      </w:tr>
    </w:tbl>
    <w:p>
      <w:pPr>
        <w:pStyle w:val="Normal"/>
        <w:spacing w:before="0" w:after="120"/>
        <w:rPr>
          <w:lang w:val="vi-VN"/>
        </w:rPr>
      </w:pPr>
      <w:r>
        <w:rPr>
          <w:lang w:val="vi-VN"/>
        </w:rPr>
        <w:t> </w:t>
      </w:r>
    </w:p>
    <w:p>
      <w:pPr>
        <w:pStyle w:val="Normal"/>
        <w:spacing w:before="0" w:after="120"/>
        <w:jc w:val="center"/>
        <w:rPr/>
      </w:pPr>
      <w:r>
        <w:rPr>
          <w:b/>
          <w:bCs/>
        </w:rPr>
        <w:t>Kính gửi:</w:t>
      </w:r>
      <w:r>
        <w:rPr/>
        <w:t xml:space="preserve"> Cục Hải quan tỉnh Long An</w:t>
      </w:r>
    </w:p>
    <w:p>
      <w:pPr>
        <w:pStyle w:val="Normal"/>
        <w:spacing w:before="0" w:after="120"/>
        <w:rPr/>
      </w:pPr>
      <w:r>
        <w:rPr/>
        <w:t xml:space="preserve">Trả lời công văn số 327/HQLA-NV ngày 30/03/2009 của Cục Hải quan Long An báo cáo vướng mắc trong việc xác định mặt hàng "lon rỗng (size 202/200*308; size 307*113) dùng để đựng sản phẩm cá hộp đóng lon" nhập khẩu có thuộc mục 132 (Các loại thùng phi, loại thông dụng) của Danh mục nguyên liệu, vật tư, bán thành phẩm trong nước đã sản xuất được ban hành kèm theo Quyết định số 827/2006/QĐ-BKH ngày 15/08/2006 của Bộ trưởng Bộ Kế hoạch và Đầu tư, Tổng cục Hải quan có ý kiến như sau: </w:t>
      </w:r>
    </w:p>
    <w:p>
      <w:pPr>
        <w:pStyle w:val="Normal"/>
        <w:spacing w:before="0" w:after="120"/>
        <w:rPr/>
      </w:pPr>
      <w:r>
        <w:rPr/>
        <w:t xml:space="preserve">Căn cứ công văn số 5101/BKH-KTCN ngày 10/07/2009 của Bộ Kế hoạch và Đầu tư gửi Tổng cục Hải quan về việc xác định mặt hàng trong nước sản xuất được thì mặt hàng "lon rỗng (size 202/200*308; size 307*1.13) dùng để đựng sản phẩm cá hộp đóng lon" thuộc loại trong nước đã sản xuất được. Do vậy, mặt hàng nêu tại công văn 327/HQLA-NV trên thuộc mục 132 (Các loại thùng phi, loại thông dụng) của Danh mục nguyên liệu, vật tư, bán thành phẩm trong nước đã sản xuất được ban hành kèm theo Quyết định số 827/2006/QĐ-BKH ngày 15/08/2006 của Bộ trưởng Bộ Kế hoạch và Đầu tư, thuộc nhóm 7310. </w:t>
      </w:r>
    </w:p>
    <w:p>
      <w:pPr>
        <w:pStyle w:val="Normal"/>
        <w:spacing w:before="0" w:after="120"/>
        <w:rPr/>
      </w:pPr>
      <w:r>
        <w:rPr/>
        <w:t xml:space="preserve">Tổng cục Hải quan hướng dẫn để Cục Hải quan Long An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TỔNG CỤC TRƯỞNG</w:t>
              <w:br/>
              <w:t>  PHÓ TỔNG CỤC TRƯỞNG</w:t>
              <w:br/>
              <w:br/>
              <w:br/>
              <w:br/>
              <w:br/>
              <w:t>Vũ Ngọc A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0:00Z</dcterms:created>
  <dc:creator>Tổng cục Hải quan; vanbanphapluat.co</dc:creator>
  <dc:description>Xem chi tiết và tải về văn bản tại đây: http://vanbanphapluat.co/cong-van-4299-tchq-gsql-xac-dinh-mat-hang-nhap-khau-thuoc-quyet-dinh-827-2006-qd-bkh</dc:description>
  <cp:keywords>Công văn; 4299/TCHQ-GSQL; Tổng cục Hải quan; Vũ Ngọc Anh; Xuất nhập khẩu</cp:keywords>
  <dc:language>en-US</dc:language>
  <cp:lastModifiedBy>Thư viện vanbanphapluat.co</cp:lastModifiedBy>
  <dcterms:modified xsi:type="dcterms:W3CDTF">2017-08-14T08:00:00Z</dcterms:modified>
  <cp:revision>2</cp:revision>
  <dc:subject>Công văn 4299/TCHQ-GSQL xác định mặt hàng nhập khẩu thuộc Quyết định 827/2006/QĐ-BKH</dc:subject>
  <dc:title>Công văn 4299/TCHQ-GSQL</dc:title>
</cp:coreProperties>
</file>