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1459/BXD-KHTC </w:t>
              <w:br/>
            </w:r>
            <w:r>
              <w:rPr>
                <w:i/>
                <w:iCs/>
                <w:sz w:val="16"/>
              </w:rPr>
              <w:t>V/v: Rà soát, đánh giá công tác quy hoạch ngành</w:t>
            </w:r>
          </w:p>
        </w:tc>
        <w:tc>
          <w:tcPr>
            <w:tcW w:w="5724" w:type="dxa"/>
            <w:tcBorders/>
          </w:tcPr>
          <w:p>
            <w:pPr>
              <w:pStyle w:val="Normal"/>
              <w:spacing w:before="120" w:after="0"/>
              <w:jc w:val="right"/>
              <w:rPr>
                <w:i/>
                <w:i/>
                <w:iCs/>
              </w:rPr>
            </w:pPr>
            <w:r>
              <w:rPr>
                <w:i/>
                <w:iCs/>
              </w:rPr>
              <w:t>Hà Nội, ngày 17 tháng 7 năm 2009</w:t>
            </w:r>
          </w:p>
        </w:tc>
      </w:tr>
    </w:tbl>
    <w:p>
      <w:pPr>
        <w:pStyle w:val="Normal"/>
        <w:spacing w:before="120" w:after="280"/>
        <w:rPr>
          <w:b/>
          <w:b/>
          <w:bCs/>
          <w:lang w:val="vi-VN"/>
        </w:rPr>
      </w:pPr>
      <w:r>
        <w:rPr>
          <w:b/>
          <w:bCs/>
          <w:lang w:val="vi-VN"/>
        </w:rPr>
        <w:t> </w:t>
      </w:r>
    </w:p>
    <w:p>
      <w:pPr>
        <w:pStyle w:val="Normal"/>
        <w:spacing w:before="120" w:after="280"/>
        <w:jc w:val="center"/>
        <w:rPr/>
      </w:pPr>
      <w:r>
        <w:rPr>
          <w:b/>
          <w:bCs/>
          <w:lang w:val="vi-VN"/>
        </w:rPr>
        <w:t>Kính gửi:</w:t>
      </w:r>
      <w:r>
        <w:rPr>
          <w:lang w:val="vi-VN"/>
        </w:rPr>
        <w:t xml:space="preserve"> Bộ Kế hoạch và Đầu tư</w:t>
      </w:r>
    </w:p>
    <w:p>
      <w:pPr>
        <w:pStyle w:val="Normal"/>
        <w:spacing w:before="120" w:after="280"/>
        <w:rPr/>
      </w:pPr>
      <w:r>
        <w:rPr>
          <w:lang w:val="vi-VN"/>
        </w:rPr>
        <w:t>Thực hiện công văn số 4275/BKH-QLQH ngày 15/6/2009 của Bộ Kế hoạch và Đầu tư về việc rà soát, đánh giá công tác quy hoạch ngành, Bộ Xây dựng báo cáo tình hình rà soát, đánh giá công tác quy hoạch ngành trong một số lĩnh vực thuộc phạm vi quản lý nhà nước của Bộ Xây dựng như sau:</w:t>
      </w:r>
    </w:p>
    <w:p>
      <w:pPr>
        <w:pStyle w:val="Normal"/>
        <w:spacing w:before="120" w:after="280"/>
        <w:rPr/>
      </w:pPr>
      <w:r>
        <w:rPr>
          <w:b/>
          <w:bCs/>
          <w:lang w:val="vi-VN"/>
        </w:rPr>
        <w:t>1.</w:t>
      </w:r>
      <w:r>
        <w:rPr>
          <w:lang w:val="vi-VN"/>
        </w:rPr>
        <w:t xml:space="preserve"> Theo quy định tại Nghị định số 17/2008/NĐ-CP ngày 04/02/2008 của Chính phủ quy định chức năng, nhiệm vụ, quyền hạn và cơ cấu tổ chức của Bộ Xây dựng, Bộ Xây dựng có trách nhiệm tổ chức lập chiến lược, quy hoạch phát triển, kế hoạch dài hạn, năm năm, hàng năm, thuộc các lĩnh vực: xây dựng; kiến trúc, quy hoạch xây dựng; hạ tầng kỹ thuật đô thị, khu công nghiệp, khu kinh tế, khu công nghệ cao; phát triển đô thị; nhà ở và công sở; kinh doanh bất động sản; vật liệu xây dựng; quản lý nhà nước các dịch vụ công trong các lĩnh vực quản lý nhà nước của Bộ. </w:t>
      </w:r>
    </w:p>
    <w:p>
      <w:pPr>
        <w:pStyle w:val="Normal"/>
        <w:spacing w:before="120" w:after="280"/>
        <w:rPr>
          <w:lang w:val="vi-VN"/>
        </w:rPr>
      </w:pPr>
      <w:r>
        <w:rPr>
          <w:lang w:val="vi-VN"/>
        </w:rPr>
        <w:t>Thực hiện chức năng, nhiệm vụ nêu trên, trong thời gian qua, Bộ Xây dựng đã tập trung chỉ đạo công tác lập quy hoạch cho các lĩnh vực chủ yếu của Ngành. Tuy nhiên, việc tổ chức lập và quản lý các đồ án quy hoạch trong một số lĩnh vực chủ yếu như quy hoạch xây dựng đô thị và nông thôn, quy hoạch hạ tầng kỹ thuật đô thị...không thuộc đối tượng, phạm vi điều chỉnh của các văn bản pháp lý về quy hoạch phát triển kinh tế xã hội mà chịu sự điều chỉnh của Luật Xây dựng, Luật Quy hoạch đô thị (vừa được Quốc hội khoá XII thông qua tại kỳ họp thứ 5); Nghị định số 08/2005/TT-BXD ngày 24/01/2005 về quản lý quy hoạch xây dựng, Nghị định số 41/2007/NĐ-CP ngày 22/3/2007 về xây dựng ngầm đô thị, Nghị định số 59/2007/NĐ-CP ngày 09/4/2007 về quản lý chất thải rắn; Nghị định số 88/2007/NĐ-CP ngày 28/5/2007 về thoát nước đô thị và khu công nghiệp; Nghị định số 117/2007/NĐ-CP ngày 11/7/2007 về sản xuất cung cấp và tiêu thụ nước sạch; Nghị định số 35/2008/NĐ-CP ngày 25/3/2008 về xây dựng, quản lý và sử dụng nghĩa trang, các Thông tư hướng dẫn thực hiện và một số văn bản pháp lý có liên quan khác..</w:t>
      </w:r>
    </w:p>
    <w:p>
      <w:pPr>
        <w:pStyle w:val="Normal"/>
        <w:spacing w:before="120" w:after="280"/>
        <w:rPr/>
      </w:pPr>
      <w:r>
        <w:rPr>
          <w:b/>
          <w:bCs/>
          <w:lang w:val="vi-VN"/>
        </w:rPr>
        <w:t>2.</w:t>
      </w:r>
      <w:r>
        <w:rPr>
          <w:lang w:val="vi-VN"/>
        </w:rPr>
        <w:t xml:space="preserve"> Về công tác quy hoạch phát triển Ngành, các sản phẩm thuộc lĩnh vực vật liệu xây dựng:</w:t>
      </w:r>
    </w:p>
    <w:p>
      <w:pPr>
        <w:pStyle w:val="Normal"/>
        <w:spacing w:before="120" w:after="280"/>
        <w:rPr/>
      </w:pPr>
      <w:r>
        <w:rPr>
          <w:lang w:val="vi-VN"/>
        </w:rPr>
        <w:t xml:space="preserve">Theo chức năng, nhiệm vụ được giao, Bộ Xây dựng có trách nhiệm chỉ đạo, hướng dẫn, kiểm tra việc thực hiện quy hoạch tổng thể phát triển vật liệu xây dựng quốc gia, quy hoạch phát triển vật liệu xây dựng vùng, quy hoạch phát triển xi măng, các chương trình quốc gia về vật liệu xây dựng sau khi được Thủ tướng Chính phủ phê duyệt; tổ chức lập, phê duyệt và chỉ đạo, hướng dẫn, kiểm tra việc thực hiện các quy hoạch phát triển: vật liệu ốp lát, kính xây dựng, sứ vệ sinh; hướng dẫn, kiểm tra ủy ban nhân dân các tỉnh, thành phố trực thuộc Trung ương trong việc lập, thẩm định, phê duyệt và quản lý quy hoạch phát triển vật liệu xây dựng địa phương; chỉ đạo, hướng dẫn, kiểm tra việc thực hiện các quy hoạch thăm dò, khai thác, chế biến khoáng sản làm vật liệu xây dựng, nguyên liệu sản xuất xi măng sau khi được Thủ tướng Chính phủ phê duyệt. </w:t>
      </w:r>
    </w:p>
    <w:p>
      <w:pPr>
        <w:pStyle w:val="Normal"/>
        <w:spacing w:before="120" w:after="280"/>
        <w:rPr>
          <w:lang w:val="vi-VN"/>
        </w:rPr>
      </w:pPr>
      <w:r>
        <w:rPr>
          <w:lang w:val="vi-VN"/>
        </w:rPr>
        <w:t xml:space="preserve">Kết quả thực hiện như sau: </w:t>
      </w:r>
    </w:p>
    <w:p>
      <w:pPr>
        <w:pStyle w:val="Normal"/>
        <w:spacing w:before="120" w:after="280"/>
        <w:rPr>
          <w:lang w:val="vi-VN"/>
        </w:rPr>
      </w:pPr>
      <w:r>
        <w:rPr>
          <w:lang w:val="vi-VN"/>
        </w:rPr>
        <w:t xml:space="preserve">- Quy hoạch phát triển công nghiệp xi măng Việt Nam đến năm 2010 và định hướng đến năm 2020 đã được Thủ tướng Chính phủ phê duyệt Quyết định số 108/2005/QĐ-TTg ngày 16/5/2005. </w:t>
      </w:r>
    </w:p>
    <w:p>
      <w:pPr>
        <w:pStyle w:val="Normal"/>
        <w:spacing w:before="120" w:after="280"/>
        <w:rPr>
          <w:lang w:val="vi-VN"/>
        </w:rPr>
      </w:pPr>
      <w:r>
        <w:rPr>
          <w:lang w:val="vi-VN"/>
        </w:rPr>
        <w:t>- Quy hoạch tổng thể phát triển vật liệu xây dựng đến năm 2020 đã được Thủ tướng Chính phủ phê duyệt tại Quyết định số 121/2008/QĐ-TTg ngày 29/8/2008</w:t>
      </w:r>
    </w:p>
    <w:p>
      <w:pPr>
        <w:pStyle w:val="Normal"/>
        <w:spacing w:before="120" w:after="280"/>
        <w:rPr>
          <w:lang w:val="vi-VN"/>
        </w:rPr>
      </w:pPr>
      <w:r>
        <w:rPr>
          <w:lang w:val="vi-VN"/>
        </w:rPr>
        <w:t>- Quy hoạch thăm dò, khai thác và sử dụng khoáng sản làm xi măng ở Việt Nam đến năm 2020 đã được Thủ tướng Chính phủ phê duyệt tại Quyết định số 105/2008/QĐ-TTg ngày 21/7/2008</w:t>
      </w:r>
    </w:p>
    <w:p>
      <w:pPr>
        <w:pStyle w:val="Normal"/>
        <w:spacing w:before="120" w:after="280"/>
        <w:rPr>
          <w:lang w:val="vi-VN"/>
        </w:rPr>
      </w:pPr>
      <w:r>
        <w:rPr>
          <w:lang w:val="vi-VN"/>
        </w:rPr>
        <w:t xml:space="preserve">- Quy hoạch thăm dò, khai thác và sử dụng khoáng sản làm vật liệu xây dựng ở Việt Nam đến năm 2020 đã được Thủ tướng Chính phủ phê duyệt tại Quyết định số 152/2008/QĐ-TTg ngày 28/11/2008 </w:t>
      </w:r>
    </w:p>
    <w:p>
      <w:pPr>
        <w:pStyle w:val="Normal"/>
        <w:spacing w:before="120" w:after="280"/>
        <w:rPr>
          <w:lang w:val="vi-VN"/>
        </w:rPr>
      </w:pPr>
      <w:r>
        <w:rPr>
          <w:lang w:val="vi-VN"/>
        </w:rPr>
        <w:t>Cơ sở pháp lý của việc tổ chức lập, điều chỉnh các quy hoạch nêu trên gồm: Luật khoáng sản; Luật sửa đổi, bổ sung một số điều của Luật Khoáng sản số 46/2005/QH11; Nghị định số 160/2005/NĐ-CP quy định chi tiết và hướng dẫn thi hành Luật Khoáng sản và Luật sửa đổi, bổ sung một số điều của Luật Khoáng sản; Nghị định số 124/2007/NĐ-CP ngày 31/7/2007 của Chính phủ về quản lý vật liệu xây dựng và một số văn bản pháp lý có liên quan khác.</w:t>
      </w:r>
    </w:p>
    <w:p>
      <w:pPr>
        <w:pStyle w:val="Normal"/>
        <w:spacing w:before="120" w:after="280"/>
        <w:rPr>
          <w:lang w:val="vi-VN"/>
        </w:rPr>
      </w:pPr>
      <w:r>
        <w:rPr>
          <w:lang w:val="vi-VN"/>
        </w:rPr>
        <w:t>Nhìn chung công tác quy hoạch phát triển ngành, các sản phẩm chủ yếu trong lĩnh vực vật liệu xây dựng trong thời gian qua đã được triển khai tích cực, là công cụ góp phần tăng cường hiệu lực công tác quản lý nhà nước, giúp cho các nhà quản lý trong công tác điều hành phát triển ngành sản xuất vật liệu xây dựng (VLXD) phù hợp với sự phát triển kinh tế – xã hội của đất nước.</w:t>
      </w:r>
    </w:p>
    <w:p>
      <w:pPr>
        <w:pStyle w:val="Normal"/>
        <w:spacing w:before="120" w:after="280"/>
        <w:rPr>
          <w:lang w:val="vi-VN"/>
        </w:rPr>
      </w:pPr>
      <w:r>
        <w:rPr>
          <w:lang w:val="vi-VN"/>
        </w:rPr>
        <w:t>Các Quy hoạch đã được lập nêu trên là căn cứ cho việc xây dựng các quy hoạch phát triển VLXD ở các vùng, các địa phương và quy hoạch phát triển các chủng loại sản phẩm VLXD chủ yếu và là căn cứ cho các nhà đầu tư trong việc chuẩn bị xây dựng các kế hoạch phát triển sản xuất VLXD.</w:t>
      </w:r>
    </w:p>
    <w:p>
      <w:pPr>
        <w:pStyle w:val="Normal"/>
        <w:spacing w:before="120" w:after="280"/>
        <w:rPr>
          <w:lang w:val="vi-VN"/>
        </w:rPr>
      </w:pPr>
      <w:r>
        <w:rPr>
          <w:lang w:val="vi-VN"/>
        </w:rPr>
        <w:t xml:space="preserve">Hiện Bộ Xây dựng đang tổ chức rà soát, điều chỉnh Quy hoạch xi măng ban hành kèm theo Quyết định 108/2005/QĐ-TTg của Thủ tướng Chính phủ, xác định rõ cung cầu xi măng trong những năm tới; tổ chức rà soát Quy hoạch khoáng sản làm nguyên liệu sản xuất xi măng, Quy hoạch thăm dò, khai thác, chế biến khoáng sản làm VLXD đến năm 2020 theo sự chỉ đạo của Thủ tướng Chính phủ. </w:t>
      </w:r>
    </w:p>
    <w:p>
      <w:pPr>
        <w:pStyle w:val="Normal"/>
        <w:spacing w:before="120" w:after="280"/>
        <w:rPr/>
      </w:pPr>
      <w:r>
        <w:rPr>
          <w:b/>
          <w:bCs/>
          <w:lang w:val="vi-VN"/>
        </w:rPr>
        <w:t>3.</w:t>
      </w:r>
      <w:r>
        <w:rPr>
          <w:lang w:val="vi-VN"/>
        </w:rPr>
        <w:t xml:space="preserve"> Về đề xuất đơn vị đầu mối tham gia Tổ biên tập xây dựng Luật quy hoạch. </w:t>
      </w:r>
    </w:p>
    <w:p>
      <w:pPr>
        <w:pStyle w:val="Normal"/>
        <w:spacing w:before="120" w:after="280"/>
        <w:rPr>
          <w:lang w:val="vi-VN"/>
        </w:rPr>
      </w:pPr>
      <w:r>
        <w:rPr>
          <w:lang w:val="vi-VN"/>
        </w:rPr>
        <w:t xml:space="preserve">Vụ Kế hoạch - Tài chính trực thuộc Bộ Xây dựng là đơn vị được giao nhiệm vụ chủ trì tổng hợp, trình Bộ trưởng chiến lược, quy hoạch tổng thể phát triển ngành, kế hoạch dài hạn, kế hoạch năm năm và hàng năm của ngành Xây dựng, kế hoạch phát triển các đơn vị thuộc Bộ. </w:t>
      </w:r>
    </w:p>
    <w:p>
      <w:pPr>
        <w:pStyle w:val="Normal"/>
        <w:spacing w:before="120" w:after="280"/>
        <w:rPr>
          <w:lang w:val="vi-VN"/>
        </w:rPr>
      </w:pPr>
      <w:r>
        <w:rPr>
          <w:lang w:val="vi-VN"/>
        </w:rPr>
        <w:t>Vì vậy, Bộ Xây dựng đề xuất Vụ Kế hoạch - Tài chính là đơn vị đầu mối tham gia Tổ biên tập xây dựng Luật quy hoạch.</w:t>
      </w:r>
    </w:p>
    <w:p>
      <w:pPr>
        <w:pStyle w:val="Normal"/>
        <w:spacing w:before="120" w:after="280"/>
        <w:rPr>
          <w:lang w:val="vi-VN"/>
        </w:rPr>
      </w:pPr>
      <w:r>
        <w:rPr>
          <w:lang w:val="vi-VN"/>
        </w:rPr>
        <w:t>Trên đây là một số nội dung đánh giá về công tác rà soát, lập quy hoạch trong một số lĩnh vực của Ngành xây dựng. Đề nghị Bộ Kế hoạch và Đầu tư nghiên cứu, tổng hợ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KH&amp;ĐT</w:t>
              <w:br/>
              <w:t>- Lưu VP, Vụ KHTC</w:t>
            </w:r>
          </w:p>
        </w:tc>
        <w:tc>
          <w:tcPr>
            <w:tcW w:w="4341" w:type="dxa"/>
            <w:tcBorders/>
          </w:tcPr>
          <w:p>
            <w:pPr>
              <w:pStyle w:val="Normal"/>
              <w:spacing w:before="120" w:after="0"/>
              <w:jc w:val="center"/>
              <w:rPr>
                <w:b/>
                <w:b/>
                <w:bCs/>
              </w:rPr>
            </w:pPr>
            <w:r>
              <w:rPr>
                <w:b/>
                <w:bCs/>
              </w:rPr>
              <w:t>KT. BỘ TRƯỞNG</w:t>
              <w:br/>
              <w:t>THỨ TRƯỞNG</w:t>
              <w:br/>
              <w:br/>
              <w:br/>
              <w:br/>
              <w:br/>
              <w:t>Trần Văn Sơ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Bộ Xây dựng; vanbanphapluat.co</dc:creator>
  <dc:description>Xem chi tiết và tải về văn bản tại đây: http://vanbanphapluat.co/cong-van-1459-bxd-khtc-danh-gia-cong-tac-quy-hoach-nganh-xay-dung</dc:description>
  <cp:keywords>Công văn; 1459/BXD-KHTC; Bộ Xây dựng; Trần Văn Sơn; Xây dựng - Đô thị</cp:keywords>
  <dc:language>en-US</dc:language>
  <cp:lastModifiedBy>Thư viện vanbanphapluat.co</cp:lastModifiedBy>
  <dcterms:modified xsi:type="dcterms:W3CDTF">2017-08-14T08:00:00Z</dcterms:modified>
  <cp:revision>2</cp:revision>
  <dc:subject>Công văn 1459/BXD-KHTC đánh giá công tác quy hoạch ngành xây dựng</dc:subject>
  <dc:title>Công văn 1459/BXD-KHTC</dc:title>
</cp:coreProperties>
</file>