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jc w:val="center"/>
              <w:rPr>
                <w:b/>
                <w:b/>
                <w:bCs/>
              </w:rPr>
            </w:pPr>
            <w:r>
              <w:rPr>
                <w:b/>
                <w:bCs/>
              </w:rPr>
              <w:t>BỘ XÂY DỰNG</w:t>
              <w:br/>
              <w:t>-------</w:t>
            </w:r>
          </w:p>
        </w:tc>
        <w:tc>
          <w:tcPr>
            <w:tcW w:w="5194" w:type="dxa"/>
            <w:tcBorders/>
          </w:tcPr>
          <w:p>
            <w:pPr>
              <w:pStyle w:val="Normal"/>
              <w:jc w:val="center"/>
              <w:rPr>
                <w:b/>
                <w:b/>
                <w:bCs/>
              </w:rPr>
            </w:pPr>
            <w:r>
              <w:rPr>
                <w:b/>
                <w:bCs/>
              </w:rPr>
              <w:t>CỘNG HOÀ XÃ HỘI CHỦ NGHĨA VIỆT NAM</w:t>
              <w:br/>
              <w:t>Độc lập - Tự do - Hạnh phúc</w:t>
              <w:br/>
              <w:t>---------</w:t>
            </w:r>
          </w:p>
        </w:tc>
      </w:tr>
      <w:tr>
        <w:trPr/>
        <w:tc>
          <w:tcPr>
            <w:tcW w:w="3446" w:type="dxa"/>
            <w:tcBorders/>
          </w:tcPr>
          <w:p>
            <w:pPr>
              <w:pStyle w:val="Normal"/>
              <w:rPr/>
            </w:pPr>
            <w:r>
              <w:rPr/>
              <w:t>Số: 1451/BXD-VP</w:t>
              <w:br/>
            </w:r>
            <w:r>
              <w:rPr>
                <w:i/>
                <w:iCs/>
                <w:sz w:val="16"/>
              </w:rPr>
              <w:t>V/v thực hiện chuyên đề "Phát triển nhà ở cho sinh viên, công nhân và người có thu nhập thấp”.</w:t>
            </w:r>
          </w:p>
        </w:tc>
        <w:tc>
          <w:tcPr>
            <w:tcW w:w="5194" w:type="dxa"/>
            <w:tcBorders/>
          </w:tcPr>
          <w:p>
            <w:pPr>
              <w:pStyle w:val="Normal"/>
              <w:jc w:val="right"/>
              <w:rPr>
                <w:i/>
                <w:i/>
                <w:iCs/>
              </w:rPr>
            </w:pPr>
            <w:r>
              <w:rPr>
                <w:i/>
                <w:iCs/>
              </w:rPr>
              <w:t>Hà Nội, ngày 17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w:t>
      </w:r>
    </w:p>
    <w:p>
      <w:pPr>
        <w:pStyle w:val="Normal"/>
        <w:spacing w:before="0" w:after="120"/>
        <w:rPr>
          <w:lang w:val="vi-VN"/>
        </w:rPr>
      </w:pPr>
      <w:r>
        <w:rPr>
          <w:lang w:val="vi-VN"/>
        </w:rPr>
        <w:t>Vừa qua Chính phủ đã ban hành Nghị quyết số 18/NQ-CP Ngày 20/4/2009 về một số cơ chế, chính sách nhằm đẩy mạnh phát triển nhà ở cho học sinh, sinh viên các cơ sở đào tạo và nhà ở cho công nhân lao động tại các khu công nghiệp tập trung, người có thu nhập thấp tại khu vực đô thị và ngày 24/4/2009 Thủ tướng Chính phủ cũng đã ban hành kèm theo các Quyết định số 65/2009/QĐ-TTg, 66/2009/QĐ-TTg, 67/2009/QĐ-TTg. Để cụ thể hoá Nghị quyết và Quyết định trên UBND các tỉnh đã tích cực hưởng ứng và triển khai kịp thời.</w:t>
      </w:r>
    </w:p>
    <w:p>
      <w:pPr>
        <w:pStyle w:val="Normal"/>
        <w:spacing w:before="0" w:after="120"/>
        <w:rPr/>
      </w:pPr>
      <w:r>
        <w:rPr>
          <w:lang w:val="vi-VN"/>
        </w:rPr>
        <w:t>Tạp chí Xây dựng là cơ quan Tuyên truyền của ngành Xây dựng đã có công văn số 125/TCXD ngày 05/7/2009 và số 136/TCXD ngày 15/7/2009 gửi Bộ Xây dựng đề nghị được thực hiện chuyên đề về "Phát triển nhà ở cho sinh viên, công nhân và người có thu nhập thấp". Chuyên đề là diễn đàn trao đổi và cập nhật thông tin kịp thời đến đông đảo bạn đọc những hoạt động và kết quả bước đầu trên phạm vi cả nước trong việc thực hiện chủ trương của Đảng, Chính phủ nhằm đảm bảo an sinh xã hội, kích cầu tiêu dùng và đẩy mạnh chương trình phát triển nhà ở phục vụ nhu cầu xã hội. Đây vừa là nhiệm vụ, vừa là công tác vận động, tuyên truyền cho đường lối, chủ trương của Đảng và nhà nước mà đã được Bộ Xây dựng khuyến khích và bảo trợ cho Tạp chí Xây dựng. Tuy nhiên để chuyên đề có được tính thời sự và mang đến cho bạn đọc nhiều thông tin bổ ích, hỗ trợ công tác quản lý nhà nước về lĩnh vực nhà ở nói chung thì rất cần sự hỗ trợ và hợp tác của chính quyền địa phương và các cấp Bộ, ngành.</w:t>
      </w:r>
    </w:p>
    <w:p>
      <w:pPr>
        <w:pStyle w:val="Normal"/>
        <w:spacing w:before="0" w:after="120"/>
        <w:rPr>
          <w:lang w:val="vi-VN"/>
        </w:rPr>
      </w:pPr>
      <w:r>
        <w:rPr>
          <w:lang w:val="vi-VN"/>
        </w:rPr>
        <w:t>Bộ Xây dựng đề nghị UBND tỉnh, thành phố chỉ đạo các Ban, ngành, các đơn vị trực thuộc hợp tác, tạo điều kiện giúp đỡ Tạp chí Xây dựng thu thập thông tin để thực hiện Chuyên đề.</w:t>
      </w:r>
    </w:p>
    <w:p>
      <w:pPr>
        <w:pStyle w:val="Normal"/>
        <w:spacing w:before="0" w:after="120"/>
        <w:rPr>
          <w:lang w:val="vi-VN"/>
        </w:rPr>
      </w:pPr>
      <w:r>
        <w:rPr>
          <w:lang w:val="vi-VN"/>
        </w:rPr>
        <w:t>Xin trân trọng cảm 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spacing w:before="0" w:after="120"/>
              <w:rPr>
                <w:sz w:val="16"/>
              </w:rPr>
            </w:pPr>
            <w:r>
              <w:rPr>
                <w:sz w:val="16"/>
              </w:rPr>
              <w:t> </w:t>
            </w:r>
          </w:p>
          <w:p>
            <w:pPr>
              <w:pStyle w:val="Normal"/>
              <w:rPr/>
            </w:pPr>
            <w:r>
              <w:rPr>
                <w:b/>
                <w:bCs/>
                <w:i/>
                <w:iCs/>
              </w:rPr>
              <w:t>Nơi nhận:</w:t>
              <w:br/>
            </w:r>
            <w:r>
              <w:rPr>
                <w:sz w:val="16"/>
              </w:rPr>
              <w:t>Như trên;</w:t>
              <w:br/>
              <w:t>Tạp chí Xây dựng</w:t>
              <w:br/>
              <w:t>Lưu VP.</w:t>
            </w:r>
          </w:p>
        </w:tc>
        <w:tc>
          <w:tcPr>
            <w:tcW w:w="507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1451-bxd-vp-thuc-hien-chuyen-de-phat-trien-nha-o-cho-sinh-vien-cong-nhan-va-nguoi-co-thu-nhap-thap</dc:description>
  <cp:keywords>Công văn; 1451/BXD-VP; Bộ Xây dựng; Nguyễn Trần Nam; Bộ máy hành chính; Văn hóa - Xã hội</cp:keywords>
  <dc:language>en-US</dc:language>
  <cp:lastModifiedBy>Thư viện vanbanphapluat.co</cp:lastModifiedBy>
  <dcterms:modified xsi:type="dcterms:W3CDTF">2017-08-14T08:00:00Z</dcterms:modified>
  <cp:revision>2</cp:revision>
  <dc:subject>Công văn 1451/BXD-VP  thực hiện chuyên đề "Phát triển nhà ở cho sinh viên, công nhân và người có thu nhập thấp"</dc:subject>
  <dc:title>Công văn 1451/BXD-VP</dc:title>
</cp:coreProperties>
</file>