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55/BXD-VLXD</w:t>
              <w:br/>
            </w:r>
            <w:r>
              <w:rPr>
                <w:i/>
                <w:iCs/>
                <w:sz w:val="16"/>
              </w:rPr>
              <w:t>V/v: chủ trương đầu tư dây chuyền 2 xi măng Hoà Phát, tỉnh Hà Nam</w:t>
            </w:r>
          </w:p>
        </w:tc>
        <w:tc>
          <w:tcPr>
            <w:tcW w:w="5544" w:type="dxa"/>
            <w:tcBorders/>
          </w:tcPr>
          <w:p>
            <w:pPr>
              <w:pStyle w:val="Normal"/>
              <w:jc w:val="right"/>
              <w:rPr>
                <w:i/>
                <w:i/>
                <w:iCs/>
              </w:rPr>
            </w:pPr>
            <w:r>
              <w:rPr>
                <w:i/>
                <w:iCs/>
              </w:rPr>
              <w:t>Hà Nội, ngày 17 tháng 7 năm 2009</w:t>
            </w:r>
          </w:p>
        </w:tc>
      </w:tr>
    </w:tbl>
    <w:p>
      <w:pPr>
        <w:pStyle w:val="Normal"/>
        <w:spacing w:before="0" w:after="120"/>
        <w:rPr/>
      </w:pPr>
      <w:r>
        <w:rPr/>
        <w:t> </w:t>
      </w:r>
    </w:p>
    <w:p>
      <w:pPr>
        <w:pStyle w:val="Normal"/>
        <w:spacing w:before="0" w:after="120"/>
        <w:jc w:val="center"/>
        <w:rPr/>
      </w:pPr>
      <w:r>
        <w:rPr>
          <w:b/>
          <w:bCs/>
        </w:rPr>
        <w:t>Kính gửi :</w:t>
      </w:r>
      <w:r>
        <w:rPr/>
        <w:t xml:space="preserve"> Uỷ ban Nhân dân tỉnh Hà Nam</w:t>
      </w:r>
    </w:p>
    <w:p>
      <w:pPr>
        <w:pStyle w:val="Normal"/>
        <w:spacing w:before="0" w:after="120"/>
        <w:rPr/>
      </w:pPr>
      <w:r>
        <w:rPr/>
        <w:t>Bộ Xây dựng nhận được văn bản số 584/UBND-GTXD ngày 7/5/2009 của Uỷ ban Nhân dân tỉnh Hà Nam, đề nghị Bộ Xây dựng xem xét, bổ sung dự án dây chuyền 2 Nhà máy xi măng Hoà Phát, công suất 5.000 tấn clinker/ngày tại mặt bằng hiện có thuộc thôn Đồng Ao, xã Thanh Thuỷ, huyện Thanh Liêm, tỉnh Hà Nam vào Quy hoạch phát triển xi măng đến năm 2010 và định hướng đến năm 2020. Về vấn đề này, Bộ Xây dựng có ý kiến như sau:</w:t>
      </w:r>
    </w:p>
    <w:p>
      <w:pPr>
        <w:pStyle w:val="Normal"/>
        <w:spacing w:before="0" w:after="120"/>
        <w:rPr/>
      </w:pPr>
      <w:r>
        <w:rPr/>
        <w:t xml:space="preserve">Thực hiện ý kiến chỉ đạo của Thủ tướng Chính phủ tại Thông báo số 114/TB-VPCP ngày 2/4/2009 của Văn phòng Chính phủ về việc rà soát, xây dựng Quy hoạch phát triển công nghiệp xi măng Việt Nam đến năm 2015 và định hướng đến năm 2025, Bộ Xây dựng đang tiến hành điều chỉnh, xây dựng lại Quy hoạch trên cơ sở tính toán nhu cầu xi măng từng năm từ nay đến năm 2015 và các năm 2020, 2025. Xem xét, rà soát lại danh mục các dự án đã có trong quy hoạch nhưng không có khả năng triển khai, các dự án đề nghị đưa vào quy hoạch mới với quan điểm ưu tiên cho đầu tư mở rộng, quy mô công suất lớn, công nghệ tiên tiến, giảm thiểu ô nhiễm môi trường, chất lượng sản phẩm và sức cạnh tranh cao... Từ kết quả đầu tư của dây chuyền 1 nhà máy xi măng Hoà Phát tại Hà Nam và kế hoạch đầu tư dây chuyền mở rộng cho thấy dây chuyền 2 của xi măng Hoà Phát sẽ nằm trong diện các dự án được ưu tiên, xem xét trong quá trình xây dựng quy hoạch mới. </w:t>
      </w:r>
    </w:p>
    <w:p>
      <w:pPr>
        <w:pStyle w:val="Normal"/>
        <w:spacing w:before="0" w:after="120"/>
        <w:rPr/>
      </w:pPr>
      <w:r>
        <w:rPr/>
        <w:t>Trên đây là ý kiến của Bộ Xây dựng về chủ trương đầu tư dây chuyền 2 Nhà máy xi măng Hoà Phát tỉnh Hà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 để b/c)</w:t>
              <w:br/>
              <w:t>- CTy CP XM Hoà Phát</w:t>
              <w:br/>
              <w:t>- Lưu: VP, VLXD</w:t>
            </w:r>
          </w:p>
        </w:tc>
        <w:tc>
          <w:tcPr>
            <w:tcW w:w="4987" w:type="dxa"/>
            <w:tcBorders/>
          </w:tcPr>
          <w:p>
            <w:pPr>
              <w:pStyle w:val="Normal"/>
              <w:jc w:val="center"/>
              <w:rPr>
                <w:b/>
                <w:b/>
                <w:bCs/>
              </w:rPr>
            </w:pPr>
            <w:r>
              <w:rPr>
                <w:b/>
                <w:bCs/>
              </w:rPr>
              <w:t>TL. BỘ TRƯỞNG</w:t>
              <w:br/>
              <w:t>VỤ TRƯỞNG VỤ VẬT LIỆU XÂY DỰNG</w:t>
              <w:br/>
              <w:br/>
              <w:br/>
              <w:br/>
              <w:br/>
              <w:t>Nguyễn Quang C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Bộ Xây dựng; vanbanphapluat.co</dc:creator>
  <dc:description>Xem chi tiết và tải về văn bản tại đây: http://vanbanphapluat.co/cong-van-55-bxd-vlxd-chu-truong-dau-tu-day-chuyen-2-xi-mang-hoa-phat-tinh-ha-nam</dc:description>
  <cp:keywords>Công văn; 55/BXD-VLXD; Bộ Xây dựng; Nguyễn Quang Cung; Đầu tư</cp:keywords>
  <dc:language>en-US</dc:language>
  <cp:lastModifiedBy>Thư viện vanbanphapluat.co</cp:lastModifiedBy>
  <dcterms:modified xsi:type="dcterms:W3CDTF">2017-08-14T08:00:00Z</dcterms:modified>
  <cp:revision>2</cp:revision>
  <dc:subject>Công văn 55/BXD-VLXD chủ trương đầu tư dây chuyền 2 xi măng Hoà Phát, tỉnh Hà Nam</dc:subject>
  <dc:title>Công văn 55/BXD-VLXD</dc:title>
</cp:coreProperties>
</file>