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BẢO HIỂM XÃ HỘI VIỆT NAM</w:t>
              <w:b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rPr/>
            </w:pPr>
            <w:r>
              <w:rPr/>
              <w:t>Số: 2421/BHXH-CSYT</w:t>
              <w:br/>
              <w:t>V</w:t>
            </w:r>
            <w:r>
              <w:rPr>
                <w:i/>
                <w:iCs/>
                <w:sz w:val="16"/>
              </w:rPr>
              <w:t>/v: Thanh toán trực tiếp chi phí VTYTTH, VTYTTT theo quyết định số 21</w:t>
            </w:r>
            <w:r>
              <w:rPr/>
              <w:t xml:space="preserve"> </w:t>
            </w:r>
          </w:p>
        </w:tc>
        <w:tc>
          <w:tcPr>
            <w:tcW w:w="5340" w:type="dxa"/>
            <w:tcBorders/>
          </w:tcPr>
          <w:p>
            <w:pPr>
              <w:pStyle w:val="Normal"/>
              <w:jc w:val="right"/>
              <w:rPr>
                <w:i/>
                <w:i/>
                <w:iCs/>
              </w:rPr>
            </w:pPr>
            <w:r>
              <w:rPr>
                <w:i/>
                <w:iCs/>
              </w:rPr>
              <w:t>Hà Nội, ngày 17 tháng 7 năm 2009</w:t>
            </w:r>
          </w:p>
        </w:tc>
      </w:tr>
    </w:tbl>
    <w:p>
      <w:pPr>
        <w:pStyle w:val="Normal"/>
        <w:spacing w:before="0" w:after="120"/>
        <w:rPr>
          <w:b/>
          <w:b/>
          <w:bCs/>
        </w:rPr>
      </w:pPr>
      <w:r>
        <w:rPr>
          <w:b/>
          <w:bCs/>
        </w:rPr>
        <w:t> </w:t>
      </w:r>
    </w:p>
    <w:p>
      <w:pPr>
        <w:pStyle w:val="Normal"/>
        <w:spacing w:before="0" w:after="120"/>
        <w:jc w:val="center"/>
        <w:rPr/>
      </w:pPr>
      <w:r>
        <w:rPr>
          <w:b/>
          <w:bCs/>
        </w:rPr>
        <w:t>Kính gửi :</w:t>
      </w:r>
      <w:r>
        <w:rPr/>
        <w:t xml:space="preserve"> -Bảo hiểm xã hội các tỉnh, thành phố trực thuộc Trung ương</w:t>
      </w:r>
    </w:p>
    <w:p>
      <w:pPr>
        <w:pStyle w:val="Normal"/>
        <w:spacing w:before="0" w:after="120"/>
        <w:rPr/>
      </w:pPr>
      <w:r>
        <w:rPr/>
        <w:t>Do một số vướng mắc trong.quá trình thực hiện thanh toán chi phí vật tư y tế tiêu hao, vật tư y tế thay thế (VTYTTH, VTYTTT) theo Quyết định số 21/2008/QĐ-BHYT ngày 9/6/2008 của Bộ trưởng Bộ Y tế (có hiệu lực từ 12/7/2008), nên trong quý 3 và quý 4 năm 2008 vẫn còn tình trạng người bệnh BHYT phải tự mua VTYTTH, VTYTTT thuộc phạm vi quyền lợi được hưởng BHYT hoặc phải thanh toán cho cơ sở KCB toàn bộ phần chi phí VTYTTH, VTYTTT. Để đảm bảo quyền lợi cho người bệnh tham gia BHYT, Bảo hiểm xã hội Việt Nam đề nghị các tỉnh, thành phố trực thuộc Trung ương thống nhất thực hiện như sau:</w:t>
      </w:r>
    </w:p>
    <w:p>
      <w:pPr>
        <w:pStyle w:val="Normal"/>
        <w:spacing w:before="0" w:after="120"/>
        <w:rPr/>
      </w:pPr>
      <w:r>
        <w:rPr/>
        <w:t xml:space="preserve">Đối với các trường hợp người bệnh có thẻ BHYT chưa được quỹ BHYT thanh toán chi phí VTYTTH, VTYTTT theo Quyết định số 21/2008/QĐ-BYT nêu trên tại cơ sở KCB trong thời gian từ 12/7/2008 đến 31/1212008 được cơ quan Bảo hiểm xã hội thanh toán trực tiếp như hướng dẫn của Bảo hiểm xã hội Việt Nam tại </w:t>
      </w:r>
      <w:bookmarkStart w:id="0" w:name="dc_67"/>
      <w:r>
        <w:rPr/>
        <w:t>điểm 3 Công văn số 4652/BHXH-CSYT</w:t>
      </w:r>
      <w:bookmarkEnd w:id="0"/>
      <w:r>
        <w:rPr/>
        <w:t xml:space="preserve"> ngày 31/12/2008. Bảo hiểm xã hội các tỉnh thành phố trực thuộc Trung ương có trách nhiệm thông báo và tổ chức tiếp nhận hồ sơ thanh toán trực tiếp cho đến hết quý 3 năm 2009 và thực hiện thống kê, báo cáo kết quả thực hiện về Bảo hiểm xã hộ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 xml:space="preserve">Nơi nhận: </w:t>
            </w:r>
            <w:r>
              <w:rPr/>
              <w:br/>
            </w:r>
            <w:r>
              <w:rPr>
                <w:sz w:val="16"/>
              </w:rPr>
              <w:t>- Lưu VT, CSYT (2b);</w:t>
            </w:r>
            <w:r>
              <w:rPr/>
              <w:br/>
            </w:r>
            <w:r>
              <w:rPr>
                <w:sz w:val="16"/>
              </w:rPr>
              <w:t xml:space="preserve">- Các Ban: KHTC, Chi, Kiểm tra; </w:t>
              <w:br/>
              <w:t xml:space="preserve">- TGĐ (để b/c) </w:t>
            </w:r>
            <w:r>
              <w:rPr/>
              <w:br/>
            </w:r>
            <w:r>
              <w:rPr>
                <w:sz w:val="16"/>
              </w:rPr>
              <w:t xml:space="preserve">- Như trên; </w:t>
            </w:r>
          </w:p>
        </w:tc>
        <w:tc>
          <w:tcPr>
            <w:tcW w:w="4331"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ảo hiểm xã hội Việt Nam; vanbanphapluat.co</dc:creator>
  <dc:description>Xem chi tiết và tải về văn bản tại đây: http://vanbanphapluat.co/cong-van-2421-bhxh-csyt-thanh-toan-truc-tiep-chi-phi-vat-tu-y-te-tieu-hao-vat-tu-y-te-thay-the-theo-quyet-dinh-21-2008-qd-bhyt</dc:description>
  <cp:keywords>Công văn; 2421/BHXH-CSYT; Bảo hiểm xã hội Việt Nam; Nguyễn Đình Khương; Thể thao - Y tế; Bảo hiểm</cp:keywords>
  <dc:language>en-US</dc:language>
  <cp:lastModifiedBy>Thư viện vanbanphapluat.co</cp:lastModifiedBy>
  <dcterms:modified xsi:type="dcterms:W3CDTF">2017-08-14T08:00:00Z</dcterms:modified>
  <cp:revision>2</cp:revision>
  <dc:subject>Công văn 2421/BHXH-CSYT thanh toán trực tiếp chi phí vật tư y tế tiêu hao, vật tư y tế thay thế theo quyết định  21/2008/QĐ-BHYT</dc:subject>
  <dc:title>Công văn 2421/BHXH-CSYT</dc:title>
</cp:coreProperties>
</file>