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sz w:val="20"/>
              </w:rPr>
              <w:t>ỦY BAN NHÂN DÂN</w:t>
              <w:br/>
              <w:t xml:space="preserve">THÀNH PHỐ HỒ CHÍ MINH </w:t>
              <w:br/>
            </w:r>
            <w:r>
              <w:rPr>
                <w:b/>
                <w:bCs/>
                <w:sz w:val="20"/>
              </w:rPr>
              <w:t>VĂN PHÒNG</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rPr/>
            </w:pPr>
            <w:r>
              <w:rPr>
                <w:sz w:val="20"/>
              </w:rPr>
              <w:t xml:space="preserve">Số: 5246/VP-ĐA30 </w:t>
              <w:br/>
            </w:r>
            <w:r>
              <w:rPr>
                <w:i/>
                <w:iCs/>
                <w:sz w:val="16"/>
              </w:rPr>
              <w:t>V/v xây dựng và công bố bộ thủ tục hành chính thuộc thẩm quyền giải quyết của các sở, ban, ngành thành phố   </w:t>
            </w:r>
          </w:p>
        </w:tc>
        <w:tc>
          <w:tcPr>
            <w:tcW w:w="4926" w:type="dxa"/>
            <w:tcBorders/>
          </w:tcPr>
          <w:p>
            <w:pPr>
              <w:pStyle w:val="Normal"/>
              <w:spacing w:before="120" w:after="0"/>
              <w:jc w:val="right"/>
              <w:rPr>
                <w:i/>
                <w:i/>
                <w:iCs/>
                <w:sz w:val="20"/>
              </w:rPr>
            </w:pPr>
            <w:r>
              <w:rPr>
                <w:i/>
                <w:iCs/>
                <w:sz w:val="20"/>
              </w:rPr>
              <w:t>TP. Hồ Chí Minh, ngày 20 tháng 07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hủ trưởng các sở, ban, ngành thành phố </w:t>
      </w:r>
    </w:p>
    <w:p>
      <w:pPr>
        <w:pStyle w:val="Normal"/>
        <w:spacing w:before="120" w:after="280"/>
        <w:rPr>
          <w:sz w:val="20"/>
        </w:rPr>
      </w:pPr>
      <w:r>
        <w:rPr>
          <w:sz w:val="20"/>
        </w:rPr>
        <w:t>Thực hiện Công văn số 121/CCTTHC ngày 06 tháng 7 năm 2009, Công văn số 126/CCTTHC ngày 09 tháng 7 năm 2009 của Tổ công tác chuyên trách cải cách thủ tục hành chính của Thủ tướng Chính phủ về việc ban hành quyết định công bố bộ thủ tục hành chính thuộc thẩm quyền giải quyết của các sở, ban, ngành, Văn phòng Ủy ban nhân dân thành phố đề nghị Thủ trưởng các sở, ban, ngành bố trí cán bộ phối hợp trong việc xây dựng bộ thủ tục hành chính thuộc thẩm quyền giải quyết của các sở, ban, ngành và quan tâm chỉ đạo một số công việc cụ thể như sau:</w:t>
      </w:r>
    </w:p>
    <w:p>
      <w:pPr>
        <w:pStyle w:val="Normal"/>
        <w:spacing w:before="120" w:after="280"/>
        <w:rPr/>
      </w:pPr>
      <w:r>
        <w:rPr>
          <w:sz w:val="20"/>
        </w:rPr>
        <w:t>1. Mỗi sở, ban, ngành cử cán bộ đã trực tiếp tham gia, theo dõi xuyên suốt từ khi triển khai đến tổng hợp kết quả thống kê thủ tục hành chính tại các sở, ban, ngành theo hướng dẫn của thành viên chuyên trách Tổ công tác thực hiện Đề án 30 của thành phố, kiểm soát chất lượng nội dung; hoàn thành việc xây dựng bộ thủ tục hành chính và dự thảo quyết định của Ủy ban nhân dân thành phố công bố bộ thủ tục hành chính thuộc thẩm quyền giải quyết của các sở, ban, ngành.</w:t>
      </w:r>
    </w:p>
    <w:p>
      <w:pPr>
        <w:pStyle w:val="Normal"/>
        <w:spacing w:before="120" w:after="280"/>
        <w:rPr>
          <w:sz w:val="20"/>
        </w:rPr>
      </w:pPr>
      <w:r>
        <w:rPr>
          <w:sz w:val="20"/>
        </w:rPr>
        <w:t>2. Tạo điều kiện cho các cán bộ về sắp xếp công việc, phương tiện làm việc (máy tính) và dành trọn thời gian làm việc kể từ ngày 22 tháng 7 năm 2009 đến hết ngày 07 tháng 8 năm 2009, để tập trung cho việc tập hợp nội dung cụ thể của từng thủ tục hành chính thuộc thẩm quyền giải quyết của các sở, ban, ngành đã được điền vào biểu mẫu 1 và dự thảo quyết định công bố bộ thủ tục hành chính thuộc thẩm quyền giải quyết của từng sở, ban, ngành (theo mẫu hướng dẫn gửi kèm).</w:t>
      </w:r>
    </w:p>
    <w:p>
      <w:pPr>
        <w:pStyle w:val="Normal"/>
        <w:spacing w:before="120" w:after="280"/>
        <w:rPr/>
      </w:pPr>
      <w:r>
        <w:rPr>
          <w:sz w:val="20"/>
        </w:rPr>
        <w:t xml:space="preserve">3. Thời gian hoàn thành bộ thủ tục hành chính thuộc thẩm quyền giải quyết của các sở, ban, ngành: </w:t>
      </w:r>
      <w:r>
        <w:rPr>
          <w:b/>
          <w:bCs/>
          <w:sz w:val="20"/>
        </w:rPr>
        <w:t xml:space="preserve">trước ngày 10 tháng 8 năm 2009 </w:t>
      </w:r>
      <w:r>
        <w:rPr>
          <w:sz w:val="20"/>
        </w:rPr>
        <w:t>phải gửi kết quả (bằng bản giấy và bản điện tử) về Tổ công tác thực hiện Đề án 30 của thành phố.</w:t>
      </w:r>
    </w:p>
    <w:p>
      <w:pPr>
        <w:pStyle w:val="Normal"/>
        <w:spacing w:before="120" w:after="280"/>
        <w:rPr>
          <w:sz w:val="20"/>
        </w:rPr>
      </w:pPr>
      <w:r>
        <w:rPr>
          <w:sz w:val="20"/>
        </w:rPr>
        <w:t>Văn phòng Ủy ban nhân dân thành phố đề nghị Thủ trưởng các sở, ban, ngành khẩn trương thực hiện các công việc nêu trên và phải đảm bảo đạt chất lượng, tiến độ thời gian theo quy định.</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810"/>
        <w:gridCol w:w="4034"/>
      </w:tblGrid>
      <w:tr>
        <w:trPr/>
        <w:tc>
          <w:tcPr>
            <w:tcW w:w="48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UB/TP: CT, PCT/TT;</w:t>
              <w:br/>
              <w:t>- VPUB: CPVP;</w:t>
              <w:br/>
              <w:t>- Tổ Đề án 30: Tổ trưởng, Tổ phó và thành viên chuyên trách;</w:t>
              <w:br/>
              <w:t xml:space="preserve">- Lưu VT, TĐA30/N. </w:t>
            </w:r>
          </w:p>
        </w:tc>
        <w:tc>
          <w:tcPr>
            <w:tcW w:w="4034" w:type="dxa"/>
            <w:tcBorders/>
          </w:tcPr>
          <w:p>
            <w:pPr>
              <w:pStyle w:val="Normal"/>
              <w:spacing w:before="120" w:after="0"/>
              <w:jc w:val="center"/>
              <w:rPr>
                <w:b/>
                <w:b/>
                <w:bCs/>
                <w:sz w:val="20"/>
              </w:rPr>
            </w:pPr>
            <w:r>
              <w:rPr>
                <w:b/>
                <w:bCs/>
                <w:sz w:val="20"/>
              </w:rPr>
              <w:t>CHÁNH VĂN PHÒNG</w:t>
              <w:br/>
              <w:br/>
              <w:br/>
              <w:br/>
              <w:br/>
              <w:t>Trương Văn Lắ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hành phố Hồ Chí Minh; vanbanphapluat.co</dc:creator>
  <dc:description>Xem chi tiết và tải về văn bản tại đây: http://vanbanphapluat.co/cong-van-5246-vp-da30-xay-dung-va-cong-bo-bo-thu-tuc-hanh-chinh-thuoc-tham-quyen-giai-quyet-cua-cac-so-ban-nganh-thanh-pho</dc:description>
  <cp:keywords>Công văn; 5246/VP-ĐA30; Thành phố Hồ Chí Minh; Trương Văn Lắm; Bộ máy hành chính</cp:keywords>
  <dc:language>en-US</dc:language>
  <cp:lastModifiedBy>Thư viện vanbanphapluat.co</cp:lastModifiedBy>
  <dcterms:modified xsi:type="dcterms:W3CDTF">2017-08-14T08:00:00Z</dcterms:modified>
  <cp:revision>2</cp:revision>
  <dc:subject>Công văn 5246/VP-ĐA30 xây dựng và công bố bộ thủ tục hành chính thuộc thẩm quyền giải quyết của các sở, ban, ngành thành phố</dc:subject>
  <dc:title>Công văn 5246/VP-ĐA30</dc:title>
</cp:coreProperties>
</file>