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971"/>
        <w:gridCol w:w="4639"/>
      </w:tblGrid>
      <w:tr>
        <w:trPr/>
        <w:tc>
          <w:tcPr>
            <w:tcW w:w="3971" w:type="dxa"/>
            <w:tcBorders/>
          </w:tcPr>
          <w:p>
            <w:pPr>
              <w:pStyle w:val="Normal"/>
              <w:jc w:val="center"/>
              <w:rPr/>
            </w:pPr>
            <w:r>
              <w:rPr>
                <w:sz w:val="20"/>
              </w:rPr>
              <w:t>BỘ TÀI CHÍNH</w:t>
              <w:br/>
            </w:r>
            <w:r>
              <w:rPr>
                <w:b/>
                <w:bCs/>
                <w:sz w:val="20"/>
              </w:rPr>
              <w:t>TỔNG CỤC HẢI QUAN</w:t>
              <w:br/>
              <w:t>-------</w:t>
            </w:r>
          </w:p>
        </w:tc>
        <w:tc>
          <w:tcPr>
            <w:tcW w:w="4639"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971" w:type="dxa"/>
            <w:tcBorders/>
          </w:tcPr>
          <w:p>
            <w:pPr>
              <w:pStyle w:val="Normal"/>
              <w:rPr/>
            </w:pPr>
            <w:r>
              <w:rPr>
                <w:sz w:val="20"/>
              </w:rPr>
              <w:t xml:space="preserve">Số: 4309/TCHQ-GSQL </w:t>
              <w:br/>
            </w:r>
            <w:r>
              <w:rPr>
                <w:i/>
                <w:iCs/>
                <w:sz w:val="16"/>
              </w:rPr>
              <w:t>V/v sử dụng Giấy đăng ký PTVT bản sao, có chứng thực của ngân hàng để làm thủ tục hải quan</w:t>
            </w:r>
          </w:p>
        </w:tc>
        <w:tc>
          <w:tcPr>
            <w:tcW w:w="4639" w:type="dxa"/>
            <w:tcBorders/>
          </w:tcPr>
          <w:p>
            <w:pPr>
              <w:pStyle w:val="Normal"/>
              <w:jc w:val="right"/>
              <w:rPr/>
            </w:pPr>
            <w:r>
              <w:rPr>
                <w:i/>
                <w:iCs/>
                <w:sz w:val="20"/>
              </w:rPr>
              <w:t xml:space="preserve">Hà Nội, ngày 20 tháng 7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Gia Lai - Kon Tum</w:t>
      </w:r>
    </w:p>
    <w:p>
      <w:pPr>
        <w:pStyle w:val="Normal"/>
        <w:spacing w:before="0" w:after="120"/>
        <w:rPr>
          <w:sz w:val="20"/>
        </w:rPr>
      </w:pPr>
      <w:r>
        <w:rPr>
          <w:sz w:val="20"/>
        </w:rPr>
        <w:t>Trả lời công văn số 293 /HQGLKT-NV ngày 22/6/2009 về việc một số phương tiện vận tải xuất trình bản sao Giấy đăng ký phương tiện vận tải có chứng thực của ngân hàng thương mại để làm thủ tục hải quan, Tổng cục Hải quan có ý kiến như sau:</w:t>
      </w:r>
    </w:p>
    <w:p>
      <w:pPr>
        <w:pStyle w:val="Normal"/>
        <w:spacing w:before="0" w:after="120"/>
        <w:rPr/>
      </w:pPr>
      <w:r>
        <w:rPr>
          <w:sz w:val="20"/>
        </w:rPr>
        <w:t xml:space="preserve">- Theo Hiệp định và Nghị định thư vận tải Chính phủ hai nước Việt Nam và Campuchia ký kết thì khi làm thủ tục xuất nhập cảnh cho phương tiện vận tải giấy tờ xuất trình là Giấy đăng ký phương tiện vận tải. Việc xuất trình Giấy đăng ký phương tiện vận tải (bản sao) có chứng thực của ngân hàng thương mại về việc bản chính Giấy đăng ký phương tiện vận tải đang được thế chấp tại ngân hàng cho cơ quan chức năng cửa khẩu của cả hai nước Việt Nam và Campuchia để làm thủ tục hải quan phương tiện vận tải là chưa đúng Thoả thuận của Chính phủ. Việc cho phép phương tiện vận tải xuất nhập cảnh với Giấy đăng ký phương tiện vận tải (bản sao) là tuỳ thuộc cơ quan chức năng của cả hai phía. </w:t>
      </w:r>
    </w:p>
    <w:p>
      <w:pPr>
        <w:pStyle w:val="Normal"/>
        <w:spacing w:before="0" w:after="120"/>
        <w:rPr>
          <w:sz w:val="20"/>
        </w:rPr>
      </w:pPr>
      <w:r>
        <w:rPr>
          <w:sz w:val="20"/>
        </w:rPr>
        <w:t xml:space="preserve">- Vì vậy, đối với Phương tiện vận tải mua trả góp hoặc thế chấp có Giấy đăng ký phương tiện vận tải (bản chính) đặt tại ngân hàng, nếu đã được Cục Đường bộ Việt Nam cấp giấy phép vận tải liên vận cho phép xuất cảnh thì đồng ý chấp nhận xuất trình bản sao Giấy đăng ký phương tiện vận tải (bản sao) có chứng thực của ngân hàng thương mại để làm thủ tục hải quan. </w:t>
      </w:r>
    </w:p>
    <w:p>
      <w:pPr>
        <w:pStyle w:val="Normal"/>
        <w:spacing w:before="0" w:after="120"/>
        <w:rPr>
          <w:sz w:val="20"/>
        </w:rPr>
      </w:pPr>
      <w:r>
        <w:rPr>
          <w:sz w:val="20"/>
        </w:rPr>
        <w:t xml:space="preserve">Tổng cục Hải quan thông báo để Cục Hải quan Đắc Lắc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309-tchq-gsql-su-dung-giay-dang-ky-phuong-tien-van-tai-co-chung-thuc-cua-ngan-hang-thuong-mai-de-lam-thu-tuc-hai-quan</dc:description>
  <cp:keywords>Công văn; 4309/TCHQ-GSQL; Tổng cục Hải quan; Hoàng Việt Cường; Giao thông - Vận tải; Xuất nhập khẩu</cp:keywords>
  <dc:language>en-US</dc:language>
  <cp:lastModifiedBy>Thư viện vanbanphapluat.co</cp:lastModifiedBy>
  <dcterms:modified xsi:type="dcterms:W3CDTF">2017-08-14T08:00:00Z</dcterms:modified>
  <cp:revision>2</cp:revision>
  <dc:subject>Công văn 4309/TCHQ-GSQL sử dụng Giấy đăng ký phương tiện vận tải có chứng thực của ngân hàng thương mại để làm thủ tục hải quan</dc:subject>
  <dc:title>Công văn 4309/TCHQ-GSQL</dc:title>
</cp:coreProperties>
</file>