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06"/>
        <w:gridCol w:w="5604"/>
      </w:tblGrid>
      <w:tr>
        <w:trPr/>
        <w:tc>
          <w:tcPr>
            <w:tcW w:w="3006" w:type="dxa"/>
            <w:tcBorders/>
          </w:tcPr>
          <w:p>
            <w:pPr>
              <w:pStyle w:val="Normal"/>
              <w:jc w:val="center"/>
              <w:rPr>
                <w:b/>
                <w:b/>
                <w:bCs/>
                <w:sz w:val="20"/>
              </w:rPr>
            </w:pPr>
            <w:r>
              <w:rPr>
                <w:b/>
                <w:bCs/>
                <w:sz w:val="20"/>
              </w:rPr>
              <w:t>BỘ XÂY DỰNG</w:t>
              <w:br/>
              <w:t>-------</w:t>
            </w:r>
          </w:p>
        </w:tc>
        <w:tc>
          <w:tcPr>
            <w:tcW w:w="560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06" w:type="dxa"/>
            <w:tcBorders/>
          </w:tcPr>
          <w:p>
            <w:pPr>
              <w:pStyle w:val="Normal"/>
              <w:rPr/>
            </w:pPr>
            <w:r>
              <w:rPr>
                <w:sz w:val="20"/>
              </w:rPr>
              <w:t>Số: 108/BXD-HĐXD</w:t>
              <w:br/>
            </w:r>
            <w:r>
              <w:rPr>
                <w:i/>
                <w:iCs/>
                <w:sz w:val="16"/>
              </w:rPr>
              <w:t>V/v: Triển khai thực hiện Dự án 2 thuộc Chương trình Quốc gia về BHLĐ, ATLĐ, VSLĐ. năm 2009</w:t>
            </w:r>
          </w:p>
        </w:tc>
        <w:tc>
          <w:tcPr>
            <w:tcW w:w="5604" w:type="dxa"/>
            <w:tcBorders/>
          </w:tcPr>
          <w:p>
            <w:pPr>
              <w:pStyle w:val="Normal"/>
              <w:jc w:val="right"/>
              <w:rPr>
                <w:i/>
                <w:i/>
                <w:iCs/>
                <w:sz w:val="20"/>
              </w:rPr>
            </w:pPr>
            <w:r>
              <w:rPr>
                <w:i/>
                <w:iCs/>
                <w:sz w:val="20"/>
              </w:rPr>
              <w:t>Hà Nội, ngày 20 tháng 7 năm 2009</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w:t>
      </w:r>
    </w:p>
    <w:p>
      <w:pPr>
        <w:pStyle w:val="Normal"/>
        <w:spacing w:before="0" w:after="120"/>
        <w:rPr>
          <w:sz w:val="20"/>
        </w:rPr>
      </w:pPr>
      <w:r>
        <w:rPr>
          <w:sz w:val="20"/>
        </w:rPr>
        <w:t xml:space="preserve">Thực hiện nhiệm vụ Dự án 2 thuộc Chương trình Quốc gia về Bảo hộ lao động, an toàn lao động, vệ sinh lao động trong năm 2009, Bộ trưởng Bộ Xây dựng đã ban hành Quyết định số 750/QĐ-BXD ngày 20/7/2009 về việc phân bổ dự toán chi ngân sấch nhà nước để thực hiện các nhiệm vụ của Dự án 2 thuộc Chương trình Quốc gia về Bảo hộ lao động, an toàn lao động, vệ sinh lao động trong năm 2009. </w:t>
      </w:r>
    </w:p>
    <w:p>
      <w:pPr>
        <w:pStyle w:val="Normal"/>
        <w:spacing w:before="0" w:after="120"/>
        <w:rPr/>
      </w:pPr>
      <w:r>
        <w:rPr>
          <w:sz w:val="20"/>
        </w:rPr>
        <w:t xml:space="preserve">Bộ Xây dựng đề nghị các đơn vị được giao kinh phí để thực hiện nhiệm vụ của Dự án 2 "Cải thiện điều kiện lao động, tập trung giảm thiểu tai nạn lao động trong lĩnh vực xây dựng" lập kế hoạch và dự toán kinh phí triển khai thực hiện các nội dung nhiệm vụ được giao theo Quyết định trên gửi về thường trực Tiểu ban quản lý dự án của Bộ Xây dựng (Vụ Quản lý Hoạt đông xây dựng), 37 Lê Đại Hành, quận Hai Bà Trưng, Hà Nội trước ngày 10/8/2009 để ký hợp đồng thực hiện nhiệm vụ triển khai phần công việc của Dự án 2 thuộc "Chương trình Quốc gia Bảo hộ lao động, an toàn lao động, vệ sinh lao động" năm 2009. </w:t>
      </w:r>
    </w:p>
    <w:p>
      <w:pPr>
        <w:pStyle w:val="Normal"/>
        <w:spacing w:before="0" w:after="120"/>
        <w:rPr>
          <w:sz w:val="20"/>
        </w:rPr>
      </w:pPr>
      <w:r>
        <w:rPr>
          <w:sz w:val="20"/>
        </w:rPr>
        <w:t>Chi tiết, đề nghị quý cơ quan liên hệ với Tiểu ban Quản lý Dự án. ĐT 0439860271 máy lẻ 355 hoặc di động 091205452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TT Bùi Phạm Khánh (để b/c);</w:t>
              <w:br/>
              <w:t>- Lưu VP, Tiểu ban QLDA, HĐXD.</w:t>
              <w:br/>
            </w:r>
          </w:p>
        </w:tc>
        <w:tc>
          <w:tcPr>
            <w:tcW w:w="5147" w:type="dxa"/>
            <w:tcBorders/>
          </w:tcPr>
          <w:p>
            <w:pPr>
              <w:pStyle w:val="Normal"/>
              <w:jc w:val="center"/>
              <w:rPr>
                <w:b/>
                <w:b/>
                <w:bCs/>
                <w:sz w:val="20"/>
              </w:rPr>
            </w:pPr>
            <w:r>
              <w:rPr>
                <w:b/>
                <w:bCs/>
                <w:sz w:val="20"/>
              </w:rPr>
              <w:t>TL BỘ TRƯỞNG</w:t>
              <w:br/>
              <w:t>TRƯỞNG TIỂU BAN QUẢN LÝ DỰ ÁN</w:t>
              <w:br/>
              <w:t>PHÓ VỤ TRƯỞNG VỤ QLHĐXD</w:t>
              <w:br/>
              <w:br/>
              <w:br/>
              <w:br/>
              <w:br/>
              <w:t>Lê Xuân Tr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08-bxd-hdxd-trien-khai-thuc-hien-du-an-2-thuoc-chuong-trinh-quoc-gia-ve-bao-ho-lao-dong-an-toan-lao-dong-ve-sinh-lao-dong-nam-2009</dc:description>
  <cp:keywords>Công văn; 108/BXD-HĐXD; Bộ Xây dựng; Lê Xuân Trường; Lao động - Tiền lương</cp:keywords>
  <dc:language>en-US</dc:language>
  <cp:lastModifiedBy>Thư viện vanbanphapluat.co</cp:lastModifiedBy>
  <dcterms:modified xsi:type="dcterms:W3CDTF">2017-08-14T08:00:00Z</dcterms:modified>
  <cp:revision>2</cp:revision>
  <dc:subject>Công văn 108/BXD-HĐXD triển khai thực hiện Dự án 2 thuộc Chương trình Quốc gia về Bảo hộ lao động, an toàn lao động, vệ sinh lao động năm 2009</dc:subject>
  <dc:title>Công văn 108/BXD-HĐXD</dc:title>
</cp:coreProperties>
</file>