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 xml:space="preserve">BỘ TÀI CHÍNH </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10222/BTC-CST</w:t>
              <w:br/>
            </w:r>
            <w:r>
              <w:rPr>
                <w:i/>
                <w:iCs/>
                <w:sz w:val="16"/>
              </w:rPr>
              <w:t>V/v thuế nhập khẩu chất chống dính sản xuất phân bón DAP</w:t>
            </w:r>
          </w:p>
        </w:tc>
        <w:tc>
          <w:tcPr>
            <w:tcW w:w="4915"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Công Thương </w:t>
      </w:r>
    </w:p>
    <w:p>
      <w:pPr>
        <w:pStyle w:val="Normal"/>
        <w:spacing w:before="120" w:after="280"/>
        <w:rPr>
          <w:lang w:val="vi-VN"/>
        </w:rPr>
      </w:pPr>
      <w:r>
        <w:rPr>
          <w:lang w:val="vi-VN"/>
        </w:rPr>
        <w:t>Bộ Tài chính nhận được công văn số 605/HCVN-TCKT ngày 30/6/2009 của Tổng công ty Hóa chất Việt Nam kiến nghị về việc áp mã HS và thuế suất nhập khẩu cho chất chống dính phân bón DAP. Về việc này Bộ Tài chính xin trao đổi với Quý Bộ như sau:</w:t>
      </w:r>
    </w:p>
    <w:p>
      <w:pPr>
        <w:pStyle w:val="Normal"/>
        <w:spacing w:before="120" w:after="280"/>
        <w:rPr>
          <w:b/>
          <w:b/>
          <w:bCs/>
          <w:lang w:val="vi-VN"/>
        </w:rPr>
      </w:pPr>
      <w:r>
        <w:rPr>
          <w:b/>
          <w:bCs/>
          <w:lang w:val="vi-VN"/>
        </w:rPr>
        <w:t>I. KIẾN NGHỊ TỔNG CÔNG TY:</w:t>
      </w:r>
    </w:p>
    <w:p>
      <w:pPr>
        <w:pStyle w:val="Normal"/>
        <w:spacing w:before="120" w:after="280"/>
        <w:rPr>
          <w:lang w:val="vi-VN"/>
        </w:rPr>
      </w:pPr>
      <w:r>
        <w:rPr>
          <w:lang w:val="vi-VN"/>
        </w:rPr>
        <w:t>Theo nội dung tại công văn số 605/HCVN-TCKT, Công ty TNHH một thành viên DAP-Vinachem là đơn vị đầu tiên sản xuất phân bón DAP. Nhà máy mới đưa vào sản xuất năm 2009, đáp ứng một phần nhu cầu trong nước, giảm lượng hàng nhập khẩu.</w:t>
      </w:r>
    </w:p>
    <w:p>
      <w:pPr>
        <w:pStyle w:val="Normal"/>
        <w:spacing w:before="120" w:after="280"/>
        <w:rPr>
          <w:lang w:val="vi-VN"/>
        </w:rPr>
      </w:pPr>
      <w:r>
        <w:rPr>
          <w:lang w:val="vi-VN"/>
        </w:rPr>
        <w:t>Hiện Công ty đang nhập khẩu chất chống dính làm nguyên liệu để sản xuất phân bón DAP. Do mặt hàng này lần đầu tiên nhập khẩu vào Việt Nam nên Công ty căn cứ theo mã HS 3824.90.99.9 như trong Giấy chứng nhận xuất xứ hàng hóa (C/O) của nước xuất khẩu (Trung Quốc) để khai mã HS nhập khẩu, tuy nhiên do trong Biểu thuế chưa có mã này nên Công ty đã áp mã HS là 3824.90.90.00, thuế suất 0% cho mặt hàng này.</w:t>
      </w:r>
    </w:p>
    <w:p>
      <w:pPr>
        <w:pStyle w:val="Normal"/>
        <w:spacing w:before="120" w:after="280"/>
        <w:rPr>
          <w:lang w:val="vi-VN"/>
        </w:rPr>
      </w:pPr>
      <w:r>
        <w:rPr>
          <w:lang w:val="vi-VN"/>
        </w:rPr>
        <w:t>Để xác định chủng loại, thành phần của hàng hóa, cơ quan hải quan đã lấy mẫu giám định phân tích tại Trung tâm phân tích phân loại Miền Bắc. Ngày 29/5/2009, căn cứ vào kết quả phân tích mẫu của Trung tâm phân tích loại miền Bắc, Chi cục hải quan KCX-KCN Hải Phòng thông báo ấn định loại thuế đối với mặt hàng trên theo mã số HS 2710.19.90.00, với thuế suất thuế nhập khẩu là 40%.</w:t>
      </w:r>
    </w:p>
    <w:p>
      <w:pPr>
        <w:pStyle w:val="Normal"/>
        <w:spacing w:before="120" w:after="280"/>
        <w:rPr>
          <w:lang w:val="vi-VN"/>
        </w:rPr>
      </w:pPr>
      <w:r>
        <w:rPr>
          <w:lang w:val="vi-VN"/>
        </w:rPr>
        <w:t>Do mặt hàng chất chống dính trong nước chưa sản xuất được, để khuyến khích sản xuất trong nước, giảm giá thành sản phẩm, Tổng công ty đề nghị Bộ Tài chính cho phép áp mã số HS 38.24.90.90.00 đối với mặt hàng này theo như mã số trong Giấy chứng nhận xuất xứ (C/O) của nước xuất khẩu, thuế suất 0%.</w:t>
      </w:r>
    </w:p>
    <w:p>
      <w:pPr>
        <w:pStyle w:val="Normal"/>
        <w:spacing w:before="120" w:after="280"/>
        <w:rPr>
          <w:b/>
          <w:b/>
          <w:bCs/>
          <w:lang w:val="vi-VN"/>
        </w:rPr>
      </w:pPr>
      <w:r>
        <w:rPr>
          <w:b/>
          <w:bCs/>
          <w:lang w:val="vi-VN"/>
        </w:rPr>
        <w:t xml:space="preserve">II. Ý KIẾN BỘ TÀI CHÍNH </w:t>
      </w:r>
    </w:p>
    <w:p>
      <w:pPr>
        <w:pStyle w:val="Normal"/>
        <w:spacing w:before="120" w:after="280"/>
        <w:rPr/>
      </w:pPr>
      <w:r>
        <w:rPr>
          <w:b/>
          <w:bCs/>
          <w:lang w:val="vi-VN"/>
        </w:rPr>
        <w:t>1. Về phân loại:</w:t>
      </w:r>
      <w:r>
        <w:rPr>
          <w:lang w:val="vi-VN"/>
        </w:rPr>
        <w:t xml:space="preserve"> Căn cứ kết quả phân tích thì mặt hàng chất chống dính dùng sản xuất phân bón DAP chứa trên 70% dầu khoáng, ngoài ra, có chất hoạt động bề mặt và phụ gia. Kết quả phân tích trên phù hợp với tài liệu của nhà sản xuất mẫu là hỗn hợp dầu, sáp, chất hoạt động bề mặt. Công dụng làm chất chống dính, chống vón cục trong sản xuất phân bón. Căn cứ vào chú giải chi tiết HS thì nhóm 2710 bao gồm các sản phẩm chứa trên 70% dầu khoáng thì phân loại vào nhóm 27.10, mã số 2710.19.90.00.</w:t>
      </w:r>
    </w:p>
    <w:p>
      <w:pPr>
        <w:pStyle w:val="Normal"/>
        <w:spacing w:before="120" w:after="280"/>
        <w:rPr/>
      </w:pPr>
      <w:r>
        <w:rPr>
          <w:b/>
          <w:bCs/>
          <w:lang w:val="vi-VN"/>
        </w:rPr>
        <w:t>2. Về thuế suất:</w:t>
      </w:r>
      <w:r>
        <w:rPr>
          <w:lang w:val="vi-VN"/>
        </w:rPr>
        <w:t xml:space="preserve"> Theo Thông tư số 133/2009/TT-BTC ngày 30/6/2009 đã điều chỉnh thuế suất thuế nhập khẩu của nhóm mặt hàng này từ 40% xuống 25%.</w:t>
      </w:r>
    </w:p>
    <w:p>
      <w:pPr>
        <w:pStyle w:val="Normal"/>
        <w:spacing w:before="120" w:after="280"/>
        <w:rPr>
          <w:lang w:val="vi-VN"/>
        </w:rPr>
      </w:pPr>
      <w:r>
        <w:rPr>
          <w:lang w:val="vi-VN"/>
        </w:rPr>
        <w:t>Để tạo điều kiện cho Công ty giảm giá thành đầu vào, khuyến khích sản xuất phân bón DAP, đáp ứng nhu cầu trong nước, Bộ Tài chính đề xuất hai phương án như sau:</w:t>
      </w:r>
    </w:p>
    <w:p>
      <w:pPr>
        <w:pStyle w:val="Normal"/>
        <w:spacing w:before="120" w:after="280"/>
        <w:rPr/>
      </w:pPr>
      <w:r>
        <w:rPr>
          <w:b/>
          <w:bCs/>
          <w:lang w:val="vi-VN"/>
        </w:rPr>
        <w:t>Phương án 1:</w:t>
      </w:r>
      <w:r>
        <w:rPr>
          <w:lang w:val="vi-VN"/>
        </w:rPr>
        <w:t xml:space="preserve"> Giảm thuế mã số 2710.19.90.00 xuống 1%. Thực tế nhóm mặt hàng này chủ yếu bao gồm các sản phẩm nhập khẩu về phục vụ cho ngành công nghiệp như dầu gốc để sản xuất dầu bôi trơn máy, dầu hóa dẻo để hóa dẻo cao su, parafin dạng lỏng (parafin dạng sáp thuộc nhóm 2712 có mức thuế suất 3%), trong khi đó, mức thuế 25% đối với nhóm này thực chất không hợp lý.</w:t>
      </w:r>
    </w:p>
    <w:p>
      <w:pPr>
        <w:pStyle w:val="Normal"/>
        <w:spacing w:before="120" w:after="280"/>
        <w:rPr/>
      </w:pPr>
      <w:r>
        <w:rPr>
          <w:b/>
          <w:bCs/>
          <w:lang w:val="vi-VN"/>
        </w:rPr>
        <w:t>Phương án 2:</w:t>
      </w:r>
      <w:r>
        <w:rPr>
          <w:lang w:val="vi-VN"/>
        </w:rPr>
        <w:t xml:space="preserve"> Tách riêng mặt hàng này thuộc phân nhóm 2710.19.90 với mức thuế 1%. Phương án này có ưu điểm là ưu đãi được cho mặt hàng này nhưng có nhược điểm là phải yêu cầu nhập khẩu trực tiếp để đảm bảo quản lý đúng mục đích của chính sách thuế. Việc tách dòng cũng gây phức tạp cho biểu thuế và để thực hiện.</w:t>
      </w:r>
    </w:p>
    <w:p>
      <w:pPr>
        <w:pStyle w:val="Normal"/>
        <w:spacing w:before="120" w:after="280"/>
        <w:rPr>
          <w:lang w:val="vi-VN"/>
        </w:rPr>
      </w:pPr>
      <w:r>
        <w:rPr>
          <w:lang w:val="vi-VN"/>
        </w:rPr>
        <w:t>Bộ Tài chính nghiêng về phương án 1.</w:t>
      </w:r>
    </w:p>
    <w:p>
      <w:pPr>
        <w:pStyle w:val="Normal"/>
        <w:spacing w:before="120" w:after="280"/>
        <w:rPr>
          <w:lang w:val="vi-VN"/>
        </w:rPr>
      </w:pPr>
      <w:r>
        <w:rPr>
          <w:lang w:val="vi-VN"/>
        </w:rPr>
        <w:t>Đề nghị Quý Bộ cho ý kiến tham gia về đề xuất giảm thuế cho mặt hàng chất chống dính sản xuất phân bón DAP căn cứ trên cơ sở đánh giá sự cần thiết nhập khẩu, khả năng đáp ứng mặt hàng này trong nước nhằm tạo điều kiện cho các công ty sản xuất DAP giảm chi phí, sản xuất sản phẩm đáp ứng nhu cầu phân bón cho ngành nông nghiệp.</w:t>
      </w:r>
    </w:p>
    <w:p>
      <w:pPr>
        <w:pStyle w:val="Normal"/>
        <w:spacing w:before="120" w:after="280"/>
        <w:rPr>
          <w:lang w:val="vi-VN"/>
        </w:rPr>
      </w:pPr>
      <w:r>
        <w:rPr>
          <w:lang w:val="vi-VN"/>
        </w:rPr>
        <w:t>Ý kiến tham gia xin gửi về Bộ Tài chính (Vụ Chính sách Thuế) trước ngày 26/7/2009. Trân trọng cảm ơn sự phối hợp của Quý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CHQ; Vụ PC (để tham gia ý kiến);</w:t>
              <w:br/>
              <w:t>- Lưu VT, Vụ CST (CST1).</w:t>
            </w:r>
          </w:p>
        </w:tc>
        <w:tc>
          <w:tcPr>
            <w:tcW w:w="4353" w:type="dxa"/>
            <w:tcBorders/>
          </w:tcPr>
          <w:p>
            <w:pPr>
              <w:pStyle w:val="Normal"/>
              <w:spacing w:before="120" w:after="0"/>
              <w:jc w:val="center"/>
              <w:rPr>
                <w:b/>
                <w:b/>
                <w:bCs/>
              </w:rPr>
            </w:pPr>
            <w:r>
              <w:rPr>
                <w:b/>
                <w:bCs/>
              </w:rPr>
              <w:t xml:space="preserve">KT. BỘ TRƯỞNG </w:t>
              <w:br/>
              <w:t xml:space="preserve">THỨ TRƯỞNG </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ài chính; vanbanphapluat.co</dc:creator>
  <dc:description>Xem chi tiết và tải về văn bản tại đây: http://vanbanphapluat.co/cong-van-10222-btc-cst-thue-nhap-khau-chat-chong-dinh-san-xuat-phan-bon-dap</dc:description>
  <cp:keywords>Công văn; 10222/BTC-CST; Bộ Tài chính; Đỗ Hoàng Anh Tuấn; Thuế - Phí - Lệ Phí; Xuất nhập khẩu</cp:keywords>
  <dc:language>en-US</dc:language>
  <cp:lastModifiedBy>Thư viện vanbanphapluat.co</cp:lastModifiedBy>
  <dcterms:modified xsi:type="dcterms:W3CDTF">2017-08-14T08:00:00Z</dcterms:modified>
  <cp:revision>2</cp:revision>
  <dc:subject>Công văn 10222/BTC-CST thuế nhập khẩu chất chống dính sản xuất phân bón DAP</dc:subject>
  <dc:title>Công văn 10222/BTC-CST</dc:title>
</cp:coreProperties>
</file>