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t>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182/TTg-QHQT</w:t>
              <w:br/>
            </w:r>
            <w:r>
              <w:rPr>
                <w:i/>
                <w:iCs/>
                <w:sz w:val="16"/>
              </w:rPr>
              <w:t>V/v phê duyệt văn kiện Dự án do Tập đoàn Nobel Biocare (Thụy Điển) viện trợ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7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643"/>
      </w:tblGrid>
      <w:tr>
        <w:trPr/>
        <w:tc>
          <w:tcPr>
            <w:tcW w:w="2997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Bộ Kế hoạch và Đầu tư;</w:t>
              <w:br/>
              <w:t>- Bộ Giáo dục và Đào tạo;</w:t>
              <w:br/>
              <w:t>- Bộ Tài chính;</w:t>
              <w:br/>
              <w:t>- Bộ Y tế;</w:t>
              <w:br/>
              <w:t>- Liên hiệp các tổ chức hữu nghị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Xét đề nghị của Bộ Kế hoạch và Đầu tư (công văn số 4903/BKH-KTĐN ngày 06 tháng 7 năm 2009) về Dự án do Tập đoàn Nobel Biocare (Thụy Điển) viện trợ, Thủ tướng Chính phủ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1. Phê duyệt văn kiện Dự án “Hỗ trợ giảng dạy, nghiên cứu về cấy ghép nha khoa và các giải pháp phục hình nha khoa tại Đại học Y Dược thành phố Hồ Chí Minh - Khoa Răng Hàm Mặt” do Tập đoàn Nobel Biocare (Thụy Điển) viện trợ không hoàn lại là 2.069.023 Euro. Dự án do Trường Đại học Y Dược thành phố Hồ Chí Minh thực hiện trong 5 năm. Vốn đối ứng bằng hiện vật cơ sở vật chất, nhân lực sẵn có của Trường Đại học Y Dược thành phố Hồ Chí Minh và các cơ quan thực hiện Dự án đóng góp theo quy định của Luật Ngân sách Nhà nướ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Giao Lãnh đạo Bộ Y tế ký kết văn kiện Dự án với bên tài trợ và tổ chức triển khai thực hiện Dự án theo các quy định hiện hành và lưu ý các ý kiến của Bộ Kế hoạch và Đầu tư nêu tại công văn nói trê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CP, PTT Phạm Gia Khiêm (để b/c);</w:t>
              <w:br/>
              <w:t>- Trường Đại học Y Dược thành phố HCM;</w:t>
              <w:br/>
              <w:t>- VPCP: BTCN, PCN Nguyễn Hữu Vũ, các Vụ: KGVX, TH, Cổng TTĐT;</w:t>
              <w:br/>
              <w:t>- Lưu: VT, QHQT (3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HỦ TƯỚNG</w:t>
              <w:br/>
              <w:t>PHÓ THỦ TƯỚNG</w:t>
              <w:br/>
              <w:br/>
              <w:br/>
              <w:br/>
              <w:br/>
              <w:t>Phạm Gia Khiê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0:00Z</dcterms:created>
  <dc:creator>Thủ tướng Chính phủ; vanbanphapluat.co</dc:creator>
  <dc:description>Xem chi tiết và tải về văn bản tại đây: http://vanbanphapluat.co/cong-van-1182-ttg-qhqt-phe-duyet-van-kien-du-an-do-tap-doan-nobel-biocare-thuy-dien-vien-tro</dc:description>
  <cp:keywords>Công văn; 1182/TTg-QHQT; Thủ tướng Chính phủ; Phạm Gia Khiêm; Thể thao - Y tế</cp:keywords>
  <dc:language>en-US</dc:language>
  <cp:lastModifiedBy>Thư viện vanbanphapluat.co</cp:lastModifiedBy>
  <dcterms:modified xsi:type="dcterms:W3CDTF">2017-08-14T08:00:00Z</dcterms:modified>
  <cp:revision>2</cp:revision>
  <dc:subject>Công văn 1182/TTg-QHQT phê duyệt văn kiện Dự án do Tập đoàn Nobel Biocare (Thụy Điển) viện trợ</dc:subject>
  <dc:title>Công văn 1182/TTg-QHQT</dc:title>
</cp:coreProperties>
</file>