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576" w:hRule="atLeast"/>
        </w:trPr>
        <w:tc>
          <w:tcPr>
            <w:tcW w:w="3374" w:type="dxa"/>
            <w:tcBorders/>
          </w:tcPr>
          <w:p>
            <w:pPr>
              <w:pStyle w:val="Normal"/>
              <w:spacing w:before="120" w:after="0"/>
              <w:jc w:val="center"/>
              <w:rPr/>
            </w:pPr>
            <w:r>
              <w:rPr>
                <w:b/>
                <w:bCs/>
              </w:rPr>
              <w:t>BỘ TÀI CHÍNH</w:t>
            </w:r>
            <w:r>
              <w:rPr/>
              <w:t xml:space="preserve"> </w:t>
              <w:br/>
            </w:r>
            <w:r>
              <w:rPr>
                <w:b/>
                <w:bCs/>
              </w:rPr>
              <w:t>--------</w:t>
            </w:r>
          </w:p>
        </w:tc>
        <w:tc>
          <w:tcPr>
            <w:tcW w:w="526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12" w:hRule="atLeast"/>
        </w:trPr>
        <w:tc>
          <w:tcPr>
            <w:tcW w:w="3374" w:type="dxa"/>
            <w:tcBorders/>
          </w:tcPr>
          <w:p>
            <w:pPr>
              <w:pStyle w:val="Normal"/>
              <w:spacing w:before="120" w:after="0"/>
              <w:rPr/>
            </w:pPr>
            <w:r>
              <w:rPr/>
              <w:t>Số: 10262/BTC-TCHQ</w:t>
              <w:br/>
            </w:r>
            <w:r>
              <w:rPr>
                <w:i/>
                <w:iCs/>
                <w:sz w:val="16"/>
              </w:rPr>
              <w:t>V/v phối hợp xử lý nợ thuế đối với chủ DN xuất cảnh và bỏ trốn khỏi địa chỉ đăng ký KD.</w:t>
            </w:r>
          </w:p>
        </w:tc>
        <w:tc>
          <w:tcPr>
            <w:tcW w:w="5266" w:type="dxa"/>
            <w:tcBorders/>
          </w:tcPr>
          <w:p>
            <w:pPr>
              <w:pStyle w:val="Normal"/>
              <w:spacing w:before="120" w:after="0"/>
              <w:jc w:val="right"/>
              <w:rPr>
                <w:i/>
                <w:i/>
                <w:iCs/>
              </w:rPr>
            </w:pPr>
            <w:r>
              <w:rPr>
                <w:i/>
                <w:iCs/>
              </w:rPr>
              <w:t>Hà Nội, ngày 20 tháng 07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Bộ Công an </w:t>
      </w:r>
    </w:p>
    <w:p>
      <w:pPr>
        <w:pStyle w:val="Normal"/>
        <w:spacing w:before="120" w:after="280"/>
        <w:rPr>
          <w:lang w:val="vi-VN"/>
        </w:rPr>
      </w:pPr>
      <w:r>
        <w:rPr>
          <w:lang w:val="vi-VN"/>
        </w:rPr>
        <w:t xml:space="preserve">Trong những năm qua, lợi dụng các quy định thông thoáng của Luật Doanh nghiệp, Luật Đầu tư và chính sách ân hạn thuế của Nhà nước, một số nhà đầu tư nước ngoài đã thành lập các doanh nghiệp tại Việt Nam để nhập hàng hóa sau đó bỏ trốn về nước khi chưa hoàn thành nghĩa vụ nộp thuế. Trong nước một số đối tượng đã lập ra nhiều doanh nghiệp, nhập khẩu một lượng hàng hóa có giá trị lớn qua các cửa khẩu, theo các loại hình nhập khẩu kinh doanh, nhập khẩu nguyên liệu để sản xuất hàng xuất khẩu, nhập gia công cho nước ngoài để được nợ thuế. Sau một thời gian đã bỏ trốn khỏi địa chỉ đăng ký kinh doanh, chiếm đoạt tiền thuế của Nhà nước với số lượng lớn. Để giải quyết vấn đề này; Bộ Tài chính đề nghị Bộ Công an như sau: </w:t>
      </w:r>
    </w:p>
    <w:p>
      <w:pPr>
        <w:pStyle w:val="Normal"/>
        <w:spacing w:before="120" w:after="280"/>
        <w:rPr/>
      </w:pPr>
      <w:r>
        <w:rPr>
          <w:lang w:val="vi-VN"/>
        </w:rPr>
        <w:t xml:space="preserve">1. Theo quy định tại </w:t>
      </w:r>
      <w:bookmarkStart w:id="0" w:name="dc_10"/>
      <w:r>
        <w:rPr>
          <w:lang w:val="vi-VN"/>
        </w:rPr>
        <w:t xml:space="preserve">Điều 53 Luật quản lý thuế </w:t>
      </w:r>
      <w:bookmarkEnd w:id="0"/>
      <w:r>
        <w:rPr>
          <w:lang w:val="vi-VN"/>
        </w:rPr>
        <w:t>“Người Việt Nam xuất cảnh để định cư ở nước ngoài, người Việt Nam định cư ở nước ngoài, người nước ngoài trước khi xuất cảnh từ Việt Nam phải hoàn thành nghĩa vụ nộp thuế. Cơ quan quản lý xuất nhập cảnh có trách nhiệm dừng việc xuất cảnh của cá nhân trong trường hợp chưa hoàn thành nghĩa vụ nộp thuế theo thông báo của cơ quan quản lý thuế”. Để thực hiện đúng quy định của luật, đối với các doanh nghiệp có số nợ thuế lớn chây ỳ, có dấu hiệu phát tán tài sản, bỏ trốn thì Cục Hải quan tỉnh, thành phố sẽ có thông báo bằng văn bản cho cơ quan Quản lý xuất nhập cảnh để cơ quan Quản lý XNC có cơ sở dừng việc xuất cảnh đối với người nợ thuế, hoặc chủ doanh nghiệp muốn xuất cảnh phải có xác nhận, doanh nghiệp không nợ thuế đến thời điểm xuất cảnh của cơ quan Hải quan thì cơ quan Công an mới làm thủ tục cho chủ doanh nghiệp xuất cảnh.</w:t>
      </w:r>
    </w:p>
    <w:p>
      <w:pPr>
        <w:pStyle w:val="Normal"/>
        <w:spacing w:before="120" w:after="280"/>
        <w:rPr>
          <w:lang w:val="vi-VN"/>
        </w:rPr>
      </w:pPr>
      <w:r>
        <w:rPr>
          <w:lang w:val="vi-VN"/>
        </w:rPr>
        <w:t xml:space="preserve">2. Đối với các trường hợp doanh nghiệp có nợ thuế quá hạn, sau khi cơ quan hải quan đã thực hiện các biện pháp đôn đốc, cưỡng chế thuế theo quy định của </w:t>
      </w:r>
      <w:bookmarkStart w:id="1" w:name="dc_11"/>
      <w:r>
        <w:rPr>
          <w:lang w:val="vi-VN"/>
        </w:rPr>
        <w:t>Điều 93 Luật Quản lý thuế</w:t>
      </w:r>
      <w:bookmarkEnd w:id="1"/>
      <w:r>
        <w:rPr>
          <w:lang w:val="vi-VN"/>
        </w:rPr>
        <w:t xml:space="preserve"> nhưng vẫn không thu đủ tiền thuế, tiền phạt cho ngân sách Nhà nước và số tiền thuế còn nợ từ 50 triệu VNĐ trở lên thì sau khi kiểm tra xác minh, nếu địa phương xác nhận doanh nghiệp đã không còn ở địa chỉ đăng ký kinh doanh, cơ quan thuế xác nhận doanh nghiệp đã ngừng hoạt động kinh doanh, các doanh nghiệp này đã có dấu hiệu bỏ trốn để chiếm đoạt tiền thuế của nhà nước thì Cục Hải quan tỉnh, thành phố có trách nhiệm lập hồ sơ chuyển cho cơ quan Công an cùng cấp tại địa phương để cơ quan Công an xem xét xử lý theo pháp luật nhằm thu hồi đủ tiền thuế mà doanh nghiệp chiếm đoạt cho Nhà nước.</w:t>
      </w:r>
    </w:p>
    <w:p>
      <w:pPr>
        <w:pStyle w:val="Normal"/>
        <w:spacing w:before="120" w:after="280"/>
        <w:rPr>
          <w:lang w:val="vi-VN"/>
        </w:rPr>
      </w:pPr>
      <w:r>
        <w:rPr>
          <w:lang w:val="vi-VN"/>
        </w:rPr>
        <w:t>Bộ Tài chính đề nghị Bộ Công an chỉ đạo cơ quan Quản lý XNC và Công an các tỉnh phối hợp chặt chẽ với Cục Hải quan các địa phương để dừng việc xuất cảnh với các đối tượng nợ thuế nêu trên và kịp thời xử lý theo pháp luật các trường hợp nợ thuế đã bỏ trốn khỏi địa chỉ kinh doanh do cơ quan hải quan chuyển hồ sơ sang đề nghị xử lý theo pháp luật để thu hồi tiền thuế mà các doanh nghiệp đã chiếm đoạt của Nhà nước.</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 (BTC);</w:t>
              <w:br/>
              <w:t>- Lưu: VT, TCHQ.</w:t>
            </w:r>
          </w:p>
        </w:tc>
        <w:tc>
          <w:tcPr>
            <w:tcW w:w="4341" w:type="dxa"/>
            <w:tcBorders/>
          </w:tcPr>
          <w:p>
            <w:pPr>
              <w:pStyle w:val="Normal"/>
              <w:spacing w:before="120" w:after="0"/>
              <w:jc w:val="center"/>
              <w:rPr>
                <w:b/>
                <w:b/>
                <w:bCs/>
              </w:rPr>
            </w:pPr>
            <w:r>
              <w:rPr>
                <w:b/>
                <w:bCs/>
              </w:rPr>
              <w:t xml:space="preserve">KT. BỘ TRƯỞNG </w:t>
              <w:br/>
              <w:t>THỨ TRƯỞNG   </w:t>
              <w:br/>
              <w:br/>
              <w:br/>
              <w:br/>
              <w:br/>
              <w:t>Đỗ Hoàng Anh Tuấn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Tài chính; vanbanphapluat.co</dc:creator>
  <dc:description>Xem chi tiết và tải về văn bản tại đây: http://vanbanphapluat.co/cong-van-10262-btc-tchq-phoi-hop-xu-ly-no-thue-chu-doanh-nghiep-xuat-canh-va-bo-tron-khoi-dia-chi-dang-ky-kinh-doanh</dc:description>
  <cp:keywords>Công văn; 10262/BTC-TCHQ; Bộ Tài chính; Đỗ Hoàng Anh Tuấn; Doanh nghiệp; Thuế - Phí - Lệ Phí</cp:keywords>
  <dc:language>en-US</dc:language>
  <cp:lastModifiedBy>Thư viện vanbanphapluat.co</cp:lastModifiedBy>
  <dcterms:modified xsi:type="dcterms:W3CDTF">2017-08-14T08:00:00Z</dcterms:modified>
  <cp:revision>2</cp:revision>
  <dc:subject>Công văn 10262/BTC-TCHQ phối hợp xử lý nợ thuế chủ doanh nghiệp xuất cảnh và bỏ trốn khỏi địa chỉ đăng ký kinh doanh</dc:subject>
  <dc:title>Công văn 10262/BTC-TCHQ</dc:title>
</cp:coreProperties>
</file>