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470/BXD-KTXD</w:t>
              <w:br/>
            </w:r>
            <w:r>
              <w:rPr>
                <w:i/>
                <w:iCs/>
                <w:sz w:val="16"/>
              </w:rPr>
              <w:t>V/v: Thanh toán chi phí đầu tư xây dựng Dự án xây dựng đường Hồ Chí Minh (giai đoạn I).</w:t>
            </w:r>
          </w:p>
        </w:tc>
        <w:tc>
          <w:tcPr>
            <w:tcW w:w="5364" w:type="dxa"/>
            <w:tcBorders/>
          </w:tcPr>
          <w:p>
            <w:pPr>
              <w:pStyle w:val="Normal"/>
              <w:jc w:val="right"/>
              <w:rPr>
                <w:i/>
                <w:i/>
                <w:iCs/>
              </w:rPr>
            </w:pPr>
            <w:r>
              <w:rPr>
                <w:i/>
                <w:iCs/>
              </w:rPr>
              <w:t>Hà Nội, ngày 20 tháng 7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jc w:val="right"/>
              <w:rPr>
                <w:b/>
                <w:b/>
                <w:bCs/>
              </w:rPr>
            </w:pPr>
            <w:r>
              <w:rPr>
                <w:b/>
                <w:bCs/>
              </w:rPr>
              <w:t>Kính gửi:</w:t>
            </w:r>
          </w:p>
        </w:tc>
        <w:tc>
          <w:tcPr>
            <w:tcW w:w="5311" w:type="dxa"/>
            <w:tcBorders/>
          </w:tcPr>
          <w:p>
            <w:pPr>
              <w:pStyle w:val="Normal"/>
              <w:rPr/>
            </w:pPr>
            <w:r>
              <w:rPr/>
              <w:t>Ban quản lý dự án Đường Hồ Chí Minh;</w:t>
              <w:br/>
              <w:t>Tổng công ty Xây dựng Trường Sơn.</w:t>
            </w:r>
          </w:p>
        </w:tc>
      </w:tr>
    </w:tbl>
    <w:p>
      <w:pPr>
        <w:pStyle w:val="Normal"/>
        <w:spacing w:before="0" w:after="120"/>
        <w:rPr>
          <w:lang w:val="vi-VN"/>
        </w:rPr>
      </w:pPr>
      <w:r>
        <w:rPr>
          <w:lang w:val="vi-VN"/>
        </w:rPr>
        <w:t> </w:t>
      </w:r>
    </w:p>
    <w:p>
      <w:pPr>
        <w:pStyle w:val="Normal"/>
        <w:spacing w:before="0" w:after="120"/>
        <w:rPr>
          <w:lang w:val="vi-VN"/>
        </w:rPr>
      </w:pPr>
      <w:r>
        <w:rPr>
          <w:lang w:val="vi-VN"/>
        </w:rPr>
        <w:t>Bộ Xây dựng đã nhận văn bản số 1427/ĐHCM-QLDA3 ngày 6/7/2009 của Ban quản lý dự án Đường Hồ Chí Minh và văn bản số 363/TCT-KTKT ngày 11/6/2009 của Tổng công ty Xây dựng Trường Sơn về việc thanh toán chi phí đầu tư xây dựng Dự án xây dựng đường Hồ Chí Minh (giai đoạn I). Bộ Xây dựng có ý kiến như sau:</w:t>
      </w:r>
    </w:p>
    <w:p>
      <w:pPr>
        <w:pStyle w:val="Normal"/>
        <w:spacing w:before="0" w:after="120"/>
        <w:rPr>
          <w:lang w:val="vi-VN"/>
        </w:rPr>
      </w:pPr>
      <w:r>
        <w:rPr>
          <w:lang w:val="vi-VN"/>
        </w:rPr>
        <w:t>Theo qui định của Bộ Xây dựng Hướng dẫn việc lập và quản lý chi phí xây dựng công trình thuộc các dự án đầu tư (Thông tư số 09/2000/TT-BXD ngày 17/7/2000 và Thông tư số 07/2003/TT-BXD ngày 17/6/2003), đối với trường hợp chỉ định thầu (kể cả trường hợp được cấp có thẩm quyền phân giao nhiệm vụ xây dựng công trình) thì giá thanh toán công trình là giá trị dự toán hạng mục công trình hoặc loại công tác xây lắp riêng biệt hay toàn bộ công trình được duyệt trên cơ sở khối lượng thực hiện được nghiệm thu theo giai đoạn hoặc khối lượng thực hiện được nghiệm thu hàng tháng theo hợp đồng đã ký kết.</w:t>
      </w:r>
    </w:p>
    <w:p>
      <w:pPr>
        <w:pStyle w:val="Normal"/>
        <w:spacing w:before="0" w:after="120"/>
        <w:rPr/>
      </w:pPr>
      <w:r>
        <w:rPr>
          <w:lang w:val="vi-VN"/>
        </w:rPr>
        <w:t>Đối với việc thi công xây dựng đoạn Khe Gát đến Tăng Ký thuộc Dự án xây dựng đường Hồ Chí Minh (giai đoạn I) được Tổng công ty Xây dựng Trường Sơn thi công từ quí II năm 2000 đã hoàn thành bàn giao tháng 9/2005 theo hình thức giao nhiệm vụ (văn bản số 1427/ĐHCM-QLDA3, văn bản số 363/TCT-KTKT), trường hợp do yêu cầu về tiến độ thi công xây dựng công trình và điều kiện thực tế tại công trình, phải thay đổi chủng loại xi măng từ PC 30 sang PC 40, nhưng vẫn đảm bảo chất lượng (mác bê tông theo đúng thiết kế), phù hợp với tiêu chuẩn, được chủ đầu tư và tư vấn chấp thuận, thì việc thanh toán căn cứ dự toán được duyệt như qui định tại Thông tư số 09/2000/TT-BXD và Thông tư số 07/2003/TT-BXD nêu trên và nội dung hợp đồng đã ký kết giữa các bên.</w:t>
      </w:r>
    </w:p>
    <w:p>
      <w:pPr>
        <w:pStyle w:val="Normal"/>
        <w:spacing w:before="0" w:after="120"/>
        <w:rPr>
          <w:lang w:val="vi-VN"/>
        </w:rPr>
      </w:pPr>
      <w:r>
        <w:rPr>
          <w:lang w:val="vi-VN"/>
        </w:rPr>
        <w:t>Ban quản lý dự án Đường Hồ Chí Minh và Tổng công ty Xây dựng Trường Sơn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74"/>
        <w:gridCol w:w="4966"/>
      </w:tblGrid>
      <w:tr>
        <w:trPr>
          <w:trHeight w:val="1885" w:hRule="atLeast"/>
        </w:trPr>
        <w:tc>
          <w:tcPr>
            <w:tcW w:w="3674"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966"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1470-bxd-ktxd-thanh-toan-chi-phi-dau-tu-xay-dung-du-an-xay-dung-duong-ho-chi-minh-giai-doan-i</dc:description>
  <cp:keywords>Công văn; 1470/BXD-KTXD; Bộ Xây dựng; Trần Văn Sơn; Giao thông - Vận tải; Xây dựng - Đô thị</cp:keywords>
  <dc:language>en-US</dc:language>
  <cp:lastModifiedBy>Thư viện vanbanphapluat.co</cp:lastModifiedBy>
  <dcterms:modified xsi:type="dcterms:W3CDTF">2017-08-14T08:00:00Z</dcterms:modified>
  <cp:revision>2</cp:revision>
  <dc:subject>Công văn 1470/BXD-KTXD thanh toán chi phí đầu tư xây dựng Dự án xây dựng đường Hồ Chí Minh (giai đoạn I)</dc:subject>
  <dc:title>Công văn 1470/BXD-KTXD</dc:title>
</cp:coreProperties>
</file>