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HẢI QUAN</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 xml:space="preserve">Số: 4310/TCHQ-GSQL </w:t>
              <w:br/>
            </w:r>
            <w:r>
              <w:rPr>
                <w:i/>
                <w:iCs/>
                <w:sz w:val="16"/>
              </w:rPr>
              <w:t>V/v nhập máy tính ngoài định lượng</w:t>
            </w:r>
          </w:p>
        </w:tc>
        <w:tc>
          <w:tcPr>
            <w:tcW w:w="5364" w:type="dxa"/>
            <w:tcBorders/>
          </w:tcPr>
          <w:p>
            <w:pPr>
              <w:pStyle w:val="Normal"/>
              <w:jc w:val="right"/>
              <w:rPr>
                <w:i/>
                <w:i/>
                <w:iCs/>
              </w:rPr>
            </w:pPr>
            <w:r>
              <w:rPr>
                <w:i/>
                <w:iCs/>
              </w:rPr>
              <w:t xml:space="preserve">Hà Nội, ngày 20 tháng 7 năm 2009 </w:t>
            </w:r>
          </w:p>
        </w:tc>
      </w:tr>
    </w:tbl>
    <w:p>
      <w:pPr>
        <w:pStyle w:val="Normal"/>
        <w:spacing w:before="0" w:after="120"/>
        <w:rPr/>
      </w:pPr>
      <w:r>
        <w:rPr/>
        <w:t> </w:t>
      </w:r>
    </w:p>
    <w:p>
      <w:pPr>
        <w:pStyle w:val="Normal"/>
        <w:spacing w:before="0" w:after="120"/>
        <w:jc w:val="center"/>
        <w:rPr/>
      </w:pPr>
      <w:r>
        <w:rPr>
          <w:b/>
          <w:bCs/>
        </w:rPr>
        <w:t>Kính gửi:</w:t>
      </w:r>
      <w:r>
        <w:rPr/>
        <w:t xml:space="preserve"> Cục Lễ tân Nhà nước - Bộ Ngoại giao</w:t>
      </w:r>
    </w:p>
    <w:p>
      <w:pPr>
        <w:pStyle w:val="Normal"/>
        <w:spacing w:before="0" w:after="120"/>
        <w:rPr/>
      </w:pPr>
      <w:r>
        <w:rPr/>
        <w:t>Phúc đáp công văn số 624/LT-ƯĐMT ngày 13/7/2009 của Cục Lễ tân Nhà nước - Bộ Ngoại giao về việc cho phép Cơ quan Đại diện Thường trú Ngân hàng Phát triển Châu á (ADB) tại Hà Nội được nhập miễn thuế 2 kiện hàng gồm thiết bị máy tính (10 máy tính để bàn, 7 bàn phím, 7 màn hình) để phục vụ cho mục đích công tác của Văn phòng; trong đó, cơ quan Hải quan trừ 06 máy tính vào tiêu chuẩn miễn thuế vào sổ mua hàng của Văn phòng và cho phép Văn phòng được nhập ngoài định lượng 04 máy tính, Tổng cục Hải quan có ý kiến như sau:</w:t>
      </w:r>
    </w:p>
    <w:p>
      <w:pPr>
        <w:pStyle w:val="Normal"/>
        <w:spacing w:before="0" w:after="120"/>
        <w:rPr/>
      </w:pPr>
      <w:r>
        <w:rPr/>
        <w:t xml:space="preserve">Căn cứ </w:t>
      </w:r>
      <w:bookmarkStart w:id="0" w:name="dc_1"/>
      <w:r>
        <w:rPr/>
        <w:t>khoản 3, mục II và điểm c, khoản 1, mục V Thông tư liên tịch số 03/2007/TTLT-BCT-BTC-BNG</w:t>
      </w:r>
      <w:bookmarkEnd w:id="0"/>
      <w:r>
        <w:rPr/>
        <w:t xml:space="preserve"> ngày 15/10/2007 của liên Bộ Công thương - Tài chính - Ngoại giao: Tổng cục Hải quan đồng ý để Cơ quan Đại diện Thường trú Ngân hàng Phát triển Châu á (ADB) được nhập khẩu miễn thuế lô hàng trên với điều kiện các thiết bị máy tính mới 100%; trong đó, cơ quan Hải quan trừ 06 máy tính vào tiêu chuẩn miễn thuế vào sổ mua hàng của Văn phòng và cho phép Văn phòng được nhập ngoài định lượng 04 máy tính. </w:t>
      </w:r>
    </w:p>
    <w:p>
      <w:pPr>
        <w:pStyle w:val="Normal"/>
        <w:spacing w:before="0" w:after="120"/>
        <w:rPr/>
      </w:pPr>
      <w:r>
        <w:rPr/>
        <w:t xml:space="preserve">Đề nghị Cục Lễ tân Nhà nước - Bộ Ngoại giao hướng dẫn Cơ quan Đại diện Thường trú Ngân hàng Phát triển Châu á (ADB) liên hệ với Chi cục Hải quan nơi nhập khẩu lô hàng trên để được giải quyết thủ tục nhập khẩu theo quy định hiện hành. </w:t>
      </w:r>
    </w:p>
    <w:p>
      <w:pPr>
        <w:pStyle w:val="Normal"/>
        <w:spacing w:before="0" w:after="120"/>
        <w:rPr/>
      </w:pPr>
      <w:r>
        <w:rPr/>
        <w:t xml:space="preserve">Tổng cục Hải quan phúc đáp để Cục Lễ tân Nhà nước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Tổng cục Hải quan; vanbanphapluat.co</dc:creator>
  <dc:description>Xem chi tiết và tải về văn bản tại đây: http://vanbanphapluat.co/cong-van-4310-tchq-gsql-nhap-may-tinh-ngoai-dinh-luong</dc:description>
  <cp:keywords>Công văn; 4310/TCHQ-GSQL; Tổng cục Hải quan; Hoàng Việt Cường; Thuế - Phí - Lệ Phí; Xuất nhập khẩu; Công nghệ thông tin</cp:keywords>
  <dc:language>en-US</dc:language>
  <cp:lastModifiedBy>Thư viện vanbanphapluat.co</cp:lastModifiedBy>
  <dcterms:modified xsi:type="dcterms:W3CDTF">2017-08-14T08:00:00Z</dcterms:modified>
  <cp:revision>2</cp:revision>
  <dc:subject>Công văn 4310/TCHQ-GSQL nhập máy tính ngoài định lượng</dc:subject>
  <dc:title>Công văn 4310/TCHQ-GSQL</dc:title>
</cp:coreProperties>
</file>