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NÔNG NGHỊÊP</w:t>
              <w:br/>
              <w:t>VÀ PHÁT TRIỂN NÔNG THÔ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2148/BNN-VP</w:t>
              <w:br/>
            </w:r>
            <w:r>
              <w:rPr>
                <w:i/>
                <w:iCs/>
                <w:sz w:val="16"/>
              </w:rPr>
              <w:t>V/v tăng cường trách nhiệm của Thủ trưởng đơn vị trong chỉ đạo hoàn thành Giai đoạn I Đề án 30</w:t>
            </w:r>
          </w:p>
        </w:tc>
        <w:tc>
          <w:tcPr>
            <w:tcW w:w="5544" w:type="dxa"/>
            <w:tcBorders/>
          </w:tcPr>
          <w:p>
            <w:pPr>
              <w:pStyle w:val="Normal"/>
              <w:jc w:val="right"/>
              <w:rPr>
                <w:i/>
                <w:i/>
                <w:iCs/>
                <w:sz w:val="20"/>
              </w:rPr>
            </w:pPr>
            <w:r>
              <w:rPr>
                <w:i/>
                <w:iCs/>
                <w:sz w:val="20"/>
              </w:rPr>
              <w:t>Hà Nội, ngày 21 tháng 07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jc w:val="right"/>
              <w:rPr>
                <w:b/>
                <w:b/>
                <w:bCs/>
                <w:sz w:val="20"/>
              </w:rPr>
            </w:pPr>
            <w:r>
              <w:rPr>
                <w:b/>
                <w:bCs/>
                <w:sz w:val="20"/>
              </w:rPr>
              <w:t>Kính gửi:</w:t>
            </w:r>
          </w:p>
        </w:tc>
        <w:tc>
          <w:tcPr>
            <w:tcW w:w="5542" w:type="dxa"/>
            <w:tcBorders/>
          </w:tcPr>
          <w:p>
            <w:pPr>
              <w:pStyle w:val="Normal"/>
              <w:rPr>
                <w:sz w:val="20"/>
              </w:rPr>
            </w:pPr>
            <w:r>
              <w:rPr>
                <w:sz w:val="20"/>
              </w:rPr>
              <w:t>- Các Cục, Vụ, Ban Đổi mới và QLDN;</w:t>
              <w:br/>
              <w:t>- Trung tâm Khuyến nông KNQG</w:t>
            </w:r>
          </w:p>
        </w:tc>
      </w:tr>
    </w:tbl>
    <w:p>
      <w:pPr>
        <w:pStyle w:val="Normal"/>
        <w:spacing w:before="0" w:after="120"/>
        <w:rPr>
          <w:sz w:val="20"/>
        </w:rPr>
      </w:pPr>
      <w:r>
        <w:rPr>
          <w:sz w:val="20"/>
        </w:rPr>
        <w:t> </w:t>
      </w:r>
    </w:p>
    <w:p>
      <w:pPr>
        <w:pStyle w:val="Normal"/>
        <w:spacing w:before="0" w:after="120"/>
        <w:rPr>
          <w:sz w:val="20"/>
        </w:rPr>
      </w:pPr>
      <w:r>
        <w:rPr>
          <w:sz w:val="20"/>
        </w:rPr>
        <w:t xml:space="preserve">Ngày 09/07/2009, Bộ đã ban hành công văn số 2012/BNN-VP yêu cầu Thủ trưởng các đơn vị trực thuộc Bộ chỉ đạo quyết liệt Tổ công tác của đơn vị hoàn thành Giai đoạn I Đề án 30, cử công chức biệt phái làm việc tại Tổ công tác của Bộ từ ngày 15/07/2009, tham gia buổi tập huấn ngày 16/07/2009 với mục tiêu hoàn chỉnh Bộ thủ tục hành chính ngành nông nghiệp phát triển nông thôn để Bộ trưởng công bố trước ngày 15/08/2009. </w:t>
      </w:r>
    </w:p>
    <w:p>
      <w:pPr>
        <w:pStyle w:val="Normal"/>
        <w:spacing w:before="0" w:after="120"/>
        <w:rPr/>
      </w:pPr>
      <w:r>
        <w:rPr>
          <w:sz w:val="20"/>
        </w:rPr>
        <w:t xml:space="preserve">Việc công bố Bộ thủ tục hành chính ngành nông nghiệp và phát triển nông thôn là việc bắt buộc phải thực hiện theo quy định của Thủ tướng Chính phủ. Vì vậy, trong giai đoạn này Bộ yêu cầu Thủ trưởng các đơn vị trực tiếp chỉ đạo, điều hành hoạt động của Tổ công tác, công chức biệt phái, trực tiếp ký vào từng trang Biểu mẫu 1, chịu trách nhiệm cá nhân trước Bộ trưởng về chất lượng, tiến độ hoàn thành (trước 31/07) của đơn vị và chịu trách nhiệm trước pháp luật về tính chính xác của các thủ tục hành chính do đơn vị thống kê. </w:t>
      </w:r>
    </w:p>
    <w:p>
      <w:pPr>
        <w:pStyle w:val="Normal"/>
        <w:spacing w:before="0" w:after="120"/>
        <w:rPr>
          <w:sz w:val="20"/>
        </w:rPr>
      </w:pPr>
      <w:r>
        <w:rPr>
          <w:sz w:val="20"/>
        </w:rPr>
        <w:t>Bộ nghiêm khắc phê bình Cục trưởng Cục Nuôi trồng thuỷ sản đã không chấp hành chỉ đạo của Bộ tại công văn số 2012/BNN-VP: không cử công chức biệt phái, không tham gia buổi tập huấn và các hoạt động theo Kế hoạch của Tổ công tác của Bộ; yêu cầu Cục nghiêm túc kiểm điểm trách nhiệm cá nhân, tập thể trong vấn đề trên, khẩn trương thực hiện các nội dung công văn 2012/BNN-VP và báo cáo Bộ qua Tổ công tá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T, VPCCHC.</w:t>
              <w:br/>
            </w:r>
          </w:p>
        </w:tc>
        <w:tc>
          <w:tcPr>
            <w:tcW w:w="5255" w:type="dxa"/>
            <w:tcBorders/>
          </w:tcPr>
          <w:p>
            <w:pPr>
              <w:pStyle w:val="Normal"/>
              <w:jc w:val="center"/>
              <w:rPr>
                <w:b/>
                <w:b/>
                <w:bCs/>
                <w:sz w:val="20"/>
              </w:rPr>
            </w:pPr>
            <w:r>
              <w:rPr>
                <w:b/>
                <w:bCs/>
                <w:sz w:val="20"/>
              </w:rPr>
              <w:t>KT. BỘ TRƯỞNG</w:t>
              <w:br/>
              <w:t>THỨ TRƯỞNG</w:t>
              <w:br/>
              <w:br/>
              <w:br/>
              <w:br/>
              <w:br/>
              <w:t>Vũ Văn Tám</w:t>
            </w:r>
          </w:p>
        </w:tc>
      </w:tr>
    </w:tbl>
    <w:p>
      <w:pPr>
        <w:pStyle w:val="Normal"/>
        <w:spacing w:before="0" w:after="120"/>
        <w:rPr>
          <w:sz w:val="20"/>
        </w:rPr>
      </w:pPr>
      <w:r>
        <w:rPr>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Nông nghiệp và Phát triển nông thôn; vanbanphapluat.co</dc:creator>
  <dc:description>Xem chi tiết và tải về văn bản tại đây: http://vanbanphapluat.co/cong-van-2148-bnn-vp-tang-cuong-trach-nhiem-thu-truong-don-vi-trong-chi-dao-hoan-thanh-giai-doan-i-de-an-30</dc:description>
  <cp:keywords>Công văn; 2148/BNN-VP; Bộ Nông nghiệp và Phát triển nông thôn; Vũ Văn Tám; Bộ máy hành chính</cp:keywords>
  <dc:language>en-US</dc:language>
  <cp:lastModifiedBy>Thư viện vanbanphapluat.co</cp:lastModifiedBy>
  <dcterms:modified xsi:type="dcterms:W3CDTF">2017-08-14T08:00:00Z</dcterms:modified>
  <cp:revision>2</cp:revision>
  <dc:subject>Công văn 2148/BNN-VP tăng cường trách nhiệm Thủ trưởng đơn vị trong chỉ đạo hoàn thành Giai đoạn I Đề án 30</dc:subject>
  <dc:title>Công văn 2148/BNN-VP</dc:title>
</cp:coreProperties>
</file>