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900/VPCP-QHQT</w:t>
              <w:br/>
            </w:r>
            <w:r>
              <w:rPr>
                <w:i/>
                <w:iCs/>
                <w:sz w:val="16"/>
              </w:rPr>
              <w:t xml:space="preserve">V/v Trường Đại học Sư phạm Kỹ thuật thành phố Hồ Chí Minh nhận viện trợ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5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Kế hoạch và Đầu tư;</w:t>
              <w:br/>
              <w:t>- Bộ Giáo dục và Đào tạo;</w:t>
              <w:br/>
              <w:t>- Liện hiệp các Tổ chức hữu nghị Việt Nam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Tài chính (công văn số 9570/BTC-QLN ngày 06 tháng 7 năm 2009), về việc Trường Đại học Sư phạm Kỹ thuật thành phố Hồ Chí Minh tiếp nhận viện trợ, Phó Thủ tướng Trương Vĩnh Trọng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1. Đồng ý Trường Đại học Sư phạm Kỹ thuật thành phố Hồ Chí Minh tiếp nhận lô hàng thiết bị phòng thí nghiệm tự động hóa mới 100% do Tập đoàn tự động hóa Rockwell-Mỹ viện trợ để phục vụ cho công tác đào tạo tại Trườ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Giáo dục và Đào tạo có trách nhiệm chỉ đạo đơn vị tiếp nhận, sử dụng lô hàng viện trợ trên theo đúng các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02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CP, PTT Trương Vĩnh Trọng;</w:t>
              <w:br/>
              <w:t>- Tổng cục Hải quan (Bộ Tài chính);</w:t>
              <w:br/>
              <w:t>- Trường Đại học Sư phạm Kỹ thuật TPHCM;</w:t>
              <w:br/>
              <w:t>- VPCP: BTCN, PCN Nguyễn Hữu Vũ, các Vụ: KGVX, TH, Cổng TTĐT;</w:t>
              <w:br/>
              <w:t xml:space="preserve">- Lưu: VT, QHQT (3b).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8:00Z</dcterms:created>
  <dc:creator>Văn phòng Chính phủ; vanbanphapluat.co</dc:creator>
  <dc:description>Xem chi tiết và tải về văn bản tại đây: http://vanbanphapluat.co/cong-van-4900-vpcp-qhqt-truong-dai-hoc-su-pham-ky-thuat-thanh-pho-ho-chi-minh-nhan-vien-tro</dc:description>
  <cp:keywords>Công văn; 4900/VPCP-QHQT; Văn phòng Chính phủ; Nguyễn Xuân Phúc; Đầu tư; Giáo dục</cp:keywords>
  <dc:language>en-US</dc:language>
  <cp:lastModifiedBy>Thư viện vanbanphapluat.co</cp:lastModifiedBy>
  <dcterms:modified xsi:type="dcterms:W3CDTF">2017-08-14T13:38:00Z</dcterms:modified>
  <cp:revision>2</cp:revision>
  <dc:subject>Công văn 4900/VPCP-QHQT Trường Đại học Sư phạm Kỹ thuật thành phố Hồ Chí Minh nhận viện trợ</dc:subject>
  <dc:title>Công văn 4900/VPCP-QHQT</dc:title>
</cp:coreProperties>
</file>