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334/TCHQ-GSQL</w:t>
            </w:r>
            <w:r>
              <w:rPr>
                <w:sz w:val="18"/>
              </w:rPr>
              <w:br/>
            </w:r>
            <w:r>
              <w:rPr>
                <w:i/>
                <w:iCs/>
                <w:sz w:val="16"/>
              </w:rPr>
              <w:t xml:space="preserve">V/v bổ sung hồ sơ thành lập địa điểm thu gom hàng lẻ ở nội địa (CFS) </w:t>
            </w:r>
          </w:p>
        </w:tc>
        <w:tc>
          <w:tcPr>
            <w:tcW w:w="4913" w:type="dxa"/>
            <w:tcBorders/>
          </w:tcPr>
          <w:p>
            <w:pPr>
              <w:pStyle w:val="Normal"/>
              <w:spacing w:before="120" w:after="0"/>
              <w:jc w:val="right"/>
              <w:rPr>
                <w:i/>
                <w:i/>
                <w:iCs/>
              </w:rPr>
            </w:pPr>
            <w:r>
              <w:rPr>
                <w:i/>
                <w:iCs/>
              </w:rPr>
              <w:t>Hà Nội, ngày 21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à Nội </w:t>
      </w:r>
    </w:p>
    <w:p>
      <w:pPr>
        <w:pStyle w:val="Normal"/>
        <w:spacing w:before="120" w:after="280"/>
        <w:rPr/>
      </w:pPr>
      <w:r>
        <w:rPr/>
        <w:t>Trả lời công văn số 630/HQQN-NV ngày 20/4/2009 của Cục Hải quan thành phố Hà Nội đề nghị thành lập địa điểm kiểm tra hàng hóa tập trung và công văn số 1006/HQQN-NV ngày 16/6/2009 đề nghị bổ sung thêm chức năng thu gom hàng lẻ ở nội địa (CFS), Tổng cục Hải quan có ý kiến như sau:</w:t>
      </w:r>
    </w:p>
    <w:p>
      <w:pPr>
        <w:pStyle w:val="Normal"/>
        <w:spacing w:before="120" w:after="280"/>
        <w:rPr/>
      </w:pPr>
      <w:r>
        <w:rPr/>
        <w:t xml:space="preserve">1) Theo quy định tại </w:t>
      </w:r>
      <w:bookmarkStart w:id="0" w:name="dc_7"/>
      <w:r>
        <w:rPr/>
        <w:t>Điều 62 Thông tư số 79/2009/TT-BTC</w:t>
      </w:r>
      <w:bookmarkEnd w:id="0"/>
      <w:r>
        <w:rPr/>
        <w:t xml:space="preserve"> ngày 20/4/2009 của Bộ Tài chính về điều kiện thành lập địa điểm kiểm tra hàng hóa tập trung và địa điểm thu gom hàng lẻ ở nội địa (CFS). Đây là quy định lồng ghép nhưng là hai địa điểm khác nhau:</w:t>
      </w:r>
    </w:p>
    <w:p>
      <w:pPr>
        <w:pStyle w:val="Normal"/>
        <w:spacing w:before="120" w:after="280"/>
        <w:rPr/>
      </w:pPr>
      <w:r>
        <w:rPr/>
        <w:t>1.1. Địa điểm kiểm tra hàng hóa tập trung là nơi để cơ quan Hải quan thực hiện việc kiểm tra hàng hóa đối với những lô hàng phải kiểm tra thực tế.</w:t>
      </w:r>
    </w:p>
    <w:p>
      <w:pPr>
        <w:pStyle w:val="Normal"/>
        <w:spacing w:before="120" w:after="280"/>
        <w:rPr/>
      </w:pPr>
      <w:r>
        <w:rPr/>
        <w:t xml:space="preserve">1.2. Địa điểm thu gom hàng lẻ ở nội địa (CFS) là nơi cơ quan Hải quan thực hiện giám sát và kiểm tra hải quan theo quy định tại </w:t>
      </w:r>
      <w:bookmarkStart w:id="1" w:name="dc_8"/>
      <w:r>
        <w:rPr/>
        <w:t>Điều 47 Thông tư số 79/2009/TT-BTC</w:t>
      </w:r>
      <w:bookmarkEnd w:id="1"/>
      <w:r>
        <w:rPr/>
        <w:t xml:space="preserve"> ngày 20/4/2009 của Bộ Tài chính.</w:t>
      </w:r>
    </w:p>
    <w:p>
      <w:pPr>
        <w:pStyle w:val="Normal"/>
        <w:spacing w:before="120" w:after="280"/>
        <w:rPr/>
      </w:pPr>
      <w:r>
        <w:rPr/>
        <w:t>2) Đề nghị Cục Hải quan thành phố Hà Nội hướng dẫn Công ty Safi thành lập địa điểm kiểm tra hàng hóa tập trung hoặc là địa điểm thu gom hàng lẻ ở nội địa (CFS); đánh giá các điều kiện theo quy định, đề xuất ý kiến về đề nghị của Công ty, có phù hợp với quy hoạch tổng thể về hệ thống các địa điểm kiểm tra nói chung và khu công nghiệp nói riêng trên địa bàn quản lý không? Báo cáo kết quả về Tổng cục Hải quan (Vụ GSQL) trước ngày 25/07/2009.</w:t>
      </w:r>
    </w:p>
    <w:p>
      <w:pPr>
        <w:pStyle w:val="Normal"/>
        <w:spacing w:before="120" w:after="280"/>
        <w:rPr/>
      </w:pPr>
      <w:r>
        <w:rPr/>
        <w:t>Tổng cục Hải quan trả lời để Cục Hải quan Thành phố Hà Nội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571"/>
        <w:gridCol w:w="4248"/>
      </w:tblGrid>
      <w:tr>
        <w:trPr/>
        <w:tc>
          <w:tcPr>
            <w:tcW w:w="45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ục HQ các tỉnh, tp (để biết);</w:t>
              <w:br/>
              <w:t>- Chi nhánh Công ty CP Đại Lý vận tải Safi (Đ/c: Tầng 6, Trung tâm thương mại Vân Hồ, số 51, Lê Đại Hành, Hà Nội);</w:t>
              <w:br/>
              <w:t xml:space="preserve">- Lưu: VT, GSQL (3b). </w:t>
            </w:r>
          </w:p>
        </w:tc>
        <w:tc>
          <w:tcPr>
            <w:tcW w:w="4248"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Tổng cục Hải quan; vanbanphapluat.co</dc:creator>
  <dc:description>Xem chi tiết và tải về văn bản tại đây: http://vanbanphapluat.co/cong-van-4334-tchq-gsql-bo-sung-ho-so-thanh-lap-dia-diem-thu-gom-hang-le-o-noi-dia-cfs</dc:description>
  <cp:keywords>Công văn; 4334/TCHQ-GSQL; Tổng cục Hải quan; Hoàng Việt Cường; Xuất nhập khẩu</cp:keywords>
  <dc:language>en-US</dc:language>
  <cp:lastModifiedBy>Thư viện vanbanphapluat.co</cp:lastModifiedBy>
  <dcterms:modified xsi:type="dcterms:W3CDTF">2017-08-14T13:38:00Z</dcterms:modified>
  <cp:revision>2</cp:revision>
  <dc:subject>Công văn 4334/TCHQ-GSQL bổ sung hồ sơ thành lập địa điểm thu gom hàng lẻ ở nội địa (CFS)</dc:subject>
  <dc:title>Công văn 4334/TCHQ-GSQL</dc:title>
</cp:coreProperties>
</file>