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 xml:space="preserve">Số: 4326/TCHQ-GSQL </w:t>
              <w:br/>
            </w:r>
            <w:r>
              <w:rPr>
                <w:i/>
                <w:iCs/>
                <w:sz w:val="16"/>
              </w:rPr>
              <w:t>V/v nhập khẩu mặt hàng thép cuộn tròn hợp kim cán nóng</w:t>
            </w:r>
          </w:p>
        </w:tc>
        <w:tc>
          <w:tcPr>
            <w:tcW w:w="5364" w:type="dxa"/>
            <w:tcBorders/>
          </w:tcPr>
          <w:p>
            <w:pPr>
              <w:pStyle w:val="Normal"/>
              <w:jc w:val="right"/>
              <w:rPr>
                <w:i/>
                <w:i/>
                <w:iCs/>
              </w:rPr>
            </w:pPr>
            <w:r>
              <w:rPr>
                <w:i/>
                <w:iCs/>
              </w:rPr>
              <w:t xml:space="preserve">Hà Nội, ngày 21 tháng 7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ạng Sơn</w:t>
      </w:r>
    </w:p>
    <w:p>
      <w:pPr>
        <w:pStyle w:val="Normal"/>
        <w:spacing w:before="0" w:after="120"/>
        <w:rPr/>
      </w:pPr>
      <w:r>
        <w:rPr/>
        <w:t>Tổng cục Hải quan nhận được công văn số 1447/HQLS-VN ngày 1/7/2009 của Cục Hải quan tỉnh Lạng Sơn về việc áp mã số đối với mặt hàng theo khai báo là "thép cuộn tròn trơn hợp kim cán nóng, dạng cuộn cuốn không đều mác SQE10B17 đường kính 14 mm, hàng mới 100%, không dùng trong xây dựng do Công ty TNHH sản xuất kết cấu thép Văn Lâm nhập khẩu thuộc tờ khai số 357/NK/KD/GĐĐ ngày 23/6/2009 làm thủ tục nhập khẩu tại Chi cục Hải quan Ga ĐSQT Đồng Đăng thuộc Cục Hải quan tỉnh Lạng Sơn. Về việc này, Tổng cục Hải quan có ý kiến như sau:</w:t>
      </w:r>
    </w:p>
    <w:p>
      <w:pPr>
        <w:pStyle w:val="Normal"/>
        <w:spacing w:before="0" w:after="120"/>
        <w:rPr/>
      </w:pPr>
      <w:r>
        <w:rPr/>
        <w:t xml:space="preserve">- Về thủ tục hải quan đối với hàng hóa nhập khẩu của Công ty yêu cầu Cục Hải quan tỉnh Lạng Sơn thực hiện theo đúng hướng dẫn tại chương I, phần II Thông tư số 79/2009/TT-BTC ngày 20/4/2009 của Bộ Tài chính hướng dẫn về thủ tục hải quan, kiểm tra, giám sát hải quan; thuế xuất khẩu thuế nhập khẩu và quản lý thuế đối với hàng hóa xuất khẩu nhập khẩu. </w:t>
      </w:r>
    </w:p>
    <w:p>
      <w:pPr>
        <w:pStyle w:val="Normal"/>
        <w:spacing w:before="0" w:after="120"/>
        <w:rPr/>
      </w:pPr>
      <w:r>
        <w:rPr/>
        <w:t xml:space="preserve">- Về phân loại và tính thuế hàng hóa nhập khẩu: Cục Hải quan tỉnh Lạng Sơn căn cứ thực tế hàng hóa nhập khẩu, phân loại theo đúng bản chất của hàng hóa tại thời điểm nhập khẩu. Trường hợp hàng hóa nhập khẩu cần phân tích giám định thì Cục Hải quan tỉnh Lạng Sơn căn cứ vào kết luận phân tích, giám định của cơ quan, tổ chức giám định để xác định mã số thu thuế và thông quan hàng hóa theo quy định. </w:t>
      </w:r>
    </w:p>
    <w:p>
      <w:pPr>
        <w:pStyle w:val="Normal"/>
        <w:spacing w:before="0" w:after="120"/>
        <w:rPr/>
      </w:pPr>
      <w:r>
        <w:rPr/>
        <w:t xml:space="preserve">Tổng cục Hải quan trả lời để Cục Hải quan tỉnh Lạng Sơ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Tổng cục Hải quan; vanbanphapluat.co</dc:creator>
  <dc:description>Xem chi tiết và tải về văn bản tại đây: http://vanbanphapluat.co/cong-van-4326-tchq-gsql-nhap-khau-mat-hang-thep-cuon-tron-hop-kim-can-nong</dc:description>
  <cp:keywords>Công văn; 4326/TCHQ-GSQL; Tổng cục Hải quan; Hoàng Việt Cường; Thuế - Phí - Lệ Phí; Xuất nhập khẩu</cp:keywords>
  <dc:language>en-US</dc:language>
  <cp:lastModifiedBy>Thư viện vanbanphapluat.co</cp:lastModifiedBy>
  <dcterms:modified xsi:type="dcterms:W3CDTF">2017-08-14T13:38:00Z</dcterms:modified>
  <cp:revision>2</cp:revision>
  <dc:subject>Công văn 4326/TCHQ-GSQL nhập khẩu mặt hàng thép cuộn tròn hợp kim cán nóng</dc:subject>
  <dc:title>Công văn 4326/TCHQ-GSQL</dc:title>
</cp:coreProperties>
</file>