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4868/VPCP-NC </w:t>
              <w:br/>
            </w:r>
            <w:r>
              <w:rPr>
                <w:i/>
                <w:iCs/>
                <w:sz w:val="16"/>
              </w:rPr>
              <w:t xml:space="preserve">V/v chỉ đạo bồi dưỡng kiến thức quốc phòng - an ninh cho các đối tượng </w:t>
            </w:r>
          </w:p>
        </w:tc>
        <w:tc>
          <w:tcPr>
            <w:tcW w:w="5364" w:type="dxa"/>
            <w:tcBorders/>
          </w:tcPr>
          <w:p>
            <w:pPr>
              <w:pStyle w:val="Normal"/>
              <w:spacing w:before="120" w:after="0"/>
              <w:jc w:val="right"/>
              <w:rPr>
                <w:i/>
                <w:i/>
                <w:iCs/>
              </w:rPr>
            </w:pPr>
            <w:r>
              <w:rPr>
                <w:i/>
                <w:iCs/>
              </w:rPr>
              <w:t>Hà Nội, ngày 21 tháng 07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 Ban Thường trực Hội đồng Giáo dục quốc phòng - an ninh Trung ương;</w:t>
              <w:br/>
              <w:t>- Các Bộ, cơ quan ngang Bộ, cơ quan thuộc Chính phủ;</w:t>
              <w:br/>
              <w:t>- Ủy ban nhân dân các tỉnh, thành phố trực thuộc Trung ương;</w:t>
              <w:br/>
              <w:t xml:space="preserve">- Các tập đoàn kinh tế, tổng công ty thành lập theo quyết định của Thủ tướng Chính phủ. </w:t>
            </w:r>
          </w:p>
        </w:tc>
      </w:tr>
    </w:tbl>
    <w:p>
      <w:pPr>
        <w:pStyle w:val="Normal"/>
        <w:spacing w:before="120" w:after="280"/>
        <w:rPr>
          <w:lang w:val="vi-VN"/>
        </w:rPr>
      </w:pPr>
      <w:r>
        <w:rPr>
          <w:lang w:val="vi-VN"/>
        </w:rPr>
        <w:t> </w:t>
      </w:r>
    </w:p>
    <w:p>
      <w:pPr>
        <w:pStyle w:val="Normal"/>
        <w:spacing w:before="120" w:after="280"/>
        <w:rPr>
          <w:lang w:val="vi-VN"/>
        </w:rPr>
      </w:pPr>
      <w:r>
        <w:rPr>
          <w:lang w:val="vi-VN"/>
        </w:rPr>
        <w:t>Xét đề nghị của Ban Thường trực Hội đồng Giáo dục quốc phòng - an ninh Trung ương tại tờ trình số 921/TTrHĐ-TM ngày 08 tháng 6 năm 2009 về việc chỉ đạo bồi dưỡng kiến thức quốc phòng - an ninh cho các đối tượng, Phó Thủ tướng Nguyễn Thiện Nhân có ý kiến như sau:</w:t>
      </w:r>
    </w:p>
    <w:p>
      <w:pPr>
        <w:pStyle w:val="Normal"/>
        <w:spacing w:before="120" w:after="280"/>
        <w:rPr>
          <w:lang w:val="vi-VN"/>
        </w:rPr>
      </w:pPr>
      <w:r>
        <w:rPr>
          <w:lang w:val="vi-VN"/>
        </w:rPr>
        <w:t>1. Đồng ý với đề nghị của Ban Thường trực Hội đồng Giáo dục quốc phòng - an ninh Trung ương tại tờ trình số 921/TTrHĐ-TM ngày 08 tháng 6 năm 2009 về việc chỉ đạo bồi dưỡng kiến thức quốc phòng - an ninh cho các đối tượng.</w:t>
      </w:r>
    </w:p>
    <w:p>
      <w:pPr>
        <w:pStyle w:val="Normal"/>
        <w:spacing w:before="120" w:after="280"/>
        <w:rPr>
          <w:lang w:val="vi-VN"/>
        </w:rPr>
      </w:pPr>
      <w:r>
        <w:rPr>
          <w:lang w:val="vi-VN"/>
        </w:rPr>
        <w:t>2. Ủy ban nhân dân các tỉnh, thành phố trực thuộc Trung ương, các Bộ, ban, ngành ở Trung ương và các tập đoàn kinh tế, tổng công ty thành lập theo Quyết định của Thủ tướng Chính phủ (gọi tắt là cơ quan, tổ chức Trung ương) tiếp tục quán triệt và thực hiện nghiêm Chỉ thị số 12-CT/TW ngày 03 tháng 5 năm 2007 của Bộ Chính trị về tăng cường sự lãnh đạo của Đảng đối với công tác giáo dục quốc phòng - an ninh trong tình hình mới; Nghị định số 116/NĐ-CP ngày 10 tháng 7 năm 2007 của Chính phủ về Giáo dục quốc phòng - an ninh và Quy định số 07-QĐ/BTCTW ngày 16 tháng 4 năm 2008 của Ban Tổ chức Trung ương về tiêu chuẩn kiến thức quốc phòng - an ninh cho cán bộ, đảng viên. Tập trung lãnh đạo, chỉ đạo thực hiện nhiệm vụ bồi dưỡng kiến thức quốc phòng - an ninh cho các đối tượng, phấn đấu đến hết năm 2010 cơ bản hoàn thành việc bồi dưỡng kiến thức quốc phòng - an ninh cho các đối tượng, trong đó trọng tâm là đối tượng 2.</w:t>
      </w:r>
    </w:p>
    <w:p>
      <w:pPr>
        <w:pStyle w:val="Normal"/>
        <w:spacing w:before="120" w:after="280"/>
        <w:rPr/>
      </w:pPr>
      <w:r>
        <w:rPr>
          <w:lang w:val="vi-VN"/>
        </w:rPr>
        <w:t>3. Các cơ quan, tổ chức Trung ương chủ động phối hợp với Ban Thường trực Hội đồng Giáo dục quốc phòng - an ninh Trung ương, Bộ Tư lệnh các quân khu và Bộ Tư lệnh Thủ đô Hà Nội rà soát, nhắm chắc số lượng cán bộ, công chức thuộc đối tượng 2 chưa được bồi dưỡng kiến thức quốc phòng - an ninh để cử đủ số lượng, đúng tiêu chuẩn dự các khóa học theo chỉ tiêu chiêu sinh của cấp có thẩm quyền, đồng thời đẩy mạnh công tác bồi dưỡng kiến thức quốc phòng - an ninh cho các đối tượng 3, 4, 5 thuộc cơ quan, tổ chức mình quản lý.</w:t>
      </w:r>
    </w:p>
    <w:p>
      <w:pPr>
        <w:pStyle w:val="Normal"/>
        <w:spacing w:before="120" w:after="280"/>
        <w:rPr>
          <w:lang w:val="vi-VN"/>
        </w:rPr>
      </w:pPr>
      <w:r>
        <w:rPr>
          <w:lang w:val="vi-VN"/>
        </w:rPr>
        <w:t>4. Bộ Quốc phòng, Bộ Công an chỉ đạo các học viện, các trường quân sự các quân khu, Bộ Tư lệnh Thủ đô Hà Nội nghiên cứu đổi mới phương pháp giảng dạy, cập nhật thông tin để nâng cao chất lượng bồi dưỡng kiến thức quốc phòng - an ninh cho cán bộ, công chức thuộc đối tượng 2 thuộc cơ quan, tổ chức Trung ương quản lý.</w:t>
      </w:r>
    </w:p>
    <w:p>
      <w:pPr>
        <w:pStyle w:val="Normal"/>
        <w:spacing w:before="120" w:after="280"/>
        <w:rPr>
          <w:lang w:val="vi-VN"/>
        </w:rPr>
      </w:pPr>
      <w:r>
        <w:rPr>
          <w:lang w:val="vi-VN"/>
        </w:rPr>
        <w:t>5. Ban Thường trực Hội đồng Giáo dục quốc phòng - an ninh Trung ương chỉ đạo các trường quân sự quân khu, Bộ Tư lệnh Thủ đô Hà Nội và Học viện Chính trị tăng số lượng khóa học, tăng số lượng chiêu sinh cán bộ, công chức vào từng khóa học để hoàn thành mục tiêu đề ra nói trên.</w:t>
      </w:r>
    </w:p>
    <w:p>
      <w:pPr>
        <w:pStyle w:val="Normal"/>
        <w:spacing w:before="120" w:after="280"/>
        <w:rPr>
          <w:lang w:val="vi-VN"/>
        </w:rPr>
      </w:pPr>
      <w:r>
        <w:rPr>
          <w:lang w:val="vi-VN"/>
        </w:rPr>
        <w:t>6. Tháng 9 năm 2009, tháng 01 năm 2010 và tháng 5 năm 2010, Ban Thường trực Hội đồng Giáo dục quốc phòng - an ninh Trung ương báo cáo Thủ tướng Chính phủ về kết quả thực hiện bồi dưỡng kiến thức quốc phòng - an ninh theo yêu cầu trên.</w:t>
      </w:r>
    </w:p>
    <w:p>
      <w:pPr>
        <w:pStyle w:val="Normal"/>
        <w:spacing w:before="120" w:after="280"/>
        <w:rPr>
          <w:lang w:val="vi-VN"/>
        </w:rPr>
      </w:pPr>
      <w:r>
        <w:rPr>
          <w:lang w:val="vi-VN"/>
        </w:rPr>
        <w:t>Văn phòng Chính phủ xin thông báo để Ban Thường trực Hội đồng Giáo dục quốc phòng - an ninh Trung ương và các cơ quan liên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 (để b/c);</w:t>
              <w:br/>
              <w:t>- Văn phòng Trung ương Đảng và các Ban của Đảng;</w:t>
              <w:br/>
              <w:t>- Văn phòng Quốc hội;</w:t>
              <w:br/>
              <w:t>- Văn phòng Chủ tịch nước;</w:t>
              <w:br/>
              <w:t>- UBTW TMTQVN, cơ quan TW của các đoàn thể;</w:t>
              <w:br/>
              <w:t>- HĐGDQPAN các quân khu 1, 2, 3, 4, 5, 7, 9 và BTL Thủ đô Hà Nội;</w:t>
              <w:br/>
              <w:t>- Trường quân sự các quân khu 1, 2, 3, 4, 5, 7, 9 và BTL Thủ đô Hà Nội, Học viện Chính trị;</w:t>
              <w:br/>
              <w:t>- Cục Dân quân tự vệ (BQP);</w:t>
              <w:br/>
              <w:t>- VPCP: BTCN, các PCN: Kiều Đình Thụ, Nguyễn Hữu Vũ, các Vụ: KGVX, TH;</w:t>
              <w:br/>
              <w:t>- Lưu: VT, NC (4).</w:t>
            </w:r>
          </w:p>
        </w:tc>
        <w:tc>
          <w:tcPr>
            <w:tcW w:w="4331"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Văn phòng Chính phủ; vanbanphapluat.co</dc:creator>
  <dc:description>Xem chi tiết và tải về văn bản tại đây: http://vanbanphapluat.co/cong-van-4868-vpcp-nc-chi-dao-boi-duong-kien-thuc-quoc-phong-an-ninh-cho-cac-doi-tuong</dc:description>
  <cp:keywords>Công văn; 4868/VPCP-NC; Văn phòng Chính phủ; Kiều Đình Thụ; Giáo dục</cp:keywords>
  <dc:language>en-US</dc:language>
  <cp:lastModifiedBy>Thư viện vanbanphapluat.co</cp:lastModifiedBy>
  <dcterms:modified xsi:type="dcterms:W3CDTF">2017-08-14T13:38:00Z</dcterms:modified>
  <cp:revision>2</cp:revision>
  <dc:subject>Công văn 4868/VPCP-NC chỉ đạo bồi dưỡng kiến thức quốc phòng - an ninh cho các đối tượng</dc:subject>
  <dc:title>Công văn 4868/VPCP-NC</dc:title>
</cp:coreProperties>
</file>