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376/BTC-TCHQ</w:t>
              <w:br/>
            </w:r>
            <w:r>
              <w:rPr>
                <w:i/>
                <w:iCs/>
                <w:sz w:val="16"/>
              </w:rPr>
              <w:t xml:space="preserve">V/v giao quyền gia hạn thời hạn tạm nhập tái xuất hàng hóa </w:t>
            </w:r>
          </w:p>
        </w:tc>
        <w:tc>
          <w:tcPr>
            <w:tcW w:w="5364" w:type="dxa"/>
            <w:tcBorders/>
          </w:tcPr>
          <w:p>
            <w:pPr>
              <w:pStyle w:val="Normal"/>
              <w:spacing w:before="120" w:after="0"/>
              <w:jc w:val="right"/>
              <w:rPr>
                <w:i/>
                <w:i/>
                <w:iCs/>
              </w:rPr>
            </w:pPr>
            <w:r>
              <w:rPr>
                <w:i/>
                <w:iCs/>
              </w:rPr>
              <w:t>Hà Nội, ngày 21 tháng 07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Theo quy định tại </w:t>
      </w:r>
      <w:bookmarkStart w:id="0" w:name="dc_1"/>
      <w:r>
        <w:rPr/>
        <w:t>Khoản 2, Điều 12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Hàng hóa tạm nhập tái xuất được lưu lại tại Việt Nam không quá 120 ngày, kể từ ngày hoàn thành thủ tục hải quan tạm nhập. Trường hợp cần kéo dài thời hạn thương nhân có văn bản gửi Cục Hải quan tỉnh, thành phố nơi làm thủ tục đề nghị gia hạn, thời hạn gia hạn mỗi lô không quá 30 ngày và không quá 2 lần gia hạn cho mỗi lô hàng tạm nhập tái xuất”.</w:t>
      </w:r>
    </w:p>
    <w:p>
      <w:pPr>
        <w:pStyle w:val="Normal"/>
        <w:spacing w:before="120" w:after="280"/>
        <w:rPr/>
      </w:pPr>
      <w:r>
        <w:rPr/>
        <w:t>Quá trình thực hiện theo phản ánh của Cục Hải quan tỉnh Quảng Ninh tại công văn số 855/HQQN-NV ngày 05/6/2009 thì quy định trên không phù hợp với yêu cầu cải cách thủ tục hành chính.</w:t>
      </w:r>
    </w:p>
    <w:p>
      <w:pPr>
        <w:pStyle w:val="Normal"/>
        <w:spacing w:before="120" w:after="280"/>
        <w:rPr/>
      </w:pPr>
      <w:r>
        <w:rPr/>
        <w:t>Để tạo thuận lợi cho doanh nghiệp, căn cứ tình hình thực tế, Bộ Tài chính đồng ý để Cục trưởng Cục Hải quan tỉnh, thành phố có quyết định giao quyền cho lãnh đạo Chi cục Hải quan cửa khẩu nơi làm thủ tục tạm nhập hàng hóa được gia hạn thời hạn tạm nhập tái xuất hàng hóa kinh doanh tạm nhập tái xuất.</w:t>
      </w:r>
    </w:p>
    <w:p>
      <w:pPr>
        <w:pStyle w:val="Normal"/>
        <w:spacing w:before="120" w:after="280"/>
        <w:rPr/>
      </w:pPr>
      <w:r>
        <w:rPr/>
        <w:t>Về thủ tục gia hạn, doanh nghiệp có văn bản đề nghị gửi Chi cục Hải quan cửa khẩu nơi làm thủ tục tạm nhập hàng hóa, lãnh đạo Chi cục Hải quan ký (đóng dấu Chi cục) xác nhận thời gian gia hạn trực tiếp trên văn bản này; lưu hồ sơ hải quan 01 bản để theo dõi, điều chỉnh thời hạn nộp thuế; giao doanh nghiệp 01 bản để làm cơ sở khi tái xuất hàng hóa và xử lý các việc liên quan.</w:t>
      </w:r>
    </w:p>
    <w:p>
      <w:pPr>
        <w:pStyle w:val="Normal"/>
        <w:spacing w:before="120" w:after="280"/>
        <w:rPr/>
      </w:pPr>
      <w:r>
        <w:rPr/>
        <w:t>Yêu cầu Cục Hải quan các tỉnh, thành phố thống nhất thực hiện kể từ ngày 01/8/2009 và hướng dẫn các doanh nghiệp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P Chính phủ (để b/c Thủ tướng);</w:t>
              <w:br/>
              <w:t>- Bộ Công Thương (để phối hợp);</w:t>
              <w:br/>
              <w:t>- Vụ CS Thuế, Vụ Pháp chế - BTC;</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Tài chính; vanbanphapluat.co</dc:creator>
  <dc:description>Xem chi tiết và tải về văn bản tại đây: http://vanbanphapluat.co/cong-van-10376-btc-tchq-giao-quyen-gia-han-thoi-han-tam-nhap-tai-xuat-hang-hoa</dc:description>
  <cp:keywords>Công văn; 10376/BTC-TCHQ; Bộ Tài chính; Đỗ Hoàng Anh Tuấn; Thương mại; Xuất nhập khẩu</cp:keywords>
  <dc:language>en-US</dc:language>
  <cp:lastModifiedBy>Thư viện vanbanphapluat.co</cp:lastModifiedBy>
  <dcterms:modified xsi:type="dcterms:W3CDTF">2017-08-14T13:38:00Z</dcterms:modified>
  <cp:revision>2</cp:revision>
  <dc:subject>Công văn 10376/BTC-TCHQ giao quyền gia hạn thời hạn tạm nhập tái xuất hàng hóa</dc:subject>
  <dc:title>Công văn 10376/BTC-TCHQ</dc:title>
</cp:coreProperties>
</file>