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4320/TCHQ-KTTT</w:t>
              <w:br/>
            </w:r>
            <w:r>
              <w:rPr>
                <w:i/>
                <w:iCs/>
                <w:sz w:val="16"/>
              </w:rPr>
              <w:t>V/v thủ tục hải quan và chính sách thuế</w:t>
            </w:r>
          </w:p>
        </w:tc>
        <w:tc>
          <w:tcPr>
            <w:tcW w:w="5364" w:type="dxa"/>
            <w:tcBorders/>
          </w:tcPr>
          <w:p>
            <w:pPr>
              <w:pStyle w:val="Normal"/>
              <w:jc w:val="right"/>
              <w:rPr>
                <w:i/>
                <w:i/>
                <w:iCs/>
              </w:rPr>
            </w:pPr>
            <w:r>
              <w:rPr>
                <w:i/>
                <w:iCs/>
              </w:rPr>
              <w:t xml:space="preserve">Hà Nội, ngày 21 tháng 7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Polytechmer Việt Nam</w:t>
        <w:br/>
        <w:t>(Khu CN Quế Võ - Tỉnh Bắc Ninh)</w:t>
      </w:r>
    </w:p>
    <w:p>
      <w:pPr>
        <w:pStyle w:val="Normal"/>
        <w:spacing w:before="0" w:after="120"/>
        <w:rPr/>
      </w:pPr>
      <w:r>
        <w:rPr/>
        <w:t xml:space="preserve">Trả lời công văn số 102/098PTM09 ngày 21/6/2009 của Công ty TNHH Một thành viên Polytechmer Việt Nam V/v thủ tục hải quan và chính sách thuế đối với ô tô thanh lý, Tổng cục Hải quan có ý kiến như sau: </w:t>
      </w:r>
    </w:p>
    <w:p>
      <w:pPr>
        <w:pStyle w:val="Normal"/>
        <w:spacing w:before="0" w:after="120"/>
        <w:rPr/>
      </w:pPr>
      <w:r>
        <w:rPr/>
        <w:t xml:space="preserve">Theo trình bày của công ty thì Công ty chuyển từ loại hình công ty TNHH một thành viên sang loại hình doanh nghiệp chế xuất sau thời điểm mua ô tô trong nội địa. Do vậy căn cứ </w:t>
      </w:r>
      <w:bookmarkStart w:id="0" w:name="dc_1"/>
      <w:r>
        <w:rPr/>
        <w:t>Khoản 1, Điều 15 Luật Hải quan</w:t>
      </w:r>
      <w:bookmarkEnd w:id="0"/>
      <w:r>
        <w:rPr/>
        <w:t xml:space="preserve">; </w:t>
      </w:r>
      <w:bookmarkStart w:id="1" w:name="dc_2"/>
      <w:r>
        <w:rPr/>
        <w:t>Điều 2 Luật thuế xuất khẩu, thuế nhập khẩu</w:t>
      </w:r>
      <w:bookmarkEnd w:id="1"/>
      <w:r>
        <w:rPr/>
        <w:t xml:space="preserve"> và các văn bản hướng dẫn về chính sách thuế hiện hành: </w:t>
      </w:r>
    </w:p>
    <w:p>
      <w:pPr>
        <w:pStyle w:val="Normal"/>
        <w:spacing w:before="0" w:after="120"/>
        <w:rPr/>
      </w:pPr>
      <w:r>
        <w:rPr/>
        <w:t xml:space="preserve">- Nếu khi làm thủ tục chuyển đổi loại hình công ty, Công ty không làm thủ tục hải quan đối với chiếc xe ô tô thì khi thanh lý vào thị trường Việt Nam, Công ty không phải làm thủ tục hải quan. Công ty phải làm thủ tục hải quan khi xuất khẩu ra nước ngoài và phải chịu thuế xuất khẩu (nếu có) và được áp dụng thuế suất thuế GTGT 0%. </w:t>
      </w:r>
    </w:p>
    <w:p>
      <w:pPr>
        <w:pStyle w:val="Normal"/>
        <w:spacing w:before="0" w:after="120"/>
        <w:rPr/>
      </w:pPr>
      <w:r>
        <w:rPr/>
        <w:t xml:space="preserve">- Nếu khi làm thủ tục chuyển đổi loại hình công ty Công ty có làm thủ tục hải quan đối với chiếc xe ô tô thì khi thanh lý vào thị trường Việt Nam hay xuất ra nước ngoài thì Công ty đều phải làm thủ tục hải quan và được áp dụng chính sách thuế đối với khu phi thuế quan. Cụ thể: chiếc xe ô tô này thuộc đối tượng không chịu thuế khi xuất ra nước ngoài và thuộc đối tượng chịu thuế nhập khẩu, thuế tiêu thụ đặc biệt (nếu có) và thuế GTGT khi xuất bán vào nội địa Việt Nam cá nhân, tổ chức trong nội địa Việt Nam phải nộp các khoản thuế này). </w:t>
      </w:r>
    </w:p>
    <w:p>
      <w:pPr>
        <w:pStyle w:val="Normal"/>
        <w:spacing w:before="0" w:after="120"/>
        <w:rPr/>
      </w:pPr>
      <w:r>
        <w:rPr/>
        <w:t xml:space="preserve">Tổng cục Hải quan thông báo để Công ty TNHH Một thành viên Polytechmer Việt Nam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Hải quan; vanbanphapluat.co</dc:creator>
  <dc:description>Xem chi tiết và tải về văn bản tại đây: http://vanbanphapluat.co/cong-van-4320-tchq-kttt-thu-tuc-hai-quan-va-chinh-sach-thue</dc:description>
  <cp:keywords>Công văn; 4320/TCHQ-KTTT; Tổng cục Hải quan; Dương Phú Đông; Thuế - Phí - Lệ Phí; Xuất nhập khẩu</cp:keywords>
  <dc:language>en-US</dc:language>
  <cp:lastModifiedBy>Thư viện vanbanphapluat.co</cp:lastModifiedBy>
  <dcterms:modified xsi:type="dcterms:W3CDTF">2017-08-14T13:38:00Z</dcterms:modified>
  <cp:revision>2</cp:revision>
  <dc:subject>Công văn 4320/TCHQ-KTTT thủ tục hải quan và chính sách thuế</dc:subject>
  <dc:title>Công văn 4320/TCHQ-KTTT</dc:title>
</cp:coreProperties>
</file>