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359/TCHQ-KTTT</w:t>
              <w:br/>
            </w:r>
            <w:r>
              <w:rPr>
                <w:i/>
                <w:iCs/>
                <w:sz w:val="16"/>
              </w:rPr>
              <w:t>V/v thời hạn nộp thuế đối với xăng dầu TN-TX không hết</w:t>
            </w:r>
          </w:p>
        </w:tc>
        <w:tc>
          <w:tcPr>
            <w:tcW w:w="5544" w:type="dxa"/>
            <w:tcBorders/>
          </w:tcPr>
          <w:p>
            <w:pPr>
              <w:pStyle w:val="Normal"/>
              <w:jc w:val="right"/>
              <w:rPr>
                <w:i/>
                <w:i/>
                <w:iCs/>
              </w:rPr>
            </w:pPr>
            <w:r>
              <w:rPr>
                <w:i/>
                <w:iCs/>
              </w:rPr>
              <w:t>Hà Nội, ngày 22 tháng 7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báo cáo của một số Cục Hải quan tỉnh, thành phố có vướng mắc trong thời hạn nộp thuế đối với mặt hàng xăng dầu nhập khẩu theo hình thức tạm nhập - tái xuất nhưng không tái xuất hết chuyển sang tiêu thụ nội địa trước thời điểm áp dụng Thông tư 70/2009/TT-BTC ngày 7/4/2009 của Bộ Tài chính hướng dẫn về thủ tục hải quan đối với xuất khẩu, nhập khẩu, tạm nhập tái xuất xăng, dầu và nhập khẩu nguyên liệu để sản xuất, chế biến xăng, dầu. Để giải quyết vấn đề này, Tổng cục Hải quan hướng dẫn như sau:</w:t>
      </w:r>
    </w:p>
    <w:p>
      <w:pPr>
        <w:pStyle w:val="Normal"/>
        <w:spacing w:before="0" w:after="120"/>
        <w:rPr/>
      </w:pPr>
      <w:r>
        <w:rPr/>
        <w:t xml:space="preserve">Căn cứ Luật thuế xuất khẩu, thuế nhập khẩu số 45/2005/QH11; Nghị định 149/2005/NĐ-CP ngày 8/12/2005 của Chính phủ quy định chi tiết thi hành Luật thuế xuất khẩu, thuế nhập khẩu, Thông tư 59/2007/TT-BTC ngày 14/6/2007 của Bộ Tài chính về việc hướng dẫn thi hành thuế xuất khẩu, thuế nhập khẩu, quản lý thuế đối với hàng hóa xuất khẩu, nhập khẩu thì thời hạn nộp thuế đối với hàng hóa kinh doanh theo phương thức tạm nhập - tái xuất hoặc tạm xuất - tái nhập là mười lăm ngày, kể từ ngày hết thời hạn tạm nhập - tái xuất hoặc tạm xuất - tái nhập của cơ quan nhà nước có thẩm quyền. Đối với những tờ khai nhập khẩu theo hình thức tạm nhập - tái xuất nhưng không tái xuất hết chuyển sang tiêu thụ nội địa đăng ký với cơ quan Hải quan trong thời hạn Thông tư 59/2007/TT-BTC còn hiệu lực thì thời hạn nộp thuế thực hiện theo qui định tại </w:t>
      </w:r>
      <w:bookmarkStart w:id="0" w:name="dc_56"/>
      <w:r>
        <w:rPr/>
        <w:t>điểm 2.2.2, mục III, phần C Thông tư 59/2007/TT-BTC</w:t>
      </w:r>
      <w:bookmarkEnd w:id="0"/>
      <w:r>
        <w:rPr/>
        <w:t xml:space="preserve"> ngày 14/6/2007 của Bộ Tài chính. </w:t>
      </w:r>
    </w:p>
    <w:p>
      <w:pPr>
        <w:pStyle w:val="Normal"/>
        <w:spacing w:before="0" w:after="120"/>
        <w:rPr/>
      </w:pPr>
      <w:r>
        <w:rPr/>
        <w:t xml:space="preserve">Tổng cục Hải quan thông báo để Hải quan các tỉnh, thành phố được biết và rà soát thực hiện tính phạt chậm nộp theo đúng qui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Hải quan; vanbanphapluat.co</dc:creator>
  <dc:description>Xem chi tiết và tải về văn bản tại đây: http://vanbanphapluat.co/cong-van-4359-tchq-kttt-thoi-han-nop-thue-xang-dau-tam-nhap-tai-xuat-khong-het</dc:description>
  <cp:keywords>Công văn; 4359/TCHQ-KTTT; Tổng cục Hải quan; Nguyễn Văn Cẩn; Thuế - Phí - Lệ Phí; Xuất nhập khẩu</cp:keywords>
  <dc:language>en-US</dc:language>
  <cp:lastModifiedBy>Thư viện vanbanphapluat.co</cp:lastModifiedBy>
  <dcterms:modified xsi:type="dcterms:W3CDTF">2017-08-14T13:38:00Z</dcterms:modified>
  <cp:revision>2</cp:revision>
  <dc:subject>Công văn 4359/TCHQ-KTTT thời hạn nộp thuế xăng dầu tạm nhập - tái xuất không hết</dc:subject>
  <dc:title>Công văn 4359/TCHQ-KTTT</dc:title>
</cp:coreProperties>
</file>