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jc w:val="center"/>
              <w:rPr/>
            </w:pPr>
            <w:r>
              <w:rPr>
                <w:b/>
                <w:bCs/>
              </w:rPr>
              <w:t>BỘ GIAO THÔNG VẬN TẢI</w:t>
              <w:br/>
            </w:r>
            <w:r>
              <w:rPr/>
              <w:t>------</w:t>
            </w:r>
          </w:p>
        </w:tc>
        <w:tc>
          <w:tcPr>
            <w:tcW w:w="4706" w:type="dxa"/>
            <w:tcBorders/>
          </w:tcPr>
          <w:p>
            <w:pPr>
              <w:pStyle w:val="Normal"/>
              <w:jc w:val="center"/>
              <w:rPr/>
            </w:pPr>
            <w:r>
              <w:rPr>
                <w:b/>
                <w:bCs/>
              </w:rPr>
              <w:t>CỘNG HÒA XÃ HỘI CHỦ NGHĨA VIỆT NAM</w:t>
            </w:r>
            <w:r>
              <w:rPr/>
              <w:br/>
            </w:r>
            <w:r>
              <w:rPr>
                <w:b/>
                <w:bCs/>
              </w:rPr>
              <w:t>Độc lập – Tự do – Hạnh phúc</w:t>
            </w:r>
            <w:r>
              <w:rPr/>
              <w:br/>
              <w:t>-----</w:t>
            </w:r>
          </w:p>
        </w:tc>
      </w:tr>
      <w:tr>
        <w:trPr/>
        <w:tc>
          <w:tcPr>
            <w:tcW w:w="3934" w:type="dxa"/>
            <w:tcBorders/>
          </w:tcPr>
          <w:p>
            <w:pPr>
              <w:pStyle w:val="Normal"/>
              <w:rPr/>
            </w:pPr>
            <w:r>
              <w:rPr/>
              <w:t>Số: 4994/BGTVT-KCHT</w:t>
              <w:br/>
            </w:r>
            <w:r>
              <w:rPr>
                <w:i/>
                <w:iCs/>
                <w:sz w:val="16"/>
              </w:rPr>
              <w:t>V/v: Đấu nối tạm thời đường nhánh từ Trạm kinh doanh xăng dầu của Công ty CPTM&amp;DV Tiến Nhật vào QL.46 trên địa bàn tỉnh Nghệ An.</w:t>
            </w:r>
          </w:p>
        </w:tc>
        <w:tc>
          <w:tcPr>
            <w:tcW w:w="4706" w:type="dxa"/>
            <w:tcBorders/>
          </w:tcPr>
          <w:p>
            <w:pPr>
              <w:pStyle w:val="Normal"/>
              <w:jc w:val="right"/>
              <w:rPr>
                <w:i/>
                <w:i/>
                <w:iCs/>
              </w:rPr>
            </w:pPr>
            <w:r>
              <w:rPr>
                <w:i/>
                <w:iCs/>
              </w:rPr>
              <w:t xml:space="preserve">Hà nội, ngày 22 tháng 7 năm 2009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Ủy ban nhân dân tỉnh Nghệ An.</w:t>
      </w:r>
    </w:p>
    <w:p>
      <w:pPr>
        <w:pStyle w:val="Normal"/>
        <w:spacing w:before="0" w:after="120"/>
        <w:rPr/>
      </w:pPr>
      <w:r>
        <w:rPr/>
        <w:t>Phúc đáp đề nghị của chủ tịch Ủy ban nhân dân tỉnh Nghệ An tại văn bản số 3788/UBND.CN ngày 18/06/2009 về việc mở dải phân cách và đấu nối trạm kinh doanh xăng dầu của Công ty cổ phần thương mại và dịch vụ Tiến Nhật với Quốc lộ 46 và trên cơ sở báo cáo số 2502/CĐBVN-GT ngày 24/06/2009 của Cục Đường bộ Việt Nam về việc Đấu nối tạm thời đường nhánh từ Trạm kinh doanh xăng dầu vào Quốc lộ 46 tại Km20+980 trên địa bàn tỉnh Nghệ An.</w:t>
      </w:r>
    </w:p>
    <w:p>
      <w:pPr>
        <w:pStyle w:val="Normal"/>
        <w:spacing w:before="0" w:after="120"/>
        <w:rPr/>
      </w:pPr>
      <w:r>
        <w:rPr/>
        <w:t>Bộ Giao thông vận tải có ý kiến như sau:</w:t>
      </w:r>
    </w:p>
    <w:p>
      <w:pPr>
        <w:pStyle w:val="Normal"/>
        <w:spacing w:before="0" w:after="120"/>
        <w:rPr/>
      </w:pPr>
      <w:r>
        <w:rPr>
          <w:spacing w:val="-4"/>
        </w:rPr>
        <w:t xml:space="preserve">1. </w:t>
      </w:r>
      <w:r>
        <w:rPr>
          <w:spacing w:val="6"/>
        </w:rPr>
        <w:t xml:space="preserve">Đồng ý với đề xuất của UBND tỉnh </w:t>
      </w:r>
      <w:r>
        <w:rPr/>
        <w:t>Nghệ An</w:t>
      </w:r>
      <w:r>
        <w:rPr>
          <w:spacing w:val="6"/>
        </w:rPr>
        <w:t xml:space="preserve"> </w:t>
      </w:r>
      <w:r>
        <w:rPr/>
        <w:t xml:space="preserve">về việc đấu nối tạm thời đường nhánh từ Trạm kinh doanh xăng dầu của Công ty CPTM&amp;DV Tiến Nhật tại Km20+980 (bên phải hướng tuyến Nam Đàn - TP.Vinh) vào QL.46 tỉnh Nghệ An </w:t>
      </w:r>
      <w:r>
        <w:rPr>
          <w:spacing w:val="-4"/>
        </w:rPr>
        <w:t>để làm đường ra, vào xây dựng cơ sở hạ tầng</w:t>
      </w:r>
      <w:r>
        <w:rPr/>
        <w:t>. Điểm đấu nối này phải nằm trong quy hoạch tổng thể điểm đấu nối vào QL.46 qua địa bàn tỉnh Nghệ An và là điểm mốc để điều chỉnh các vị trí đấu nối cửa hàng xăng dầu lân cận.</w:t>
      </w:r>
    </w:p>
    <w:p>
      <w:pPr>
        <w:pStyle w:val="Normal"/>
        <w:spacing w:before="0" w:after="120"/>
        <w:rPr/>
      </w:pPr>
      <w:r>
        <w:rPr>
          <w:color w:val="000000"/>
          <w:spacing w:val="4"/>
        </w:rPr>
        <w:t xml:space="preserve">2. Giao cho Cục Đường bộ Việt Nam yêu cầu chủ công trình có cam kết phải đóng điểm đấu nối tạm thời khi hết thời gian cho phép hoặc khi nhà nước thu hồi đất hành lang và chịu toàn bộ kinh phí liên quan đến việc xây dựng, bảo </w:t>
      </w:r>
      <w:r>
        <w:rPr>
          <w:spacing w:val="4"/>
        </w:rPr>
        <w:t xml:space="preserve">đảm an toàn giao thông, </w:t>
      </w:r>
      <w:r>
        <w:rPr/>
        <w:t xml:space="preserve">đóng điểm đấu nối tạm thời, </w:t>
      </w:r>
      <w:r>
        <w:rPr>
          <w:spacing w:val="-4"/>
        </w:rPr>
        <w:t>hoàn trả hành lang an toàn đường bộ như trước khi mở điểm đấu nối.</w:t>
      </w:r>
    </w:p>
    <w:p>
      <w:pPr>
        <w:pStyle w:val="Normal"/>
        <w:spacing w:before="0" w:after="120"/>
        <w:rPr/>
      </w:pPr>
      <w:r>
        <w:rPr>
          <w:spacing w:val="-4"/>
        </w:rPr>
        <w:t xml:space="preserve">3. </w:t>
      </w:r>
      <w:r>
        <w:rPr>
          <w:color w:val="000000"/>
          <w:spacing w:val="4"/>
        </w:rPr>
        <w:t>Giao cho Cục Đường bộ Việt Nam yêu cầu chủ công trình lập thiết kế kỹ thuật điểm đấu nối đường nhánh vào QL.46; có biện pháp kỹ thuật đảm bảo an toàn giao thông trên đoạn đấu nối và chấp thuận hồ sơ thiết kế kỹ thuật, phương án tổ chức giao thông của điểm đấu nối tạm thời; quy định cụ thể các điều kiện bảo đảm an toàn giao thông và các vấn đề có liên quan; cấp phép thi công và giám sát việc thực hiện theo quy định của pháp luật./.</w:t>
      </w:r>
    </w:p>
    <w:p>
      <w:pPr>
        <w:pStyle w:val="Normal"/>
        <w:spacing w:before="0" w:after="120"/>
        <w:rPr>
          <w:color w:val="000000"/>
          <w:spacing w:val="4"/>
        </w:rPr>
      </w:pPr>
      <w:r>
        <w:rPr>
          <w:color w:val="000000"/>
          <w:spacing w:val="4"/>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Nơi nhận:</w:t>
            </w:r>
          </w:p>
          <w:p>
            <w:pPr>
              <w:pStyle w:val="Normal"/>
              <w:rPr>
                <w:sz w:val="16"/>
              </w:rPr>
            </w:pPr>
            <w:r>
              <w:rPr>
                <w:sz w:val="16"/>
              </w:rPr>
              <w:t> </w:t>
            </w:r>
            <w:r>
              <w:rPr>
                <w:sz w:val="16"/>
              </w:rPr>
              <w:t>- Như trên;</w:t>
              <w:br/>
              <w:t> - Bộ trưởng (để b/c);</w:t>
              <w:br/>
              <w:t> - Cục ĐBVN (để thực hiện);</w:t>
              <w:br/>
              <w:t> - Khu Quản lý đường bộ IV;</w:t>
              <w:br/>
              <w:t> - Sở GTVT tỉnh Nghệ An;</w:t>
              <w:br/>
              <w:t xml:space="preserve"> - Lưu: VT, KCHT(3). </w:t>
            </w:r>
          </w:p>
        </w:tc>
        <w:tc>
          <w:tcPr>
            <w:tcW w:w="4339"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Bộ Giao thông vận tải; vanbanphapluat.co</dc:creator>
  <dc:description>Xem chi tiết và tải về văn bản tại đây: http://vanbanphapluat.co/cong-van-4994-bgtvt-kcht-dau-noi-tam-thoi-duong-nhanh-tu-tram-kinh-doanh-xang-dau-cong-ty-co-phan-thuong-mai-va-dich-vu-tien-nhat-vao-ql-46-nghe-an</dc:description>
  <cp:keywords>Công văn; 4994/BGTVT-KCHT; Bộ Giao thông vận tải; Lê Mạnh Hùng; Giao thông - Vận tải</cp:keywords>
  <dc:language>en-US</dc:language>
  <cp:lastModifiedBy>Thư viện vanbanphapluat.co</cp:lastModifiedBy>
  <dcterms:modified xsi:type="dcterms:W3CDTF">2017-08-14T13:38:00Z</dcterms:modified>
  <cp:revision>2</cp:revision>
  <dc:subject>Công văn 4994/BGTVT-KCHT đấu nối tạm thời đường nhánh từ Trạm kinh doanh xăng dầu Công ty cổ phần thương mại và dịch vụ Tiến Nhật vào QL.46 Nghệ An</dc:subject>
  <dc:title>Công văn 4994/BGTVT-KCHT</dc:title>
</cp:coreProperties>
</file>