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 xml:space="preserve">VĂN PHÒNG CHÍNH PHỦ  </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rPr/>
            </w:pPr>
            <w:r>
              <w:rPr/>
              <w:t xml:space="preserve">Số: 4968/VPCP-KGVX </w:t>
              <w:br/>
            </w:r>
            <w:r>
              <w:rPr>
                <w:i/>
                <w:iCs/>
                <w:sz w:val="16"/>
              </w:rPr>
              <w:t xml:space="preserve">V/v góp vốn bằng giá trị quyền sở hữu công nghiệp </w:t>
            </w:r>
          </w:p>
        </w:tc>
        <w:tc>
          <w:tcPr>
            <w:tcW w:w="5796" w:type="dxa"/>
            <w:tcBorders/>
          </w:tcPr>
          <w:p>
            <w:pPr>
              <w:pStyle w:val="Normal"/>
              <w:jc w:val="right"/>
              <w:rPr>
                <w:i/>
                <w:i/>
                <w:iCs/>
              </w:rPr>
            </w:pPr>
            <w:r>
              <w:rPr>
                <w:i/>
                <w:iCs/>
              </w:rPr>
              <w:t>Hà Nội, ngày 22 tháng 07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Bộ Tài chính </w:t>
      </w:r>
    </w:p>
    <w:p>
      <w:pPr>
        <w:pStyle w:val="Normal"/>
        <w:spacing w:before="0" w:after="120"/>
        <w:rPr/>
      </w:pPr>
      <w:r>
        <w:rPr/>
        <w:t>Xét đề nghị của Bộ Tài chính về việc xin ý kiến cho Dự thảo Thông tư liên tịch hướng dẫn thực hiện việc góp vốn, liên doanh bằng giá trị quyền sở hữu công nghiệp (văn bản 15576/BTC-TCDN ngày 22 tháng 12 năm 2008); ý kiến của Bộ Khoa học và Công nghệ (văn bản số 1291/BKHCN-SHTT ngày 29/5/2009), ý kiến của Bộ Tư pháp (văn bản số 1813/BTP-PLDSKT ngày 8/6/2009), Phó Thủ tướng Thường trực Nguyễn Sinh Hùng có ý kiến như sau:</w:t>
      </w:r>
    </w:p>
    <w:p>
      <w:pPr>
        <w:pStyle w:val="Normal"/>
        <w:spacing w:before="0" w:after="120"/>
        <w:rPr/>
      </w:pPr>
      <w:r>
        <w:rPr/>
        <w:t>Giao Bộ Tài chính hướng dẫn cơ chế tài chính cho việc sử dụng nhãn hiệu để góp vốn kinh doanh, áp dụng thí điểm cho Tập đoàn Vinashin. Trên cơ sở đó, Bộ Tài chính tiếp tục nghiên cứu, hướng dẫn việc sử dụng giá trị quyền sở hữu trí tuệ để góp vốn áp dụng cho các doanh nghiệp.</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pPr>
            <w:r>
              <w:rPr/>
              <w:t> </w:t>
            </w:r>
          </w:p>
          <w:p>
            <w:pPr>
              <w:pStyle w:val="Normal"/>
              <w:rPr/>
            </w:pPr>
            <w:r>
              <w:rPr>
                <w:b/>
                <w:bCs/>
                <w:i/>
                <w:iCs/>
              </w:rPr>
              <w:t>Nơi nhận:</w:t>
              <w:br/>
            </w:r>
            <w:r>
              <w:rPr>
                <w:sz w:val="16"/>
              </w:rPr>
              <w:t>- Như trên;</w:t>
              <w:br/>
              <w:t>- TTCP, các PTTg (để báo cáo);</w:t>
              <w:br/>
              <w:t>- Các Bộ: KH&amp;CN, Tư pháp;</w:t>
              <w:br/>
              <w:t>- VPCP: BTCN, PCN Nguyễn Hữu Vũ; Cổng TTĐT; các Vụ: KTTH, KTN, TH;</w:t>
              <w:br/>
              <w:t>- Lưu: VT, KGVX (3).</w:t>
            </w:r>
          </w:p>
        </w:tc>
        <w:tc>
          <w:tcPr>
            <w:tcW w:w="4343" w:type="dxa"/>
            <w:tcBorders/>
          </w:tcPr>
          <w:p>
            <w:pPr>
              <w:pStyle w:val="Normal"/>
              <w:jc w:val="center"/>
              <w:rPr>
                <w:b/>
                <w:b/>
                <w:bCs/>
              </w:rPr>
            </w:pPr>
            <w:r>
              <w:rPr>
                <w:b/>
                <w:bCs/>
              </w:rPr>
              <w:t>KT. BỘ TRƯỞNG, CHỦ NHIỆM</w:t>
              <w:br/>
              <w:t xml:space="preserve">PHÓ CHỦ NHIỆM </w:t>
              <w:br/>
              <w:br/>
              <w:br/>
              <w:br/>
              <w:br/>
              <w:t xml:space="preserve">Nguyễn Hữu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968-vpcp-kgvx-gop-von-bang-gia-tri-quyen-so-huu-cong-nghiep</dc:description>
  <cp:keywords>Công văn; 4968/VPCP-KGVX; Văn phòng Chính phủ; Nguyễn Hữu Vũ; Sở hữu trí tuệ</cp:keywords>
  <dc:language>en-US</dc:language>
  <cp:lastModifiedBy>Thư viện vanbanphapluat.co</cp:lastModifiedBy>
  <dcterms:modified xsi:type="dcterms:W3CDTF">2017-08-14T13:38:00Z</dcterms:modified>
  <cp:revision>2</cp:revision>
  <dc:subject>Công văn 4968/VPCP-KGVX góp vốn bằng giá trị quyền sở hữu công nghiệp</dc:subject>
  <dc:title>Công văn 4968/VPCP-KGVX</dc:title>
</cp:coreProperties>
</file>