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7/BXD-QLN</w:t>
              <w:br/>
            </w:r>
            <w:r>
              <w:rPr>
                <w:i/>
                <w:iCs/>
                <w:sz w:val="16"/>
              </w:rPr>
              <w:t>V/v: Trả lời công văn số 452/SXD-QLN ngày 01/6/2009 của Sở Xây dựng thành phố Cần Thơ</w:t>
            </w:r>
          </w:p>
        </w:tc>
        <w:tc>
          <w:tcPr>
            <w:tcW w:w="5724" w:type="dxa"/>
            <w:tcBorders/>
          </w:tcPr>
          <w:p>
            <w:pPr>
              <w:pStyle w:val="Normal"/>
              <w:jc w:val="right"/>
              <w:rPr>
                <w:i/>
                <w:i/>
                <w:iCs/>
              </w:rPr>
            </w:pPr>
            <w:r>
              <w:rPr>
                <w:i/>
                <w:iCs/>
              </w:rPr>
              <w:t>Hà Nội, ngày 22 tháng 7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Sở Xây dựng thành phố Cần Thơ</w:t>
      </w:r>
    </w:p>
    <w:p>
      <w:pPr>
        <w:pStyle w:val="Normal"/>
        <w:spacing w:before="0" w:after="120"/>
        <w:rPr>
          <w:lang w:val="vi-VN"/>
        </w:rPr>
      </w:pPr>
      <w:r>
        <w:rPr>
          <w:lang w:val="vi-VN"/>
        </w:rPr>
        <w:t>Bộ Xây dựng nhận được công văn số 452/SXD-QLN ngày 01/6/2009 của Sở Xây dựng thành phố Cần Thơ đề nghị được áp dụng chính sách miễn giảm tiền thuê nhà ở thuộc sở hữu nhà nước quy định tại Quyết định số 17/2008/Q§-TTg ngày 28/01/2008 của Thủ tướng Chính phủ đối với loại nhà đã được cải tạo, xây dựng lại. Về vấn đề này, sau khi nghiên cứu Bộ Xây dựng trả lời như sau:</w:t>
      </w:r>
    </w:p>
    <w:p>
      <w:pPr>
        <w:pStyle w:val="Normal"/>
        <w:spacing w:before="0" w:after="120"/>
        <w:rPr/>
      </w:pPr>
      <w:r>
        <w:rPr>
          <w:lang w:val="vi-VN"/>
        </w:rPr>
        <w:t>Ngày 28/01/2008, Thủ tướng đã ban hành Quyết định số 17/2008/QĐ-TTg quy định cụ thể bảng giá chuẩn giá thuê nhà ở thuộc sở hữu nhà nước chưa được cải tạo, xây dựng lại theo hướng điều chỉnh mức tăng nhằm đảm bảo phù hợp tình hình thực tế và đảm bảo cho công tác duy trì chất lượng của loại nhà này. Đối với nhà ở thuộc sở hữu nhà nước đã được cải tạo, xây dựng lại thì thực hiện theo giá thuê nhà ở xã hội quy định tại Nghị định 90/2006/NĐ-CP ngày 06/9/2006 của Chính phủ. Hiện nay, các chính sách này đang được các địa phương triển khai thực hiện thống nhất trong cả nước.</w:t>
      </w:r>
    </w:p>
    <w:p>
      <w:pPr>
        <w:pStyle w:val="Normal"/>
        <w:spacing w:before="0" w:after="120"/>
        <w:rPr>
          <w:lang w:val="vi-VN"/>
        </w:rPr>
      </w:pPr>
      <w:r>
        <w:rPr>
          <w:lang w:val="vi-VN"/>
        </w:rPr>
        <w:t>Về ý kiến của Sở Xây dựng thành phố Cần Thơ nêu tại công văn số 452/SXD-QLN đề nghị được áp dụng chính sách miễn, giảm tiền thuê nhà ở theo Quyết định số 17/2008/QĐ-TTg cho cả loại nhà ở thuộc sở hữu nhà nước đã được cải tạo, xây dựng lại, Bộ Xây dựng sẽ nghiên cứu, tổng hợp để trình Chính phủ xem xét theo đúng thẩm quyền.</w:t>
      </w:r>
    </w:p>
    <w:p>
      <w:pPr>
        <w:pStyle w:val="Normal"/>
        <w:spacing w:before="0" w:after="120"/>
        <w:rPr>
          <w:lang w:val="vi-VN"/>
        </w:rPr>
      </w:pPr>
      <w:r>
        <w:rPr>
          <w:lang w:val="vi-VN"/>
        </w:rPr>
        <w:t>Trong khi chờ quyết định của Chính phủ, đề nghị Sở Xây dựng thành phố Cần Thơ báo cáo Ủy ban nhân dân thành phố để thực hiện việc cho thuê nhà ở thuộc sở hữu nhà nước theo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QLN.</w:t>
            </w:r>
          </w:p>
        </w:tc>
        <w:tc>
          <w:tcPr>
            <w:tcW w:w="5176"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Xây dựng; vanbanphapluat.co</dc:creator>
  <dc:description>Xem chi tiết và tải về văn bản tại đây: http://vanbanphapluat.co/cong-van-87-bxd-qln-tra-loi-cong-van-452-sxd-qln-ve-mien-giam-tien-thue-nha-o</dc:description>
  <cp:keywords>Công văn; 87/BXD-QLN; Bộ Xây dựng; Nguyễn Mạnh Hà; Xây dựng - Đô thị</cp:keywords>
  <dc:language>en-US</dc:language>
  <cp:lastModifiedBy>Thư viện vanbanphapluat.co</cp:lastModifiedBy>
  <dcterms:modified xsi:type="dcterms:W3CDTF">2017-08-14T13:38:00Z</dcterms:modified>
  <cp:revision>2</cp:revision>
  <dc:subject>Công văn 87/BXD-QLN trả lời Công văn 452/SXD-QLN về miễn giảm tiền thuê nhà ở</dc:subject>
  <dc:title>Công văn 87/BXD-QLN</dc:title>
</cp:coreProperties>
</file>