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3696/UBND-PCNC </w:t>
              <w:br/>
            </w:r>
            <w:r>
              <w:rPr>
                <w:i/>
                <w:iCs/>
                <w:sz w:val="16"/>
              </w:rPr>
              <w:t>Về công tác đặc xá năm 2009 (đợt 2)</w:t>
            </w:r>
          </w:p>
        </w:tc>
        <w:tc>
          <w:tcPr>
            <w:tcW w:w="5544" w:type="dxa"/>
            <w:tcBorders/>
          </w:tcPr>
          <w:p>
            <w:pPr>
              <w:pStyle w:val="Normal"/>
              <w:jc w:val="right"/>
              <w:rPr>
                <w:i/>
                <w:i/>
                <w:iCs/>
                <w:sz w:val="20"/>
              </w:rPr>
            </w:pPr>
            <w:r>
              <w:rPr>
                <w:i/>
                <w:iCs/>
                <w:sz w:val="20"/>
              </w:rPr>
              <w:t>TP. Hồ Chí Minh, ngày 23 tháng 7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46"/>
        <w:gridCol w:w="6294"/>
      </w:tblGrid>
      <w:tr>
        <w:trPr/>
        <w:tc>
          <w:tcPr>
            <w:tcW w:w="2346" w:type="dxa"/>
            <w:tcBorders/>
          </w:tcPr>
          <w:p>
            <w:pPr>
              <w:pStyle w:val="Normal"/>
              <w:jc w:val="right"/>
              <w:rPr>
                <w:b/>
                <w:b/>
                <w:bCs/>
                <w:sz w:val="20"/>
              </w:rPr>
            </w:pPr>
            <w:r>
              <w:rPr>
                <w:b/>
                <w:bCs/>
                <w:sz w:val="20"/>
              </w:rPr>
              <w:t>Kính gửi:</w:t>
            </w:r>
          </w:p>
        </w:tc>
        <w:tc>
          <w:tcPr>
            <w:tcW w:w="6294" w:type="dxa"/>
            <w:tcBorders/>
          </w:tcPr>
          <w:p>
            <w:pPr>
              <w:pStyle w:val="Normal"/>
              <w:rPr>
                <w:sz w:val="20"/>
              </w:rPr>
            </w:pPr>
            <w:r>
              <w:rPr>
                <w:sz w:val="20"/>
              </w:rPr>
              <w:t>- Ủy ban MTTQ Việt Nam TP và các Đoàn thể;</w:t>
              <w:br/>
              <w:t> - Thủ trưởng sở-ngành thành phố:</w:t>
              <w:br/>
              <w:t xml:space="preserve"> + Công an thành phố; </w:t>
              <w:br/>
              <w:t> + Sở Thông tin và Truyền thông;</w:t>
              <w:br/>
              <w:t> + Sở Tư pháp; Sở LĐ-TB&amp;XH ;</w:t>
              <w:br/>
              <w:t> + Sở Y tế;</w:t>
              <w:br/>
              <w:t> - Chủ tịch Ủy ban nhân dân các quận-huyện, phường, xã, thị trấn.</w:t>
            </w:r>
          </w:p>
        </w:tc>
      </w:tr>
    </w:tbl>
    <w:p>
      <w:pPr>
        <w:pStyle w:val="Normal"/>
        <w:spacing w:before="0" w:after="120"/>
        <w:rPr>
          <w:sz w:val="20"/>
        </w:rPr>
      </w:pPr>
      <w:r>
        <w:rPr>
          <w:sz w:val="20"/>
        </w:rPr>
        <w:t> </w:t>
      </w:r>
    </w:p>
    <w:p>
      <w:pPr>
        <w:pStyle w:val="Normal"/>
        <w:spacing w:before="0" w:after="120"/>
        <w:rPr>
          <w:sz w:val="20"/>
        </w:rPr>
      </w:pPr>
      <w:r>
        <w:rPr>
          <w:sz w:val="20"/>
        </w:rPr>
        <w:t>Thực hiện Quyết định số 1002/2009/QĐ-CNN ngày 08 tháng 7 năm 2009 của Chủ tịch Nước về đặc xá năm 2009 (đợt 2), Hướng dẫn số 129/HĐĐXTW ngày 10 tháng 7 năm 2009 của Hội đồng tư vấn đặc xá và Công điện số 1153/CĐ-TTg ngày 14 tháng 7 năm 2009 của Thủ tướng Chính phủ;</w:t>
      </w:r>
    </w:p>
    <w:p>
      <w:pPr>
        <w:pStyle w:val="Normal"/>
        <w:spacing w:before="0" w:after="120"/>
        <w:rPr>
          <w:sz w:val="20"/>
        </w:rPr>
      </w:pPr>
      <w:r>
        <w:rPr>
          <w:sz w:val="20"/>
        </w:rPr>
        <w:t>Ủy ban nhân dân thành phố yêu cầu các Sở - ngành, Ủy ban nhân dân quận - huyện, phường - xã - thị trấn phối hợp với Mặt trận Tổ quốc và các đoàn thể quần chúng cùng cấp thực hiện nghiêm túc Quyết định số 1002/2009/QĐ-CNN ngày 08 tháng 7 năm 2009 của Chủ tịch Nước về đặc xá năm 2009 (đợt 2) và Hướng dẫn số 129/HĐĐXTW ngày 10 tháng 7 năm 2009 của Hội đồng tư vấn đặc xá, cụ thể như sau:</w:t>
      </w:r>
    </w:p>
    <w:p>
      <w:pPr>
        <w:pStyle w:val="Normal"/>
        <w:spacing w:before="0" w:after="120"/>
        <w:rPr>
          <w:sz w:val="20"/>
        </w:rPr>
      </w:pPr>
      <w:r>
        <w:rPr>
          <w:sz w:val="20"/>
        </w:rPr>
        <w:t>1. Sở Thông tin và Truyền thông phối hợp với Ban Tuyên giáo Thành ủy, các cơ quan báo chí để tuyên truyền sâu rộng về công tác đặc xá trên các phương tiện thông tin đại chúng của thành phố.</w:t>
      </w:r>
    </w:p>
    <w:p>
      <w:pPr>
        <w:pStyle w:val="Normal"/>
        <w:spacing w:before="0" w:after="120"/>
        <w:rPr/>
      </w:pPr>
      <w:r>
        <w:rPr>
          <w:sz w:val="20"/>
        </w:rPr>
        <w:t>2. Sở Tư pháp, Sở Lao động - Thương binh và Xã hội, Sở Y tế và Ủy ban nhân dân quận - huyện, phường - xã - thị trấn trong phạm vi chức năng, nhiệm vụ của mình, cung cấp đầy đủ thông tin, tài liệu, cấp giấy chứng nhận, xác nhận và các tài liệu cần thiết khác liên quan đến người được đề nghị đặc xá.</w:t>
      </w:r>
    </w:p>
    <w:p>
      <w:pPr>
        <w:pStyle w:val="Normal"/>
        <w:spacing w:before="0" w:after="120"/>
        <w:rPr>
          <w:sz w:val="20"/>
        </w:rPr>
      </w:pPr>
      <w:r>
        <w:rPr>
          <w:sz w:val="20"/>
        </w:rPr>
        <w:t>3. Ủy ban nhân dân quận - huyện, phường - xã - thị trấn phối hợp Mặt trận Tổ quốc, các cơ quan, tổ chức kinh tế, đoàn thể, tổ chức xã hội ở địa phương tiếp tục theo dõi, quản lý, giáo dục, giúp đỡ, dạy nghề và tạo việc làm cho người được đặc xá trở về cộng đồng xóa bỏ mặc cảm, làm ăn lương thiện, hạn chế tái phạm tội và vi phạm pháp luật. Đối với những người được đặc xá có hoàn cảnh đặc biệt khó khăn thì vận động các ngành, đoàn thể, tổ chức kinh tế - xã hội quan tâm giúp đỡ họ vay vốn làm ăn, ổn định cuộc sống.</w:t>
      </w:r>
    </w:p>
    <w:p>
      <w:pPr>
        <w:pStyle w:val="Normal"/>
        <w:spacing w:before="0" w:after="120"/>
        <w:rPr>
          <w:sz w:val="20"/>
        </w:rPr>
      </w:pPr>
      <w:r>
        <w:rPr>
          <w:sz w:val="20"/>
        </w:rPr>
        <w:t xml:space="preserve">4. Công an thành phố tổ chức nắm tình hình, diễn biến của những người được đặc xá về cư trú tại địa phương, không để họ gây ảnh hưởng đến an ninh quốc gia và trật tự an toàn xã hội, kịp thời phát hiện xử lý nghiêm minh những người có hành vi tái phạm tội hoặc vi phạm pháp luật. </w:t>
      </w:r>
    </w:p>
    <w:p>
      <w:pPr>
        <w:pStyle w:val="Normal"/>
        <w:spacing w:before="0" w:after="120"/>
        <w:rPr>
          <w:sz w:val="20"/>
        </w:rPr>
      </w:pPr>
      <w:r>
        <w:rPr>
          <w:sz w:val="20"/>
        </w:rPr>
        <w:t>Giao Công an thành phố theo dõi, hướng dẫn, đôn đốc và kiểm tra việc thực hiện các công tác nêu trên và báo cáo theo quy định./.</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980"/>
        <w:gridCol w:w="4948"/>
      </w:tblGrid>
      <w:tr>
        <w:trPr>
          <w:trHeight w:val="2695" w:hRule="atLeast"/>
        </w:trPr>
        <w:tc>
          <w:tcPr>
            <w:tcW w:w="39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ăn phòng Chủ tịch Nước;</w:t>
              <w:br/>
              <w:t>- Văn phòng Chính phủ;</w:t>
              <w:br/>
              <w:t>- Thường trực HĐTVĐX (Trung ương);</w:t>
              <w:br/>
              <w:t xml:space="preserve">- TT/TU; TT/HĐNDTP; </w:t>
              <w:br/>
              <w:t>- TTUB: CT, các PCT;</w:t>
              <w:br/>
              <w:t>- Ban Tuyên giáo Thành ủy;</w:t>
              <w:br/>
              <w:t>- Viện KSND - TAND.TP;</w:t>
              <w:br/>
              <w:t>- Báo, Đài thành phố;</w:t>
              <w:br/>
              <w:t>- VPUB: CPVP;</w:t>
              <w:br/>
              <w:t xml:space="preserve">- Các Phòng CV và Trung tâm; </w:t>
              <w:br/>
              <w:t>- Lưu VT, (NC-P) P.</w:t>
            </w:r>
          </w:p>
        </w:tc>
        <w:tc>
          <w:tcPr>
            <w:tcW w:w="4948" w:type="dxa"/>
            <w:tcBorders/>
          </w:tcPr>
          <w:p>
            <w:pPr>
              <w:pStyle w:val="Normal"/>
              <w:jc w:val="center"/>
              <w:rPr>
                <w:b/>
                <w:b/>
                <w:bCs/>
                <w:sz w:val="20"/>
              </w:rPr>
            </w:pPr>
            <w:r>
              <w:rPr>
                <w:b/>
                <w:bCs/>
                <w:sz w:val="20"/>
              </w:rP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Thành phố Hồ Chí Minh; vanbanphapluat.co</dc:creator>
  <dc:description>Xem chi tiết và tải về văn bản tại đây: http://vanbanphapluat.co/cong-van-3696-ubnd-pcnc-cong-tac-dac-xa-nam-2009-dot-2</dc:description>
  <cp:keywords>Công văn; 3696/UBND-PCNC; Thành phố Hồ Chí Minh; Nguyễn Thành Tài; Văn hóa - Xã hội</cp:keywords>
  <dc:language>en-US</dc:language>
  <cp:lastModifiedBy>Thư viện vanbanphapluat.co</cp:lastModifiedBy>
  <dcterms:modified xsi:type="dcterms:W3CDTF">2017-08-14T13:38:00Z</dcterms:modified>
  <cp:revision>2</cp:revision>
  <dc:subject>Công văn 3696/UBND-PCNC công tác đặc xá năm 2009 (đợt 2)</dc:subject>
  <dc:title>Công văn 3696/UBND-PCNC</dc:title>
</cp:coreProperties>
</file>