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988/VPCP-KGVX</w:t>
              <w:br/>
            </w:r>
            <w:r>
              <w:rPr>
                <w:i/>
                <w:iCs/>
                <w:sz w:val="16"/>
              </w:rPr>
              <w:t>V/v phục hồi, bảo tồn, tôn tạo Khu di tích lịch sử của Chính phủ   </w:t>
            </w:r>
          </w:p>
        </w:tc>
        <w:tc>
          <w:tcPr>
            <w:tcW w:w="5364" w:type="dxa"/>
            <w:tcBorders/>
          </w:tcPr>
          <w:p>
            <w:pPr>
              <w:pStyle w:val="Normal"/>
              <w:spacing w:before="120" w:after="0"/>
              <w:jc w:val="right"/>
              <w:rPr>
                <w:i/>
                <w:i/>
                <w:iCs/>
              </w:rPr>
            </w:pPr>
            <w:r>
              <w:rPr>
                <w:i/>
                <w:iCs/>
              </w:rPr>
              <w:t>Hà Nội, ngày 23 tháng 07 năm 2009</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 Bộ Văn hóa, Thể thao và Du lịch;</w:t>
              <w:br/>
              <w:t>- Bộ Tài chính;</w:t>
              <w:br/>
              <w:t>- Bộ Kế hoạch và Đầu tư;</w:t>
              <w:br/>
              <w:t>- Ủy ban nhân dân tỉnh Tuyên Quang.</w:t>
            </w:r>
          </w:p>
        </w:tc>
      </w:tr>
    </w:tbl>
    <w:p>
      <w:pPr>
        <w:pStyle w:val="Normal"/>
        <w:spacing w:before="120" w:after="280"/>
        <w:jc w:val="center"/>
        <w:rPr/>
      </w:pPr>
      <w:r>
        <w:rPr/>
        <w:t> </w:t>
      </w:r>
    </w:p>
    <w:p>
      <w:pPr>
        <w:pStyle w:val="Normal"/>
        <w:spacing w:before="120" w:after="280"/>
        <w:rPr/>
      </w:pPr>
      <w:r>
        <w:rPr/>
        <w:t>Xét đề nghị của Bộ Văn hóa, Thể thao và Du lịch (công văn số 1988/BVHTTDL-DSVH ngày 23 tháng 6 năm 2009) và của Ủy ban nhân dân tỉnh Tuyên Quang (công văn số 1277/UBND-XD ngày 19 tháng 6 năm 2009) về việc phục hồi, bảo tồn, tôn tạo Khu di tích lịch sử của Chính phủ, Thủ tướng Chính phủ có ý kiến như sau:</w:t>
      </w:r>
    </w:p>
    <w:p>
      <w:pPr>
        <w:pStyle w:val="Normal"/>
        <w:spacing w:before="120" w:after="280"/>
        <w:rPr/>
      </w:pPr>
      <w:r>
        <w:rPr/>
        <w:t>1. Ủy ban nhân dân tỉnh Tuyên Quang khẩn trương hoàn thành việc phục hồi, bảo tồn, tôn tạo Khu di tích lịch sử của chính phủ thời kỳ 1947-1954 tại thôn Lập Binh, xã Bình Yên, huyện Sơn Dương, tỉnh Tuyên Quang theo đúng ý kiến chỉ đạo của Thủ tướng Chính phủ tại công văn số 5314/VPCP-VX ngày 22 tháng 9 năm 2006; báo cáo Thủ tướng Chính phủ kết quả thực hiện vào quý I năm 2010.</w:t>
      </w:r>
    </w:p>
    <w:p>
      <w:pPr>
        <w:pStyle w:val="Normal"/>
        <w:spacing w:before="120" w:after="280"/>
        <w:rPr/>
      </w:pPr>
      <w:r>
        <w:rPr/>
        <w:t>2. Bộ Văn hóa, Thể thao và Du lịch có trách nhiệm phối hợp, hướng dẫn và giúp đỡ Ủy ban nhân dân tỉnh Tuyên Quang hoàn thành các hạng mục công trình theo dự án đã được phê duyệt.</w:t>
      </w:r>
    </w:p>
    <w:p>
      <w:pPr>
        <w:pStyle w:val="Normal"/>
        <w:spacing w:before="120" w:after="280"/>
        <w:rPr/>
      </w:pPr>
      <w:r>
        <w:rPr/>
        <w:t>3. Bộ Kế hoạch và Đầu tư, Bộ Tài chính bố trí kinh phí theo quy định hiện hành để Ủy ban nhân dân tỉnh Tuyên Quang hoàn thành dự án, bảo đảm nội dung, tiến độ đã được phê duyệt.</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CP, các PTTg;</w:t>
              <w:br/>
              <w:t>- VPCP: BTCN, các PCN, các Vụ: KTTH, TCCB, ĐP, TH, Cục QT, Cổng TTĐT;</w:t>
              <w:br/>
              <w:t>- Lưu: VT, KGVX (3), DVT</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Văn phòng Chính phủ; vanbanphapluat.co</dc:creator>
  <dc:description>Xem chi tiết và tải về văn bản tại đây: http://vanbanphapluat.co/cong-van-4988-vpcp-kgvx-phuc-hoi-bao-ton-ton-tao-khu-di-tich-lich-su-cua-chinh-phu</dc:description>
  <cp:keywords>Công văn; 4988/VPCP-KGVX; Văn phòng Chính phủ; Phạm Viết Muôn; Văn hóa - Xã hội</cp:keywords>
  <dc:language>en-US</dc:language>
  <cp:lastModifiedBy>Thư viện vanbanphapluat.co</cp:lastModifiedBy>
  <dcterms:modified xsi:type="dcterms:W3CDTF">2017-08-14T13:38:00Z</dcterms:modified>
  <cp:revision>2</cp:revision>
  <dc:subject>Công văn 4988/VPCP-KGVX  phục hồi, bảo tồn, tôn tạo Khu di tích lịch sử của Chính phủ</dc:subject>
  <dc:title>Công văn 4988/VPCP-KGVX</dc:title>
</cp:coreProperties>
</file>