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3697/UBND-VX </w:t>
              <w:br/>
            </w:r>
            <w:r>
              <w:rPr>
                <w:i/>
                <w:iCs/>
                <w:sz w:val="16"/>
              </w:rPr>
              <w:t>Về đánh giá tình hình hoạt động báo chí trên địa bàn thành phố Hồ Chí Minh</w:t>
            </w:r>
          </w:p>
        </w:tc>
        <w:tc>
          <w:tcPr>
            <w:tcW w:w="5544" w:type="dxa"/>
            <w:tcBorders/>
          </w:tcPr>
          <w:p>
            <w:pPr>
              <w:pStyle w:val="Normal"/>
              <w:jc w:val="right"/>
              <w:rPr>
                <w:i/>
                <w:i/>
                <w:iCs/>
                <w:sz w:val="20"/>
              </w:rPr>
            </w:pPr>
            <w:r>
              <w:rPr>
                <w:i/>
                <w:iCs/>
                <w:sz w:val="20"/>
              </w:rPr>
              <w:t>TP. Hồ Chí Minh, ngày 23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hông tin và Truyền thông</w:t>
      </w:r>
    </w:p>
    <w:p>
      <w:pPr>
        <w:pStyle w:val="Normal"/>
        <w:spacing w:before="0" w:after="120"/>
        <w:rPr/>
      </w:pPr>
      <w:r>
        <w:rPr>
          <w:sz w:val="20"/>
        </w:rPr>
        <w:t>Ủy ban nhân dân thành phố Hồ Chí Minh đã có Báo cáo số 75/BC-UBND ngày 10 tháng 7 năm 2009 về thực hiện sắp xếp, quy hoạch báo in của thành phố Hồ Chí Minh đến năm 2020 theo hướng dẫn của Bộ Thông tin và Truyền thông.</w:t>
      </w:r>
    </w:p>
    <w:p>
      <w:pPr>
        <w:pStyle w:val="Normal"/>
        <w:spacing w:before="0" w:after="120"/>
        <w:rPr/>
      </w:pPr>
      <w:r>
        <w:rPr>
          <w:sz w:val="20"/>
        </w:rPr>
        <w:t xml:space="preserve">Do địa bàn thành phố Hồ Chí Minh là trung tâm báo chí lớn của cả nước, hoạt động báo chí diễn biến vừa sôi động vừa phức tạp. Trong phạm vi Báo cáo nêu trên chưa nêu bật hết thực trạng, đánh giá sâu sắc những mặt đạt được cũng như những mặt còn tồn tại hạn chế của hoạt động báo chí trên địa bàn thành phố. </w:t>
      </w:r>
    </w:p>
    <w:p>
      <w:pPr>
        <w:pStyle w:val="Normal"/>
        <w:spacing w:before="0" w:after="120"/>
        <w:rPr>
          <w:sz w:val="20"/>
        </w:rPr>
      </w:pPr>
      <w:r>
        <w:rPr>
          <w:sz w:val="20"/>
        </w:rPr>
        <w:t>Ủy ban nhân dân thành phố Hồ Chí Minh sẽ tiếp tục có báo cáo bổ sung về tình hình hoạt động báo chí trên địa bàn thành phố Hồ Chí Minh gửi đến Bộ Thông tin và Truyền thông để xem xét, bổ sung quy hoạch định hướng phát triển hoạt động báo chí cả nước đến năm 2020./.</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40"/>
        <w:gridCol w:w="4488"/>
      </w:tblGrid>
      <w:tr>
        <w:trPr/>
        <w:tc>
          <w:tcPr>
            <w:tcW w:w="444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Báo chí - Bộ Thông tin và Truyền thông;</w:t>
              <w:br/>
              <w:t>- Thường trực Thành ủy;</w:t>
              <w:br/>
              <w:t>- TTUB: CT, các PCT;</w:t>
              <w:br/>
              <w:t>- Ban Tuyên giáo Thành ủy;</w:t>
              <w:br/>
              <w:t>- Sở Thông tin và Truyền thông;</w:t>
              <w:br/>
              <w:t>- VPUB: CVP, PVP/VX, KT;</w:t>
              <w:br/>
              <w:t>- Phòng VX, CNN;</w:t>
              <w:br/>
              <w:t>- Lưu: VT, (VX/T) HL.</w:t>
            </w:r>
          </w:p>
        </w:tc>
        <w:tc>
          <w:tcPr>
            <w:tcW w:w="4488"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ành phố Hồ Chí Minh; vanbanphapluat.co</dc:creator>
  <dc:description>Xem chi tiết và tải về văn bản tại đây: http://vanbanphapluat.co/cong-van-3697-ubnd-vx-danh-gia-tinh-hinh-hoat-dong-bao-chi-tren-dia-ban-thanh-pho-ho-chi-min</dc:description>
  <cp:keywords>Công văn; 3697/UBND-VX; Thành phố Hồ Chí Minh; Nguyễn Thành Tài; Văn hóa - Xã hội</cp:keywords>
  <dc:language>en-US</dc:language>
  <cp:lastModifiedBy>Thư viện vanbanphapluat.co</cp:lastModifiedBy>
  <dcterms:modified xsi:type="dcterms:W3CDTF">2017-08-14T13:39:00Z</dcterms:modified>
  <cp:revision>2</cp:revision>
  <dc:subject>Công văn 3697/UBND-VX đánh giá tình hình hoạt động báo chí trên địa bàn thành phố Hồ Chí Min</dc:subject>
  <dc:title>Công văn 3697/UBND-VX</dc:title>
</cp:coreProperties>
</file>