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985/VPCP-KTTH</w:t>
              <w:br/>
            </w:r>
            <w:r>
              <w:rPr>
                <w:i/>
                <w:iCs/>
                <w:sz w:val="16"/>
              </w:rPr>
              <w:t>V/v dự thầu đăng cai tổ chức Triển lãm điểm đến quốc tế - IDE năm 2011 tại Việt Nam   </w:t>
            </w:r>
          </w:p>
        </w:tc>
        <w:tc>
          <w:tcPr>
            <w:tcW w:w="4919" w:type="dxa"/>
            <w:tcBorders/>
          </w:tcPr>
          <w:p>
            <w:pPr>
              <w:pStyle w:val="Normal"/>
              <w:spacing w:before="120" w:after="0"/>
              <w:jc w:val="right"/>
              <w:rPr>
                <w:i/>
                <w:i/>
                <w:iCs/>
                <w:sz w:val="20"/>
              </w:rPr>
            </w:pPr>
            <w:r>
              <w:rPr>
                <w:i/>
                <w:iCs/>
                <w:sz w:val="20"/>
              </w:rPr>
              <w:t>Hà Nội, ngày 23 tháng 07 năm 2009</w:t>
            </w:r>
          </w:p>
        </w:tc>
      </w:tr>
    </w:tbl>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2993"/>
        <w:gridCol w:w="5851"/>
      </w:tblGrid>
      <w:tr>
        <w:trPr/>
        <w:tc>
          <w:tcPr>
            <w:tcW w:w="2993" w:type="dxa"/>
            <w:tcBorders/>
          </w:tcPr>
          <w:p>
            <w:pPr>
              <w:pStyle w:val="Normal"/>
              <w:spacing w:before="120" w:after="0"/>
              <w:jc w:val="right"/>
              <w:rPr>
                <w:b/>
                <w:b/>
                <w:bCs/>
                <w:sz w:val="20"/>
              </w:rPr>
            </w:pPr>
            <w:r>
              <w:rPr>
                <w:b/>
                <w:bCs/>
                <w:sz w:val="20"/>
              </w:rPr>
              <w:t>Kính gửi:</w:t>
            </w:r>
          </w:p>
        </w:tc>
        <w:tc>
          <w:tcPr>
            <w:tcW w:w="5851" w:type="dxa"/>
            <w:tcBorders/>
          </w:tcPr>
          <w:p>
            <w:pPr>
              <w:pStyle w:val="Normal"/>
              <w:spacing w:before="120" w:after="0"/>
              <w:rPr>
                <w:sz w:val="20"/>
              </w:rPr>
            </w:pPr>
            <w:r>
              <w:rPr>
                <w:sz w:val="20"/>
              </w:rPr>
              <w:t>Các Bộ: Văn hóa, Thể thao và Du lịch, Công an, Thông tin và Truyền thông, Ngoại giao, Kế hoạch và Đầu tư, Giao thông vận tải, Quốc phòng, Công Thương, Tài chính.</w:t>
            </w:r>
          </w:p>
        </w:tc>
      </w:tr>
    </w:tbl>
    <w:p>
      <w:pPr>
        <w:pStyle w:val="Normal"/>
        <w:spacing w:before="120" w:after="280"/>
        <w:jc w:val="center"/>
        <w:rPr>
          <w:sz w:val="20"/>
        </w:rPr>
      </w:pPr>
      <w:r>
        <w:rPr>
          <w:sz w:val="20"/>
        </w:rPr>
        <w:t> </w:t>
      </w:r>
    </w:p>
    <w:p>
      <w:pPr>
        <w:pStyle w:val="Normal"/>
        <w:spacing w:before="120" w:after="280"/>
        <w:rPr/>
      </w:pPr>
      <w:r>
        <w:rPr>
          <w:sz w:val="20"/>
        </w:rPr>
        <w:t>Xét đề nghị của Bộ Văn hóa, Thể thao và Du lịch (công văn số 872/BVHTTDL-TCDL ngày 23 tháng 3 năm 2009 và công văn số 1755/BVHTTDL-TCDL ngày 5 tháng 6 năm 2009) và ý kiến của Bộ Thông tin và Truyền thông (công văn số 841/BTTTT-VP ngày 2 tháng 4 năm 2009), của Bộ Ngoại giao (công văn số 1042/BNG-THKT ngày 3 tháng 4 năm 2009), của Bộ Kế hoạch và Đầu tư (công văn số 2190/BKH-LĐVX ngày 2 tháng 4 năm 2009), của Bộ Giao thông vận tải (công văn số 1979/BGTVT-VT ngày 2 tháng 4 năm 2009), của Bộ Quốc phòng (công văn số 1616/BQP-ĐN ngày 11 tháng 4 năm 2009), của Bộ Công an (công văn số 701/BCA-A11 ngày 9 tháng 4 năm 2009), của Bộ Công Thương (công văn số 3421/BCT-XTTM ngày 16 tháng 4 năm 2009), của Bộ Tài chính (công văn số 5602/BTC-HCSN ngày 17 tháng 4 năm 2009), về việc dự thầu đăng cai tổ chức Triển lãm điểm đến quốc tế - IDE năm 2011 tại Việt Nam, Phó Thủ tướng Nguyễn Thiện Nhân có ý kiến như sau:</w:t>
      </w:r>
    </w:p>
    <w:p>
      <w:pPr>
        <w:pStyle w:val="Normal"/>
        <w:spacing w:before="120" w:after="280"/>
        <w:rPr>
          <w:sz w:val="20"/>
        </w:rPr>
      </w:pPr>
      <w:r>
        <w:rPr>
          <w:sz w:val="20"/>
        </w:rPr>
        <w:t>1. Đồng ý chủ trương Bộ Văn hóa, Thể thao và Du lịch dự thầu đăng cai tổ chức Triển lãm điểm đến quốc tế - IDE năm 2011 tại Việt Nam. Trường hợp trúng thầu, Bộ Văn hóa, Thể thao và Du lịch chủ trì phối hợp với các cơ quan liên quan hoàn chỉnh và phê duyệt đề án theo đúng quy định, trên cơ sở đó tổ chức triển khai thực hiện theo nguyên tắc bảo đảm an ninh chính trị, trật tự an toàn xã hội và đạt được các mục tiêu đặt ra.</w:t>
      </w:r>
    </w:p>
    <w:p>
      <w:pPr>
        <w:pStyle w:val="Normal"/>
        <w:spacing w:before="120" w:after="280"/>
        <w:rPr>
          <w:sz w:val="20"/>
        </w:rPr>
      </w:pPr>
      <w:r>
        <w:rPr>
          <w:sz w:val="20"/>
        </w:rPr>
        <w:t>2. Về kinh phí: toàn bộ kinh phí để tổ chức đăng cai Triển lãm điểm đến quốc tế - IDE năm 2011 Bộ Văn hóa, Thể thao và Du lịch huy động từ các nguồn đóng góp hợp pháp của các doanh nghiệp, các tổ chức, cá nhân trong và ngoài nước, gồm cả kinh phí dự thầu (nếu có) để thực hiện.</w:t>
      </w:r>
    </w:p>
    <w:p>
      <w:pPr>
        <w:pStyle w:val="Normal"/>
        <w:spacing w:before="120" w:after="280"/>
        <w:rPr>
          <w:sz w:val="20"/>
        </w:rPr>
      </w:pPr>
      <w:r>
        <w:rPr>
          <w:sz w:val="20"/>
        </w:rPr>
        <w:t>3. Về thời gian tổ chức, cần lưu ý năm 2011 sẽ có Đại hội Đảng toàn quốc và bầu đại biểu Quốc hội.</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16"/>
        <w:gridCol w:w="4428"/>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hính phủ;</w:t>
              <w:br/>
              <w:t>- PTTg Nguyễn Thiện Nhân;</w:t>
              <w:br/>
              <w:t>- Tổng cục Du lịch;</w:t>
              <w:br/>
              <w:t xml:space="preserve">- VPCP: BTCN, PCN Phạm Văn Phượng, các Vụ: TH, QHQT, NC, TKBT, KGVX, Cổng TTĐT; </w:t>
              <w:br/>
              <w:t xml:space="preserve">- Lưu: VT, KTTH (3). </w:t>
            </w:r>
          </w:p>
        </w:tc>
        <w:tc>
          <w:tcPr>
            <w:tcW w:w="4428" w:type="dxa"/>
            <w:tcBorders/>
          </w:tcPr>
          <w:p>
            <w:pPr>
              <w:pStyle w:val="Normal"/>
              <w:spacing w:before="120" w:after="0"/>
              <w:jc w:val="center"/>
              <w:rPr>
                <w:b/>
                <w:b/>
                <w:bCs/>
                <w:sz w:val="20"/>
              </w:rPr>
            </w:pPr>
            <w:r>
              <w:rPr>
                <w:b/>
                <w:bCs/>
                <w:sz w:val="20"/>
              </w:rPr>
              <w:t xml:space="preserve">KT. BỘ TRƯỞNG, CHỦ NHIỆM </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4985-vpcp-ktth-du-thau-dang-cai-to-chuc-trien-lam-diem-den-quoc-te-ide-nam-2011-tai-viet-nam</dc:description>
  <cp:keywords>Công văn; 4985/VPCP-KTTH; Văn phòng Chính phủ; Phạm Văn Phượng; Văn hóa - Xã hội</cp:keywords>
  <dc:language>en-US</dc:language>
  <cp:lastModifiedBy>Thư viện vanbanphapluat.co</cp:lastModifiedBy>
  <dcterms:modified xsi:type="dcterms:W3CDTF">2017-08-14T13:39:00Z</dcterms:modified>
  <cp:revision>2</cp:revision>
  <dc:subject>Công văn 4985/VPCP-KTTH dự thầu đăng cai tổ chức Triển lãm điểm đến quốc tế - IDE năm 2011 tại Việt Nam</dc:subject>
  <dc:title>Công văn 4985/VPCP-KTTH</dc:title>
</cp:coreProperties>
</file>