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94/VPCP-KTTH</w:t>
              <w:br/>
            </w:r>
            <w:r>
              <w:rPr>
                <w:i/>
                <w:iCs/>
                <w:sz w:val="16"/>
              </w:rPr>
              <w:t>V/v thuế thu nhập cá nhân đối với người nước ngoài làm việc trong các tổ chức phi chính phủ nước ngoài tại Việt Nam 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09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Ngoại giao;</w:t>
              <w:br/>
              <w:t>- Ủy ban công tác về các tổ chức phi chính phủ nước ngoài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Xét đề nghị của Bộ Tài chính tại công văn số 10109/BTC-TCT ngày 16 tháng 7 năm 2009 về việc thuế thu nhập cá nhân đối với cá nhân nước ngoài làm việc tại văn phòng của tổ chức phi chính phủ nước ngoài ở Việt Nam, thay mặt Thủ tướng Chính phủ, Phó Thủ tướng Nguyễn Sinh Hùng đồng ý với đề nghị của Bộ Tài chính tại công văn trên và giao Bộ Tài chính hướng dẫn xử lý cụ thể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Nguyễn Sinh Hùng, Phạm Gia Khiêm;</w:t>
              <w:br/>
              <w:t>- VPCP: BTCN, PCN: Phạm Văn Phượng, Cổng TTĐT, các Vụ: TH, QHQT;</w:t>
              <w:br/>
              <w:t>- Lưu: Văn thư, KTTH (3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9:00Z</dcterms:created>
  <dc:creator>Văn phòng Chính phủ; vanbanphapluat.co</dc:creator>
  <dc:description>Xem chi tiết và tải về văn bản tại đây: http://vanbanphapluat.co/cong-van-4994-vpcp-ktth-thue-thu-nhap-ca-nhan-nguoi-nuoc-ngoai-lam-viec-trong-cac-to-chuc-phi-chinh-phu-nuoc-ngoai-tai-viet-nam</dc:description>
  <cp:keywords>Công văn; 4994/VPCP-KTTH; Văn phòng Chính phủ; Phạm Văn Phượng; Thuế - Phí - Lệ Phí</cp:keywords>
  <dc:language>en-US</dc:language>
  <cp:lastModifiedBy>Thư viện vanbanphapluat.co</cp:lastModifiedBy>
  <dcterms:modified xsi:type="dcterms:W3CDTF">2017-08-14T13:39:00Z</dcterms:modified>
  <cp:revision>2</cp:revision>
  <dc:subject>Công văn 4994/VPCP-KTTH thuế thu nhập cá nhân người nước ngoài làm việc trong các tổ chức phi chính phủ nước ngoài tại Việt Nam</dc:subject>
  <dc:title>Công văn 4994/VPCP-KTTH</dc:title>
</cp:coreProperties>
</file>