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XÂY DỰNG</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6/BXD-VLXD</w:t>
              <w:br/>
            </w:r>
            <w:r>
              <w:rPr>
                <w:i/>
                <w:iCs/>
                <w:sz w:val="16"/>
              </w:rPr>
              <w:t>V/v: Bổ sung đối tác xuất khẩu cát nhiễm mặn tận thu từ việc nạo vét, khơi thông luồng lạch khu vực Cửa Đại, tỉnh Quảng Ngãi.</w:t>
            </w:r>
          </w:p>
        </w:tc>
        <w:tc>
          <w:tcPr>
            <w:tcW w:w="5724" w:type="dxa"/>
            <w:tcBorders/>
          </w:tcPr>
          <w:p>
            <w:pPr>
              <w:pStyle w:val="Normal"/>
              <w:jc w:val="right"/>
              <w:rPr>
                <w:i/>
                <w:i/>
                <w:iCs/>
              </w:rPr>
            </w:pPr>
            <w:r>
              <w:rPr>
                <w:i/>
                <w:iCs/>
              </w:rPr>
              <w:t>Hà Nội, ngày 23 tháng 7 năm 2009</w:t>
            </w:r>
          </w:p>
        </w:tc>
      </w:tr>
    </w:tbl>
    <w:p>
      <w:pPr>
        <w:pStyle w:val="Normal"/>
        <w:spacing w:before="0" w:after="120"/>
        <w:rPr>
          <w:b/>
          <w:b/>
          <w:bCs/>
        </w:rPr>
      </w:pPr>
      <w:r>
        <w:rPr>
          <w:b/>
          <w:bCs/>
        </w:rPr>
        <w:t> </w:t>
      </w:r>
    </w:p>
    <w:p>
      <w:pPr>
        <w:pStyle w:val="Normal"/>
        <w:spacing w:before="0" w:after="120"/>
        <w:jc w:val="center"/>
        <w:rPr/>
      </w:pPr>
      <w:r>
        <w:rPr>
          <w:b/>
          <w:bCs/>
        </w:rPr>
        <w:t xml:space="preserve">Kính gửi : </w:t>
      </w:r>
      <w:r>
        <w:rPr/>
        <w:t>Công ty TNHH Sản xuất Thương mại Dịch vụ Ngọc Việt</w:t>
      </w:r>
    </w:p>
    <w:p>
      <w:pPr>
        <w:pStyle w:val="Normal"/>
        <w:spacing w:before="0" w:after="120"/>
        <w:rPr/>
      </w:pPr>
      <w:r>
        <w:rPr/>
        <w:t>Bộ Xây dựng nhận được công văn số 18/609/NV-CV ngày 22/6/2009 của Công ty TNHH Sản xuất Thương mại Dịch vụ Ngọc Việt về việc bổ sung đối tác xuất khẩu cát nhiễm mặn dùng san lấp không qua tuyển rửa tận thu từ việc nạo vét, khơi thông luồng lạch khu vực Cửa Đại thuộc huyện Sơn Tịnh và huyện Tư Nghĩa, tỉnh Quảng Ngãi. Bộ Xây dựng có ý kiến như sau:</w:t>
      </w:r>
    </w:p>
    <w:p>
      <w:pPr>
        <w:pStyle w:val="Normal"/>
        <w:spacing w:before="0" w:after="120"/>
        <w:rPr/>
      </w:pPr>
      <w:r>
        <w:rPr/>
        <w:t xml:space="preserve">Ngày 21/11/2008, Bộ Xây dựng đã có văn bản số 98/BXD-VLXD trả lời và hướng dẫn Công ty TNHH Ngọc Việt về việc xuất khẩu cát nhiễm mặn không qua tuyển rửa tận thu từ việc nạo vét, khơi thông luồng lạch tại khu vực Cửa Đại, tỉnh Quảng Ngãi. </w:t>
      </w:r>
    </w:p>
    <w:p>
      <w:pPr>
        <w:pStyle w:val="Normal"/>
        <w:spacing w:before="0" w:after="120"/>
        <w:rPr/>
      </w:pPr>
      <w:r>
        <w:rPr/>
        <w:t>Do điều kiện thời tiết tại khu vực miền trung và yêu cầu đẩy nhanh tiến độ thi công dự án của địa phương để tạo điều kiện cho tàu thuyền ra vào tránh bão an toàn,  Công ty TNHH Ngọc Việt đề nghị bổ sung thêm 02 đối tác bao gồm: Công ty WELL UNION GRAND TRADING COMPANY LIMITED (MILLINEUM TRADING HOUSE PTE.LTD, Singapore) và Công ty VIKAY EUROPE LIMITED. Từ thực tế nêu trên, Bộ Xây dựng thấy rằng nguồn cát nhiễm mặn xuất khẩu cho 02 đối tác mới là vẫn là nguồn cát nhiễm mặn tận thu từ việc nạo vét, khơi thông luồng lạch tại khu vực Cửa Đại, tỉnh Quảng Ngãi đã được Bộ Xây dựng xác nhận đủ điều kiện xuất khẩu. Vì vậy, việc xuất khẩu nguồn cát nhiễm mặn nêu trên cho các đối tác mới cũng phải tuân thủ theo các nội dung tại văn bản số 98/BXD-VLXD ngày 21/11/2008 của Bộ Xây dựng.</w:t>
      </w:r>
    </w:p>
    <w:p>
      <w:pPr>
        <w:pStyle w:val="Normal"/>
        <w:spacing w:before="0" w:after="120"/>
        <w:rPr/>
      </w:pPr>
      <w:r>
        <w:rPr/>
        <w:t>Trên đây là ý kiến của Bộ Xây dựng về việc bổ sung các đối tác xuất khẩu cát nhiễm mặn tận thu từ việc nạo vét, khơi thông luồng lạch tại khu vực Cửa Đại thuộc huyện Sơn Tịnh và Tư Nghĩa, tỉnh Quảng Ngãi của Công ty TNHH Sản xuất Thương mại Dịch vụ Ngọc Việ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82"/>
        <w:gridCol w:w="5258"/>
      </w:tblGrid>
      <w:tr>
        <w:trPr/>
        <w:tc>
          <w:tcPr>
            <w:tcW w:w="338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VLXD, 7</w:t>
            </w:r>
          </w:p>
        </w:tc>
        <w:tc>
          <w:tcPr>
            <w:tcW w:w="5258" w:type="dxa"/>
            <w:tcBorders/>
          </w:tcPr>
          <w:p>
            <w:pPr>
              <w:pStyle w:val="Normal"/>
              <w:spacing w:before="120" w:after="0"/>
              <w:jc w:val="center"/>
              <w:rPr/>
            </w:pPr>
            <w:r>
              <w:rPr>
                <w:b/>
                <w:bCs/>
              </w:rPr>
              <w:t>TL. BỘ TRƯỞNG</w:t>
            </w:r>
            <w:r>
              <w:rPr/>
              <w:br/>
            </w:r>
            <w:r>
              <w:rPr>
                <w:b/>
                <w:bCs/>
              </w:rPr>
              <w:t>VỤ TRƯỞNG VỤ VẬT LIỆU XÂY DỰNG</w:t>
            </w:r>
            <w:r>
              <w:rPr/>
              <w:br/>
              <w:br/>
              <w:br/>
              <w:br/>
              <w:br/>
            </w:r>
            <w:r>
              <w:rPr>
                <w:b/>
                <w:bCs/>
              </w:rPr>
              <w:t>Nguyễn Quang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Bộ Xây dựng; vanbanphapluat.co</dc:creator>
  <dc:description>Xem chi tiết và tải về văn bản tại đây: http://vanbanphapluat.co/cong-van-56-bxd-vlxd-bo-sung-doi-tac-xuat-khau-cat-nhiem-man-o-quang-ngai</dc:description>
  <cp:keywords>Công văn; 56/BXD-VLXD; Bộ Xây dựng; ***; Xuất nhập khẩu</cp:keywords>
  <dc:language>en-US</dc:language>
  <cp:lastModifiedBy>Thư viện vanbanphapluat.co</cp:lastModifiedBy>
  <dcterms:modified xsi:type="dcterms:W3CDTF">2017-08-14T13:39:00Z</dcterms:modified>
  <cp:revision>2</cp:revision>
  <dc:subject>Công văn 56/BXD-VLXD Bổ sung đối tác xuất khẩu cát nhiễm mặn ở Quảng Ngãi</dc:subject>
  <dc:title>Công văn 56/BXD-VLXD</dc:title>
</cp:coreProperties>
</file>