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95/BXD-VLXD</w:t>
              <w:br/>
            </w:r>
            <w:r>
              <w:rPr>
                <w:i/>
                <w:iCs/>
                <w:sz w:val="16"/>
              </w:rPr>
              <w:t>V/v: báo cáo thực trạng hệ thống phân phối xi măng</w:t>
            </w:r>
          </w:p>
        </w:tc>
        <w:tc>
          <w:tcPr>
            <w:tcW w:w="5724" w:type="dxa"/>
            <w:tcBorders/>
          </w:tcPr>
          <w:p>
            <w:pPr>
              <w:pStyle w:val="Normal"/>
              <w:jc w:val="right"/>
              <w:rPr>
                <w:i/>
                <w:i/>
                <w:iCs/>
              </w:rPr>
            </w:pPr>
            <w:r>
              <w:rPr>
                <w:i/>
                <w:iCs/>
              </w:rPr>
              <w:t>Hà Nội, ngày 23 tháng 7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 </w:t>
      </w:r>
      <w:r>
        <w:rPr>
          <w:lang w:val="vi-VN"/>
        </w:rPr>
        <w:t>Tổng công ty công nghiệp xi măng Việt Nam</w:t>
      </w:r>
    </w:p>
    <w:p>
      <w:pPr>
        <w:pStyle w:val="Normal"/>
        <w:spacing w:before="0" w:after="120"/>
        <w:rPr/>
      </w:pPr>
      <w:r>
        <w:rPr>
          <w:lang w:val="vi-VN"/>
        </w:rPr>
        <w:t>Thực hiện ý kiến chỉ đạo của Phó Thủ tướng Hoàng Trung Hải tại Thông báo số 133/TB-VPCP ngày 20/4/2009 của Văn phòng Chính phủ về đề án đẩy mạnh phát triển và tăng cường quản lý nhà nước đối với hệ thống phân phối trên thị trường bán lẻ nước ta hiện nay và những năm tiếp theo. Bộ Xây dựng đề nghị Tổng Công ty công nghiệp xi măng Việt Nam báo cáo thực trạng hệ thống phân phối tiêu thụ xi măng của các đơn vị thuộc Tổng Công ty công nghiệp xi măng. Nhận xét ưu, nhược điểm của hệ thống phân phối tiêu thụ xi măng hiện tại và hướng phát triển trong những năm tới.</w:t>
      </w:r>
    </w:p>
    <w:p>
      <w:pPr>
        <w:pStyle w:val="Normal"/>
        <w:spacing w:before="0" w:after="120"/>
        <w:rPr>
          <w:lang w:val="vi-VN"/>
        </w:rPr>
      </w:pPr>
      <w:r>
        <w:rPr>
          <w:lang w:val="vi-VN"/>
        </w:rPr>
        <w:t>Báo cáo gửi về Vụ Vật liệu xây dựng- Bộ Xây dựng trước ngày 25/7/2009./.</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P, VLXD</w:t>
            </w:r>
          </w:p>
        </w:tc>
        <w:tc>
          <w:tcPr>
            <w:tcW w:w="44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1495-bxd-vlxd-thuc-trang-he-thong-phan-phoi-xi-mang</dc:description>
  <cp:keywords>Công văn; 1495/BXD-VLXD; Bộ Xây dựng; Nguyễn Trần Nam; Thương mại; Xây dựng - Đô thị</cp:keywords>
  <dc:language>en-US</dc:language>
  <cp:lastModifiedBy>Thư viện vanbanphapluat.co</cp:lastModifiedBy>
  <dcterms:modified xsi:type="dcterms:W3CDTF">2017-08-14T13:39:00Z</dcterms:modified>
  <cp:revision>2</cp:revision>
  <dc:subject>Công văn 1495/BXD-VLXD thực trạng hệ thống phân phối xi măng</dc:subject>
  <dc:title>Công văn 1495/BXD-VLXD</dc:title>
</cp:coreProperties>
</file>