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4/BXD-KTXD</w:t>
              <w:br/>
            </w:r>
            <w:r>
              <w:rPr>
                <w:i/>
                <w:iCs/>
                <w:sz w:val="16"/>
              </w:rPr>
              <w:t>V/v: Chi phí tổng thầu xây lắp công trình thuỷ điện Srêpok3</w:t>
            </w:r>
          </w:p>
        </w:tc>
        <w:tc>
          <w:tcPr>
            <w:tcW w:w="5724" w:type="dxa"/>
            <w:tcBorders/>
          </w:tcPr>
          <w:p>
            <w:pPr>
              <w:pStyle w:val="Normal"/>
              <w:jc w:val="right"/>
              <w:rPr>
                <w:i/>
                <w:i/>
                <w:iCs/>
              </w:rPr>
            </w:pPr>
            <w:r>
              <w:rPr>
                <w:i/>
                <w:iCs/>
              </w:rPr>
              <w:t>Hà Nội, ngày 23 tháng 07 năm 2009</w:t>
            </w:r>
          </w:p>
        </w:tc>
      </w:tr>
    </w:tbl>
    <w:p>
      <w:pPr>
        <w:pStyle w:val="Normal"/>
        <w:spacing w:before="0" w:after="120"/>
        <w:rPr/>
      </w:pPr>
      <w:r>
        <w:rPr/>
        <w:t> </w:t>
      </w:r>
    </w:p>
    <w:p>
      <w:pPr>
        <w:pStyle w:val="Normal"/>
        <w:spacing w:before="0" w:after="120"/>
        <w:jc w:val="center"/>
        <w:rPr/>
      </w:pPr>
      <w:r>
        <w:rPr>
          <w:b/>
          <w:bCs/>
        </w:rPr>
        <w:t>Kính gửi :</w:t>
      </w:r>
      <w:r>
        <w:rPr/>
        <w:t xml:space="preserve"> Tổng Công ty xây dựng Trường Sơn – Bộ Quốc phòng</w:t>
      </w:r>
    </w:p>
    <w:p>
      <w:pPr>
        <w:pStyle w:val="Normal"/>
        <w:spacing w:before="0" w:after="120"/>
        <w:rPr/>
      </w:pPr>
      <w:r>
        <w:rPr/>
        <w:t>Trả lời văn bản số 406/CV-TCT ngày 10/07/2009 của Tổng Công ty xây dựng Trường Sơn về chi phí Tổng thầu xây lắp đối với công trình thuỷ điện Srêpok3, Bộ Xây dựng có ý kiến như sau :</w:t>
      </w:r>
    </w:p>
    <w:p>
      <w:pPr>
        <w:pStyle w:val="Normal"/>
        <w:spacing w:before="0" w:after="120"/>
        <w:rPr/>
      </w:pPr>
      <w:r>
        <w:rPr/>
        <w:t>Công trình thuỷ điện Srêpok3 thực hiện quản lý chi phí dự án đầu tư xây dựng theo Thông tư số 04/2005/TT-BXD ngày 01/04/2005 của Bộ Xây dựng, tuy nhiên chi phí quản lý dự án có được áp dụng theo Quyết định số 10/2005/QĐ-BXD ngày 15/04/2005 của Bộ Xây dựng hay không là do người quyết định đầu tư quyết định. Trường hợp được áp dụng Quyết định số 10/2005/QĐ-BXD thì chi phí tổng thầu xây lắp được hưởng 40% chi phí quản lý chung của dự án trong chi phí quản lý dự án của Quyết định này. Trường hợp chi phí quản lý cho tổng thầu xây lắp công trình thuỷ điện Srêpok3 xác định bằng 40% chi phí quản lý dự án theo Thông tư số 07/2003/TT-BXD ngày 17/06/2003 của Bộ Xây dựng hoặc 40% chi phí quản lý chung của dự án trong Quyết định số 10/2005/QĐ-BXD không đủ thì Tổng thầu Tổng Công ty xây dựng Trường Sơn căn cứ vào nội dung, khối lượng công việc trong hợp đồng đã ký với chủ đầu tư (Tập đoàn Điện lực Việt Nam) lập dự toán chi tiết, đề nghị chủ đầu tư xem xét chấp thuận để áp dụng.</w:t>
      </w:r>
    </w:p>
    <w:p>
      <w:pPr>
        <w:pStyle w:val="Normal"/>
        <w:spacing w:before="0" w:after="120"/>
        <w:rPr/>
      </w:pPr>
      <w:r>
        <w:rPr/>
        <w:t>Tổng Công ty xây dựng Trường Sơn căn cứ hướng dẫn trên để đề nghị chủ đầu tư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ập đoàn Điện lực Việt Nam;</w:t>
              <w:br/>
              <w:t>- Lưu VP, KTXD (Nh5).</w:t>
            </w:r>
          </w:p>
        </w:tc>
        <w:tc>
          <w:tcPr>
            <w:tcW w:w="52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94-bxd-ktxd-chi-phi-tong-thau-xay-lap-cong-trinh-thuy-dien-srepok3</dc:description>
  <cp:keywords>Công văn; 94/BXD-KTXD; Bộ Xây dựng; Phạm Văn Khánh; Xây dựng - Đô thị</cp:keywords>
  <dc:language>en-US</dc:language>
  <cp:lastModifiedBy>Thư viện vanbanphapluat.co</cp:lastModifiedBy>
  <dcterms:modified xsi:type="dcterms:W3CDTF">2017-08-14T13:39:00Z</dcterms:modified>
  <cp:revision>2</cp:revision>
  <dc:subject>Công văn 94/BXD-KTXD chi phí tổng thầu xây lắp công trình thuỷ điện Srêpok3</dc:subject>
  <dc:title>Công văn 94/BXD-KTXD</dc:title>
</cp:coreProperties>
</file>