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BXD-VLXD</w:t>
              <w:br/>
            </w:r>
            <w:r>
              <w:rPr>
                <w:i/>
                <w:iCs/>
                <w:sz w:val="16"/>
              </w:rPr>
              <w:t>V/v: Bổ sung đối tác xuất khẩu cát nhiễm mặn dùng san lấp tận thu từ việc nạo vét, khơi thông luồng lạch cửa sông Roòn, huyện Quảng Trạch, tỉnh Quảng Bình</w:t>
            </w:r>
          </w:p>
        </w:tc>
        <w:tc>
          <w:tcPr>
            <w:tcW w:w="5724" w:type="dxa"/>
            <w:tcBorders/>
          </w:tcPr>
          <w:p>
            <w:pPr>
              <w:pStyle w:val="Normal"/>
              <w:spacing w:before="120" w:after="0"/>
              <w:jc w:val="right"/>
              <w:rPr>
                <w:i/>
                <w:i/>
                <w:iCs/>
              </w:rPr>
            </w:pPr>
            <w:r>
              <w:rPr>
                <w:i/>
                <w:iCs/>
              </w:rPr>
              <w:t>Hà Nội, ngày 23 tháng 7 năm 2009</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Saphia Quốc tế</w:t>
      </w:r>
    </w:p>
    <w:p>
      <w:pPr>
        <w:pStyle w:val="Normal"/>
        <w:spacing w:before="120" w:after="280"/>
        <w:rPr/>
      </w:pPr>
      <w:r>
        <w:rPr/>
        <w:t>Bộ Xây dựng nhận được công văn số 299/CV-SP ngày 27/5/2009 của Công ty Cổ phần Saphia Quốc tế về việc bổ sung đối tác xuất khẩu cát nhiễm mặn dùng san lấp không qua tuyển rửa tận thu từ việc nạo vét, khơi thông luồng lạch khu vực cửa sông Roòn thuộc xã Quảng Phú và xã Cảnh Dương, huyện Quảng Trạch, tỉnh Quảng Bình bao gồm: Công ty S3L International Enterprises &amp; Investtment Pte Ltd ký ngày 22/11/2008 giao hàng tại Quảng Bình; Công ty PDC Global Development Corporation ký ngày 20/10/2008 giao hàng tại Quảng Bình; Công ty Oswald &amp; Son Company Limited ký ngày 21/10/2008 giao hàng tại cảng Cần Thơ và cảng Sài Gòn. Bộ Xây dựng có ý kiến như sau:</w:t>
      </w:r>
    </w:p>
    <w:p>
      <w:pPr>
        <w:pStyle w:val="Normal"/>
        <w:spacing w:before="120" w:after="280"/>
        <w:rPr/>
      </w:pPr>
      <w:r>
        <w:rPr/>
        <w:t>Dự án nạo vét, khơi thông luồng lạch và tận thu cát nhiễm mặn xuất khẩu tại khu vực cửa sông Roòn, thuộc huyện Quảng Trạch, tỉnh Quảng Bình của Công ty Cổ phần Saphia Quốc tế đã được Bộ Xây dựng trả lời và hướng dẫn tại công văn số 100/BXD-VLXD ngày 21/11/2008. Do diều kiện thời tiết tại khu vực miền trung và yêu cầu đẩy nhanh tiến độ thi công dự án để tàu thuyền ra vào tránh bão lũ an toàn, Công ty Cổ phần Saphia Quốc tế đề nghị bổ sung 03 đối tác xuất khẩu cát nhiễm mặn nêu trên. Bộ Xây dựng thấy rằng nguồn cát nhiễm mặn xuất khẩu cho 03 đối tác mới vẫn là nguồn cát nhiễm mặn tận thu tại khu vực cửa sông Roòn thuộc xã Quảng Phú và xã Cảnh Dương, huyện Quảng Trạch, tỉnh Quảng Bình đã được Bộ Xây dựng xác nhận đủ điều kiện xuất khẩu tại văn bản số 100/BXD-VLXD ngày 21/11/2008. Vì vậy, việc xuất khẩu nguồn cát nhiễm mặn nêu trên cho các đối tác mới cũng phải tuân thủ theo các nội dung tại văn bản số 100/BXD-VLXD ngày 21/11/2008 của Bộ Xây dựng và phải đảm bảo đúng nguồn gốc cát nhiễm mặn tận thu tại khu vực của dự án đã được phê duyệt.</w:t>
      </w:r>
    </w:p>
    <w:p>
      <w:pPr>
        <w:pStyle w:val="Normal"/>
        <w:spacing w:before="120" w:after="280"/>
        <w:rPr/>
      </w:pPr>
      <w:r>
        <w:rPr/>
        <w:t>Trên đây là ý kiến của Bộ Xây dựng về việc bổ sung các đối tác xuất khẩu cát nhiễm mặn tận thu từ việc nạo vét, khơi thông luồng lạch tại khu vực cửa sông Roòn, huyện Quảng Trạch, tỉnh Quảng Bình của Công ty Cổ phần Saphia Quố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LXD, 7;</w:t>
            </w:r>
          </w:p>
        </w:tc>
        <w:tc>
          <w:tcPr>
            <w:tcW w:w="5018" w:type="dxa"/>
            <w:tcBorders/>
          </w:tcPr>
          <w:p>
            <w:pPr>
              <w:pStyle w:val="Normal"/>
              <w:spacing w:before="120" w:after="0"/>
              <w:jc w:val="center"/>
              <w:rPr/>
            </w:pPr>
            <w:r>
              <w:rPr>
                <w:b/>
                <w:bCs/>
              </w:rPr>
              <w:t>TL. BỘ TRƯỞNG</w:t>
              <w:br/>
              <w:t>VỤ TRƯỞNG VỤ VẬT LIỆU XÂY DỰNG</w:t>
              <w:br/>
            </w:r>
            <w:r>
              <w:rPr>
                <w:i/>
                <w:iCs/>
              </w:rPr>
              <w:br/>
              <w:br/>
              <w:br/>
              <w:br/>
            </w:r>
            <w:r>
              <w:rPr>
                <w:b/>
                <w:bCs/>
              </w:rPr>
              <w:t>Nguyễn Quang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57-bxd-vlxd-bo-sung-doi-tac-xuat-khau-cat-nhiem-man-san-lap-tan-thu</dc:description>
  <cp:keywords>Công văn; 57/BXD-VLXD; Bộ Xây dựng; Nguyễn Quang Cung; Xuất nhập khẩu; Xây dựng - Đô thị</cp:keywords>
  <dc:language>en-US</dc:language>
  <cp:lastModifiedBy>Thư viện vanbanphapluat.co</cp:lastModifiedBy>
  <dcterms:modified xsi:type="dcterms:W3CDTF">2017-08-14T13:39:00Z</dcterms:modified>
  <cp:revision>2</cp:revision>
  <dc:subject>Công văn 57/BXD-VLXD bổ sung đối tác xuất khẩu cát nhiễm mặn san lấp tận thu</dc:subject>
  <dc:title>Công văn 57/BXD-VLXD</dc:title>
</cp:coreProperties>
</file>