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402/TCHQ-KTTT</w:t>
              <w:br/>
            </w:r>
            <w:r>
              <w:rPr>
                <w:i/>
                <w:iCs/>
                <w:sz w:val="16"/>
              </w:rPr>
              <w:t>V/v xác định lĩnh vực đặc biệt ưu đãi đầu tư đối với Dự án của Công ty 4P</w:t>
            </w:r>
          </w:p>
        </w:tc>
        <w:tc>
          <w:tcPr>
            <w:tcW w:w="5544" w:type="dxa"/>
            <w:tcBorders/>
          </w:tcPr>
          <w:p>
            <w:pPr>
              <w:pStyle w:val="Normal"/>
              <w:jc w:val="right"/>
              <w:rPr>
                <w:i/>
                <w:i/>
                <w:iCs/>
              </w:rPr>
            </w:pPr>
            <w:r>
              <w:rPr>
                <w:i/>
                <w:iCs/>
              </w:rPr>
              <w:t>Hà Nội, ngày 23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Thông tin và Truyền thông</w:t>
      </w:r>
    </w:p>
    <w:p>
      <w:pPr>
        <w:pStyle w:val="Normal"/>
        <w:spacing w:before="0" w:after="120"/>
        <w:rPr>
          <w:lang w:val="vi-VN"/>
        </w:rPr>
      </w:pPr>
      <w:r>
        <w:rPr>
          <w:lang w:val="vi-VN"/>
        </w:rPr>
        <w:t>Trong quá trình tổ chức triển khai thực hiện Luật thuế xuất khẩu, thuế nhập khẩu và các văn bản pháp luật khác có liên quan đã phát sinh vướng mắc trong việc xác định lĩnh vực đặc biệt ưu đãi đầu tư Dự án của Công ty TNHH 4P. Vì vậy, để đảm bảo việc giải quyết về chính sách thuế đúng quy định và thống nhất. Ngày 20/3/2008, Tổng cục Hải quan đã có công văn số 1201/TCHQ-KTTT trao đổi với Bộ Kế hoạch và Đầu tư (xin đính kèm bản phôtô công văn số 1201/TCHQ-KTTT).</w:t>
      </w:r>
    </w:p>
    <w:p>
      <w:pPr>
        <w:pStyle w:val="Normal"/>
        <w:spacing w:before="0" w:after="120"/>
        <w:rPr/>
      </w:pPr>
      <w:r>
        <w:rPr>
          <w:lang w:val="vi-VN"/>
        </w:rPr>
        <w:t xml:space="preserve">Ngày 08/6/2009, Bộ Kế hoạch và Đầu tư có công văn số 4048/BKH-PC trả lời theo hướng Bộ Kế hoạch và Đầu tư đã có văn bản trao đổi với Bộ Khoa học và Công nghệ, theo Bộ Khoa học và Công nghệ thì chưa có cơ sở để xác định hoạt động lắp ráp vi mạch điện tử bằng công nghệ cắm và dán mạch của Công ty TNHH 4P có hay không thuộc ngành sản xuất linh kiện điện tử kỹ thuật cao. Do đó, Tổng cục Hải quan chưa có cơ sở để khẳng định hoạt động lắp ráp vi mạch điện tử bằng công nghệ cắm và dán mạch của Công ty TNHH 4P có hay không thuộc lĩnh vực đặc biệt ưu đãi đầu tư quy định tại </w:t>
      </w:r>
      <w:bookmarkStart w:id="0" w:name="dc_61"/>
      <w:r>
        <w:rPr>
          <w:lang w:val="vi-VN"/>
        </w:rPr>
        <w:t>Mục A.I.7, Danh mục A - Phụ lục I ban hành kèm theo Nghị định số 108/2006/NĐ-CP</w:t>
      </w:r>
      <w:bookmarkEnd w:id="0"/>
      <w:r>
        <w:rPr>
          <w:lang w:val="vi-VN"/>
        </w:rPr>
        <w:t xml:space="preserve"> ngày 22/9/2006 của Chính phủ quy định chi tiết và hướng dẫn thi hành một số điều của Luật Đầu tư. Vì vậy, Bộ Khoa học và Công nghệ có đề nghị tham khảo ý kiến của Bộ Thông tin và Truyền thông.  </w:t>
      </w:r>
    </w:p>
    <w:p>
      <w:pPr>
        <w:pStyle w:val="Normal"/>
        <w:spacing w:before="0" w:after="120"/>
        <w:rPr>
          <w:lang w:val="vi-VN"/>
        </w:rPr>
      </w:pPr>
      <w:r>
        <w:rPr>
          <w:lang w:val="vi-VN"/>
        </w:rPr>
        <w:t xml:space="preserve">Theo chức năng quản lý chuyên ngành và để có cơ sở hướng dẫn Cục Hải quan các địa phương thực hiện thống nhất, đúng quy định trên cơ sở đề nghị của Bộ Khoa học và Công nghệ. Tổng cục Hải quan đề nghị quý Bộ có ý kiến chính thức bằng văn bản về việc Dự án lắp ráp vi mạch điện tử bằng công nghệ dán mạch của Công ty TNHH 4P có thuộc lĩnh vực sản xuất chất bán dẫn và các linh kiện điện tử kỹ thuật cao; sản xuất sản phẩm phần mềm; nghiên cứu công nghệ thông tin, đào tạo nguồn nhân lực công nghệ thông tin ghi tại </w:t>
      </w:r>
      <w:bookmarkStart w:id="1" w:name="dc_62"/>
      <w:r>
        <w:rPr>
          <w:lang w:val="vi-VN"/>
        </w:rPr>
        <w:t>Mục A.I.7, Danh mục A - Phụ lục I ban hành kèm theo Nghị định số 108/2006/NĐ-CP</w:t>
      </w:r>
      <w:bookmarkEnd w:id="1"/>
      <w:r>
        <w:rPr>
          <w:lang w:val="vi-VN"/>
        </w:rPr>
        <w:t xml:space="preserve"> ngày 22/9/2006 của Chính phủ thuộc lĩnh vực đặc biệt ưu đãi đầu tư hay không? Trên cơ sở đó Tổng cục Hải quan xử lý thuế nhập khẩu theo đúng quy định. </w:t>
      </w:r>
    </w:p>
    <w:p>
      <w:pPr>
        <w:pStyle w:val="Normal"/>
        <w:spacing w:before="0" w:after="120"/>
        <w:rPr/>
      </w:pPr>
      <w:r>
        <w:rPr/>
        <w:t xml:space="preserve">Trân trọng cảm ơ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402-tchq-kttt-xac-dinh-linh-vuc-dac-biet-uu-dai-dau-tu-du-an-cua-cong-ty-4p</dc:description>
  <cp:keywords>Công văn; 4402/TCHQ-KTTT; Tổng cục Hải quan; Nguyễn Ngọc Túc; Đầu tư</cp:keywords>
  <dc:language>en-US</dc:language>
  <cp:lastModifiedBy>Thư viện vanbanphapluat.co</cp:lastModifiedBy>
  <dcterms:modified xsi:type="dcterms:W3CDTF">2017-08-14T13:39:00Z</dcterms:modified>
  <cp:revision>2</cp:revision>
  <dc:subject>Công văn  4402/TCHQ-KTTT xác định lĩnh vực đặc biệt ưu đãi đầu tư  Dự án của Công ty 4P</dc:subject>
  <dc:title>Công văn 4402/TCHQ-KTTT</dc:title>
</cp:coreProperties>
</file>