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0/BXD-HĐXD</w:t>
              <w:br/>
            </w:r>
            <w:r>
              <w:rPr>
                <w:i/>
                <w:iCs/>
                <w:sz w:val="16"/>
              </w:rPr>
              <w:t>V/v: Thiết kế điều chỉnh, bổ sung gói thầu số 3, 4 - Dự án Thoát nước nhằm cải thiện môi trường Hà Nội - Dự án II.</w:t>
            </w:r>
          </w:p>
        </w:tc>
        <w:tc>
          <w:tcPr>
            <w:tcW w:w="5724" w:type="dxa"/>
            <w:tcBorders/>
          </w:tcPr>
          <w:p>
            <w:pPr>
              <w:pStyle w:val="Normal"/>
              <w:spacing w:before="120" w:after="0"/>
              <w:jc w:val="right"/>
              <w:rPr>
                <w:i/>
                <w:i/>
                <w:iCs/>
              </w:rPr>
            </w:pPr>
            <w:r>
              <w:rPr>
                <w:i/>
                <w:iCs/>
              </w:rPr>
              <w:t>Hà Nội, ngày 23 tháng 7 năm 2009</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an quản lý dự án thoát nước Hà Nội</w:t>
      </w:r>
    </w:p>
    <w:p>
      <w:pPr>
        <w:pStyle w:val="Normal"/>
        <w:spacing w:before="120" w:after="280"/>
        <w:rPr/>
      </w:pPr>
      <w:r>
        <w:rPr/>
        <w:t xml:space="preserve">Bộ Xây dựng đã nhận Tờ trình số 419/TĐ-QL ngày 13/5/2009 và văn bản số 554/TĐ-BQL ngày 6/7/2009 của Ban quản lý dự án thoát nước Hà Nội báo cáo và xin ý kiến về nội dung điều chỉnh, bổ sung thiết kế gói thầu số 3 “Cải tạo kênh mương thoát nước lưu vực sông Tô Lịch, Hoàng Liệt, Lừ, Sét” và gói thầu số 4 “Cải tạo kênh thoát nước lưu vực sông Kim Ngưu” thuộc Dự án thoát nước nhằm cải thiện môi trường Hà Nội, Dự án II. </w:t>
      </w:r>
    </w:p>
    <w:p>
      <w:pPr>
        <w:pStyle w:val="Normal"/>
        <w:spacing w:before="120" w:after="280"/>
        <w:rPr/>
      </w:pPr>
      <w:r>
        <w:rPr/>
        <w:t xml:space="preserve">- Căn cứ Nghị định số 12/2009/NĐ-CP ngày 12/02/2009 của Chính phủ về quản lý dự án đầy tư xây dựng công trình; </w:t>
      </w:r>
    </w:p>
    <w:p>
      <w:pPr>
        <w:pStyle w:val="Normal"/>
        <w:spacing w:before="120" w:after="280"/>
        <w:rPr/>
      </w:pPr>
      <w:r>
        <w:rPr/>
        <w:t xml:space="preserve">- Căn cứ Nghị định số 209/2004/NĐ-CP ngày 16/12/2004 của Chính phủ về quản lý chất lượng công trình xây dựng; Nghị định số 49/2008/NĐ-CP ngày 18/04/2008 về việc Sửa đổi, bổ sung một số điều của Nghị định số 209/2004/NĐ-CP ngày 16/12/2004 của Chính phủ về quản lý chất lượng công trình xây dựng; </w:t>
      </w:r>
    </w:p>
    <w:p>
      <w:pPr>
        <w:pStyle w:val="Normal"/>
        <w:spacing w:before="120" w:after="280"/>
        <w:rPr/>
      </w:pPr>
      <w:r>
        <w:rPr/>
        <w:t xml:space="preserve">- Căn cứ văn bản số 1500/TTg-CN ngày 04/10/2005 và số 821/TTg-CN ngày 31/5/2006 của Thủ tướng Chính phủ về Dự án thoát nước Hà Nội giai đoạn II (2005-2010). </w:t>
      </w:r>
    </w:p>
    <w:p>
      <w:pPr>
        <w:pStyle w:val="Normal"/>
        <w:spacing w:before="120" w:after="280"/>
        <w:rPr/>
      </w:pPr>
      <w:r>
        <w:rPr/>
        <w:t xml:space="preserve">- Căn cứ Quyết định số 4315/QĐ-UBND ngày 28/9/2006 của UBND thành phố Hà Nội phê duyệt dự án đầu tư công trình thoát nước nhằm cải tạo môi trường Hà nội- Dự án II (2005-2010). </w:t>
      </w:r>
    </w:p>
    <w:p>
      <w:pPr>
        <w:pStyle w:val="Normal"/>
        <w:spacing w:before="120" w:after="280"/>
        <w:rPr/>
      </w:pPr>
      <w:r>
        <w:rPr/>
        <w:t xml:space="preserve">- Căn cứ Quyết định số 2304/QĐ-UBND ngày 12/06/2008 của UBND Thành phố Hà Nội về việc Phê duyệt điều chỉnh, bổ sung dự án đầu tư và kế hoạch đấu thầu của Dự án Thoát nước nhằm cải thiện môi trường Hà Nội – Dự án II. </w:t>
      </w:r>
    </w:p>
    <w:p>
      <w:pPr>
        <w:pStyle w:val="Normal"/>
        <w:spacing w:before="120" w:after="280"/>
        <w:rPr/>
      </w:pPr>
      <w:r>
        <w:rPr/>
        <w:t xml:space="preserve">- Căn cứ văn bản số 2052/TTg-KTN của Thủ tướng Chính phủ ngày 26/11/2008 về việc điều chỉnh cục bộ Quy hoạch tổng thế dự án thoát nước Thành phố Hà Nội giai đoạn 1995-2010 và dự án thoát nước Hà Nội giai đoạn I (1995-2000); </w:t>
      </w:r>
    </w:p>
    <w:p>
      <w:pPr>
        <w:pStyle w:val="Normal"/>
        <w:spacing w:before="120" w:after="280"/>
        <w:rPr/>
      </w:pPr>
      <w:r>
        <w:rPr/>
        <w:t xml:space="preserve">- Căn cứ văn bản số 3716/UBND-GT của UBND Thành phố Hà Nội ngày 04/12/2008 về việc thực hiện ý kiến chỉ đạo của Thủ tướng Chính phủ về điều chỉnh cục bộ Dự án thoát nước Hà Nội giai đoạn I đối với kênh Linh Đàm. </w:t>
      </w:r>
    </w:p>
    <w:p>
      <w:pPr>
        <w:pStyle w:val="Normal"/>
        <w:spacing w:before="120" w:after="280"/>
        <w:rPr/>
      </w:pPr>
      <w:r>
        <w:rPr/>
        <w:t xml:space="preserve">Sau khi nghiên cứu hồ sơ, Bộ Xây dựng có ý kiến như sau: </w:t>
      </w:r>
    </w:p>
    <w:p>
      <w:pPr>
        <w:pStyle w:val="Normal"/>
        <w:spacing w:before="120" w:after="280"/>
        <w:rPr>
          <w:b/>
          <w:b/>
          <w:bCs/>
        </w:rPr>
      </w:pPr>
      <w:r>
        <w:rPr>
          <w:b/>
          <w:bCs/>
        </w:rPr>
        <w:t xml:space="preserve">I. Thông tin chung về Dự án: </w:t>
      </w:r>
    </w:p>
    <w:p>
      <w:pPr>
        <w:pStyle w:val="Normal"/>
        <w:spacing w:before="120" w:after="280"/>
        <w:rPr/>
      </w:pPr>
      <w:r>
        <w:rPr/>
        <w:t xml:space="preserve">1. Tên công trình: Thiết kế điều chỉnh, bổ sung gói thầu số 3 “Cải tạo kênh mương thoát nước lưu vực sông Tô Lịch, Hoàng Liệt, Lừ, Sét” và gói thầu số 4 “Cải tạo kênh thoát nước lưu vực sông Kim Ngưu” thuộc Dự án thoát nước nhằm cải thiện môi trường Hà Nội, Dự án II. </w:t>
      </w:r>
    </w:p>
    <w:p>
      <w:pPr>
        <w:pStyle w:val="Normal"/>
        <w:spacing w:before="120" w:after="280"/>
        <w:rPr/>
      </w:pPr>
      <w:r>
        <w:rPr/>
        <w:t xml:space="preserve">2. Chủ đầu tư: Sở Xây dựng Hà Nội. </w:t>
      </w:r>
    </w:p>
    <w:p>
      <w:pPr>
        <w:pStyle w:val="Normal"/>
        <w:spacing w:before="120" w:after="280"/>
        <w:rPr/>
      </w:pPr>
      <w:r>
        <w:rPr/>
        <w:t xml:space="preserve">3. Đại diện Chủ đầu tư: Ban quản lý dự án thoát nước Hà Nội </w:t>
      </w:r>
    </w:p>
    <w:p>
      <w:pPr>
        <w:pStyle w:val="Normal"/>
        <w:spacing w:before="120" w:after="280"/>
        <w:rPr/>
      </w:pPr>
      <w:r>
        <w:rPr/>
        <w:t xml:space="preserve">4. Địa điểm Xây dựng: Địa bàn thành phố Hà Nội. </w:t>
      </w:r>
    </w:p>
    <w:p>
      <w:pPr>
        <w:pStyle w:val="Normal"/>
        <w:spacing w:before="120" w:after="280"/>
        <w:rPr/>
      </w:pPr>
      <w:r>
        <w:rPr/>
        <w:t xml:space="preserve">5. Tổng mức đầu tư: Dự án thoát nước nhằm cải thiện môi trường Hà Nội- Dự án II (theo Quyết định số 2304/QĐ-UBND): </w:t>
      </w:r>
    </w:p>
    <w:p>
      <w:pPr>
        <w:pStyle w:val="Normal"/>
        <w:spacing w:before="120" w:after="280"/>
        <w:rPr/>
      </w:pPr>
      <w:r>
        <w:rPr/>
        <w:t xml:space="preserve">+ Vốn ODA: 4.825.672 triệu đồng </w:t>
      </w:r>
    </w:p>
    <w:p>
      <w:pPr>
        <w:pStyle w:val="Normal"/>
        <w:spacing w:before="120" w:after="280"/>
        <w:rPr/>
      </w:pPr>
      <w:r>
        <w:rPr/>
        <w:t xml:space="preserve">+ Vốn đối ứng Việt Nam: 1.489.105 triệu đồng </w:t>
      </w:r>
    </w:p>
    <w:p>
      <w:pPr>
        <w:pStyle w:val="Normal"/>
        <w:spacing w:before="120" w:after="280"/>
        <w:rPr/>
      </w:pPr>
      <w:r>
        <w:rPr/>
        <w:t xml:space="preserve">+ Tổng cộng: 6.314.777 triệu đồng </w:t>
      </w:r>
    </w:p>
    <w:p>
      <w:pPr>
        <w:pStyle w:val="Normal"/>
        <w:spacing w:before="120" w:after="280"/>
        <w:rPr/>
      </w:pPr>
      <w:r>
        <w:rPr/>
        <w:t xml:space="preserve">Trong đó: </w:t>
      </w:r>
    </w:p>
    <w:p>
      <w:pPr>
        <w:pStyle w:val="Normal"/>
        <w:spacing w:before="120" w:after="280"/>
        <w:rPr/>
      </w:pPr>
      <w:r>
        <w:rPr/>
        <w:t> </w:t>
      </w:r>
      <w:r>
        <w:rPr/>
        <w:t xml:space="preserve">+ Gói thầu số 3 và gói thầu số 4 có giá trị khoảng 966,2 tỷ đồng Việt Nam. </w:t>
      </w:r>
    </w:p>
    <w:p>
      <w:pPr>
        <w:pStyle w:val="Normal"/>
        <w:spacing w:before="120" w:after="280"/>
        <w:rPr/>
      </w:pPr>
      <w:r>
        <w:rPr/>
        <w:t xml:space="preserve">6. Nguồn vốn thực hiện dự án: Vốn vay ODA và vốn đối ứng của Việt Nam. </w:t>
      </w:r>
    </w:p>
    <w:p>
      <w:pPr>
        <w:pStyle w:val="Normal"/>
        <w:spacing w:before="120" w:after="280"/>
        <w:rPr/>
      </w:pPr>
      <w:r>
        <w:rPr/>
        <w:t xml:space="preserve">7. Nhà thầu khảo sát địa hình, địa chất công trình, lập thiết kế điều chỉnh: Liên danh Công ty tư vấn Nippon Koei (Nhật bản) và Công ty cổ phần nước và môi trường Việt Nam (Viwase). </w:t>
      </w:r>
    </w:p>
    <w:p>
      <w:pPr>
        <w:pStyle w:val="Normal"/>
        <w:spacing w:before="120" w:after="280"/>
        <w:rPr/>
      </w:pPr>
      <w:r>
        <w:rPr/>
        <w:t xml:space="preserve">8. Tiêu chuẩn áp dụng: </w:t>
      </w:r>
    </w:p>
    <w:p>
      <w:pPr>
        <w:pStyle w:val="Normal"/>
        <w:spacing w:before="120" w:after="280"/>
        <w:rPr/>
      </w:pPr>
      <w:r>
        <w:rPr/>
        <w:t xml:space="preserve">Thiết kế các công trình thuộc Dự án áp dụng quy chuẩn xây dựng, tiêu chuẩn xây dựng Việt Nam. </w:t>
      </w:r>
    </w:p>
    <w:p>
      <w:pPr>
        <w:pStyle w:val="Normal"/>
        <w:spacing w:before="120" w:after="280"/>
        <w:rPr>
          <w:b/>
          <w:b/>
          <w:bCs/>
        </w:rPr>
      </w:pPr>
      <w:r>
        <w:rPr>
          <w:b/>
          <w:bCs/>
        </w:rPr>
        <w:t xml:space="preserve">II. Nội dung hồ sơ đề nghị góp ý kiến điều chỉnh thiết kế cơ sở. </w:t>
      </w:r>
    </w:p>
    <w:p>
      <w:pPr>
        <w:pStyle w:val="Normal"/>
        <w:spacing w:before="120" w:after="280"/>
        <w:rPr/>
      </w:pPr>
      <w:r>
        <w:rPr/>
        <w:t xml:space="preserve">1. Các văn bản pháp lý </w:t>
      </w:r>
    </w:p>
    <w:p>
      <w:pPr>
        <w:pStyle w:val="Normal"/>
        <w:spacing w:before="120" w:after="280"/>
        <w:rPr/>
      </w:pPr>
      <w:r>
        <w:rPr/>
        <w:t>- Quyết định số 430/QĐ-TTg ngày 07/8/1995 của Thủ tướng Chính phủ phê duyệt Quy hoạch tổng thể Thoát nước Hà Nội” .</w:t>
      </w:r>
    </w:p>
    <w:p>
      <w:pPr>
        <w:pStyle w:val="Normal"/>
        <w:spacing w:before="120" w:after="280"/>
        <w:rPr/>
      </w:pPr>
      <w:r>
        <w:rPr/>
        <w:t>- Quyết định số 108/1998/QĐ-TTg ngày 20/6/1998 phê duyệt “Điều chỉnh Quy hoạch chung Thủ đô Hà Nội đến năm 2020” .</w:t>
      </w:r>
    </w:p>
    <w:p>
      <w:pPr>
        <w:pStyle w:val="Normal"/>
        <w:spacing w:before="120" w:after="280"/>
        <w:rPr/>
      </w:pPr>
      <w:r>
        <w:rPr/>
        <w:t xml:space="preserve">- Văn bản 2052/TTg-KTN ngày 26/11/2008 của Thủ tướng Chính phủ về việc điều chỉnh cục bộ Quy hoạch tổng thể thoát nước thành phố Hà Nội giai đoạn 1995-2010 và Dự án thoát nước Hà Nội giai đoạn I (1995-2010). </w:t>
      </w:r>
    </w:p>
    <w:p>
      <w:pPr>
        <w:pStyle w:val="Normal"/>
        <w:spacing w:before="120" w:after="280"/>
        <w:rPr/>
      </w:pPr>
      <w:r>
        <w:rPr/>
        <w:t>- Quyết định số 4315/QĐ-UBND ngày 28/09/2006 của ủy ban nhân dân Thành phố Hà Nội về việc phê duyệt Dự án đầu t</w:t>
        <w:softHyphen/>
        <w:t>ư công trình thoát n</w:t>
        <w:softHyphen/>
        <w:t>ước nhằm cải tạo môi trư</w:t>
        <w:softHyphen/>
        <w:t xml:space="preserve">ờng Hà Nội- Dự án II (2005-2010); </w:t>
      </w:r>
    </w:p>
    <w:p>
      <w:pPr>
        <w:pStyle w:val="Normal"/>
        <w:spacing w:before="120" w:after="280"/>
        <w:rPr/>
      </w:pPr>
      <w:r>
        <w:rPr/>
        <w:t xml:space="preserve">- Quyết định số 2304/QĐ-UBND ngày 12/06/2008 của UBND Thành phố Hà Nội về việc phê duyệt điều chỉnh, bổ sung dự án đầu tư và kế hoạch đấu thầu của Dự án Thoát nước nhằm cải thiện môi trường Hà Nội – Dự án II; </w:t>
      </w:r>
    </w:p>
    <w:p>
      <w:pPr>
        <w:pStyle w:val="Normal"/>
        <w:spacing w:before="120" w:after="280"/>
        <w:rPr/>
      </w:pPr>
      <w:r>
        <w:rPr/>
        <w:t xml:space="preserve">- Văn bản số 1325/UBND-KH&amp;ĐT ngày 03/3/2008 của UBND thành phố Hà Nội về dự án cống hoá mương và xây dựng tuyến đường từ nút rẽ ra phố Núi Trúc đến phố Sơn Tây. </w:t>
      </w:r>
    </w:p>
    <w:p>
      <w:pPr>
        <w:pStyle w:val="Normal"/>
        <w:spacing w:before="120" w:after="280"/>
        <w:rPr/>
      </w:pPr>
      <w:r>
        <w:rPr/>
        <w:t xml:space="preserve">- Văn bản số 1072/UBND-XDĐT ngày 09/9/2008 của UBND thành phố Hà Nội về điều chỉnh vị trí kênh Linh Đàm và điều chỉnh cục bộ chỉ giới đường đỏ ven sông Tô Lịch thuộc Dự án thoát nước Hà Nội giai đoạn I; </w:t>
      </w:r>
    </w:p>
    <w:p>
      <w:pPr>
        <w:pStyle w:val="Normal"/>
        <w:spacing w:before="120" w:after="280"/>
        <w:rPr/>
      </w:pPr>
      <w:r>
        <w:rPr/>
        <w:t xml:space="preserve">- Văn bản số 3705/UBND-KH&amp;ĐT ngày 29/04/2009 của UBND Thành phố Hà Nội về việc Điều chỉnh bổ sung một số hạng mục công trình kênh mương thoát nước để phù hợp với quy hoạch và hiện trạng các tuyến cống hóa kênh mương thuộc Dự án thoát nước nhằm cải thiện môi trường Hà Nội, dự án II; </w:t>
      </w:r>
    </w:p>
    <w:p>
      <w:pPr>
        <w:pStyle w:val="Normal"/>
        <w:spacing w:before="120" w:after="280"/>
        <w:rPr/>
      </w:pPr>
      <w:r>
        <w:rPr/>
        <w:t xml:space="preserve">- Văn bản số 2653/UBND-KH&amp;ĐT ngày 01/4/2009 của UBND thành phố Hà Nội về việc triển khai hạng mục cống hoá mương T-8A thuộc Dự án thoát nước nhằm cải thiện môi trường Hà Nội - Dự án II đồng thời với việc xây dựng hệ thống đường, hạ tầng kỹ thuật dọc theo mương T8-A; </w:t>
      </w:r>
    </w:p>
    <w:p>
      <w:pPr>
        <w:pStyle w:val="Normal"/>
        <w:spacing w:before="120" w:after="280"/>
        <w:rPr/>
      </w:pPr>
      <w:r>
        <w:rPr/>
        <w:t xml:space="preserve">- Văn bản số 2178/UBND-KH&amp;ĐT ngày 18/3/2009 của UBND thành phố Hà Nội về việc điều chỉnh một phần hạng mục kè bờ nam hạ lưu sông Kim Ngưu từ Dự án thoát nước nhằm cải thiện môi trường Hà Nội - Dự án II vào Dự án xây dựng tuyến đường vào khu đất mới của Công ty cổ phần vật tư nông nghiệp Pháp Vân. </w:t>
      </w:r>
    </w:p>
    <w:p>
      <w:pPr>
        <w:pStyle w:val="Normal"/>
        <w:spacing w:before="120" w:after="280"/>
        <w:rPr/>
      </w:pPr>
      <w:r>
        <w:rPr/>
        <w:t xml:space="preserve">- Văn bản số 60/QHKT-P1 ngày 28/01/2005 của Sở Quy hoạch kiến trúc Hà nội về các hồ, kênh, mương, cống giai đoạn II của Dự án thoát nước, cải tạo môi trường Hà Nội; </w:t>
      </w:r>
    </w:p>
    <w:p>
      <w:pPr>
        <w:pStyle w:val="Normal"/>
        <w:spacing w:before="120" w:after="280"/>
        <w:rPr/>
      </w:pPr>
      <w:r>
        <w:rPr/>
        <w:t xml:space="preserve">- Văn bản số 79/QHKT-P2 ngày 23/01/2006 của Sở Quy hoạch kiến trúc Hà Nội về các hạng mục thoát nước mưa, nước thải thuộc Dự án thoát nước nhằm cải thiện môi trường Hà Nội - Dự án II; </w:t>
      </w:r>
    </w:p>
    <w:p>
      <w:pPr>
        <w:pStyle w:val="Normal"/>
        <w:spacing w:before="120" w:after="280"/>
        <w:rPr/>
      </w:pPr>
      <w:r>
        <w:rPr/>
        <w:t xml:space="preserve">- Văn bản số 1301/QHKT-HTKT ngày 28/8/2007 của Sở Quy hoạch kiến trúc Hà Nội thoả thuận phạm vi ranh giới xây dựng một số kênh, mương, cống thoát nước thuộc Dự án thoát nước Hà Nội - Dự án II. </w:t>
      </w:r>
    </w:p>
    <w:p>
      <w:pPr>
        <w:pStyle w:val="Normal"/>
        <w:spacing w:before="120" w:after="280"/>
        <w:rPr/>
      </w:pPr>
      <w:r>
        <w:rPr/>
        <w:t xml:space="preserve">- Văn bản số 72/QHKT-P1 ngày 15/01/2007 của Sở Quy hoạch kiến trúc Hà Nội về một số nội dung điều chỉnh của Dự án đầu tư xây dựng công trình thoát nước nhằm cải thiện môi trường Hà Nội - Dự án II so với quy hoạch tổng thể thoát nước thành phố Hà Nội giai đoạn 1995-2010; </w:t>
      </w:r>
    </w:p>
    <w:p>
      <w:pPr>
        <w:pStyle w:val="Normal"/>
        <w:spacing w:before="120" w:after="280"/>
        <w:rPr/>
      </w:pPr>
      <w:r>
        <w:rPr/>
        <w:t xml:space="preserve">- Văn bản số 1592/QHKT-HTKT ngày 05/10/2007 của Sở Quy hoạch kiến trúc Hà Nội thoả thuận ranh giới nghiên cứu xây dựng cải tạo mương S4A, A4-2 thuộc Dự án II thoát nước Hà Nội; </w:t>
      </w:r>
    </w:p>
    <w:p>
      <w:pPr>
        <w:pStyle w:val="Normal"/>
        <w:spacing w:before="120" w:after="280"/>
        <w:rPr/>
      </w:pPr>
      <w:r>
        <w:rPr/>
        <w:t xml:space="preserve">- Văn bản số 12/QHKT-HTKT ngày 04/01/2008 của Sở Quy hoạch kiến trúc Hà Nội về việc cải tạo mương K6E Lĩnh Nam thuộc Dự án thoát nước nhằm cải tạo môi trường Hà Nội - Dự án II; </w:t>
      </w:r>
    </w:p>
    <w:p>
      <w:pPr>
        <w:pStyle w:val="Normal"/>
        <w:spacing w:before="120" w:after="280"/>
        <w:rPr/>
      </w:pPr>
      <w:r>
        <w:rPr/>
        <w:t xml:space="preserve">- Văn bản số 451/QHKT-HTKT ngày 11/3/2009 của Sở Quy hoạch kiến trúc Hà Nội về chỉ giới dự án xây dựng cống T2A thuộc Dự án thoát nước nhằm cải tạo môi trường Hà Nội - Dự án II; </w:t>
      </w:r>
    </w:p>
    <w:p>
      <w:pPr>
        <w:pStyle w:val="Normal"/>
        <w:spacing w:before="120" w:after="280"/>
        <w:rPr/>
      </w:pPr>
      <w:r>
        <w:rPr/>
        <w:t xml:space="preserve">- Văn bản số 467/QHKT-HTKT ngày 12/3/2009 của Sở Quy hoạch kiến trúc Hà Nội về phạm vi xây dựng hạng mục bổ sung cống hoá mương thuộc Dự án thoát nước nhằm cải tạo môi trường Hà Nội - Dự án II; </w:t>
      </w:r>
    </w:p>
    <w:p>
      <w:pPr>
        <w:pStyle w:val="Normal"/>
        <w:spacing w:before="120" w:after="280"/>
        <w:rPr/>
      </w:pPr>
      <w:r>
        <w:rPr/>
        <w:t xml:space="preserve">- Văn bản số 488/QHKT-HTKT ngày 13/3/2009 của Sở Quy hoạch kiến trúc Hà Nội về phạm vi xây dựng hạng mục cải tạo cống hoá mương Phương Mai và mương Vôi Ba Nhất thuộc Dự án thoát nước nhằm cải tạo môi trường Hà Nội - Dự án II; </w:t>
      </w:r>
    </w:p>
    <w:p>
      <w:pPr>
        <w:pStyle w:val="Normal"/>
        <w:spacing w:before="120" w:after="280"/>
        <w:rPr/>
      </w:pPr>
      <w:r>
        <w:rPr/>
        <w:t xml:space="preserve">2. Tài liệu thiết kế: </w:t>
      </w:r>
    </w:p>
    <w:p>
      <w:pPr>
        <w:pStyle w:val="Normal"/>
        <w:spacing w:before="120" w:after="280"/>
        <w:rPr/>
      </w:pPr>
      <w:r>
        <w:rPr/>
        <w:t xml:space="preserve">- Thuyết minh thiết kế điều chỉnh; </w:t>
      </w:r>
    </w:p>
    <w:p>
      <w:pPr>
        <w:pStyle w:val="Normal"/>
        <w:spacing w:before="120" w:after="280"/>
        <w:rPr/>
      </w:pPr>
      <w:r>
        <w:rPr/>
        <w:t xml:space="preserve">- Bản vẽ thiết kế điều chỉnh; </w:t>
      </w:r>
    </w:p>
    <w:p>
      <w:pPr>
        <w:pStyle w:val="Normal"/>
        <w:spacing w:before="120" w:after="280"/>
        <w:rPr/>
      </w:pPr>
      <w:r>
        <w:rPr/>
        <w:t xml:space="preserve">3. Nội dung thiết kế điều chỉnh, bổ sung của gói thầu 3,4, theo báo cáo của Ban quản lý dự án thoát nước tại Tờ trình 419/TĐ-BQL ngày 13/05/2009 bao gồm: </w:t>
      </w:r>
    </w:p>
    <w:p>
      <w:pPr>
        <w:pStyle w:val="Normal"/>
        <w:spacing w:before="120" w:after="280"/>
        <w:rPr/>
      </w:pPr>
      <w:r>
        <w:rPr/>
        <w:t xml:space="preserve">- Bỏ kênh L và thay thế bằng kênh E (nối từ hồ Linh Đàm ra hạ lưu sông Kim Ngưu); Xây dựng trạm bơm đặt trong hồ Linh Đàm; Tuyến cống hộp và kênh hở nối hồ Linh Đàm đến hạ lưu sông Kim Ngưu; Đường công vụ trên cống và dọc hai bên kênh hở trên cơ sở văn bản 2052/TTg- KTN của Thủ tướng Chính phủ ngày 26/11/2008; văn bản số 3716/UBND-GT của UBND Thành phố Hà Nội ngày 04/12/2008; văn bản số 3705/UBND-KH&amp;ĐT ngày 29/04/2009. </w:t>
      </w:r>
    </w:p>
    <w:p>
      <w:pPr>
        <w:pStyle w:val="Normal"/>
        <w:spacing w:before="120" w:after="280"/>
        <w:rPr/>
      </w:pPr>
      <w:r>
        <w:rPr/>
        <w:t xml:space="preserve">- Điều chỉnh, bổ sung thiết kế hệ thống thoát nước, đường, hè, cây xanh, chiếu sáng đồng bộ đối với các tuyến mương T5A1, T5B1, T6A, T8A, L1A, thượng lưu L2A, K5B, K3A theo chỉ giới xây dựng, chỉ giới đường đỏ được Sở Quy hoạch kiến trúc chấp thuận (thiết kế cơ sở trước đây cống hoá, xây dựng đường, hè theo mương hiện trạng). </w:t>
      </w:r>
    </w:p>
    <w:p>
      <w:pPr>
        <w:pStyle w:val="Normal"/>
        <w:spacing w:before="120" w:after="280"/>
        <w:rPr/>
      </w:pPr>
      <w:r>
        <w:rPr/>
        <w:t xml:space="preserve">- Loại bỏ T1A, A1, T3A, T3B, L6A, K6B, K6D, K6E, A5 và một số đoạn kênh mương do đã được thực hiện ở Dự án khác. </w:t>
      </w:r>
    </w:p>
    <w:p>
      <w:pPr>
        <w:pStyle w:val="Normal"/>
        <w:spacing w:before="120" w:after="280"/>
        <w:rPr/>
      </w:pPr>
      <w:r>
        <w:rPr/>
        <w:t xml:space="preserve">- Bổ sung tuyến mương Phương Mai; Vôi Ba Nhất; Giáp Nhị. </w:t>
      </w:r>
    </w:p>
    <w:p>
      <w:pPr>
        <w:pStyle w:val="Normal"/>
        <w:spacing w:before="120" w:after="280"/>
        <w:rPr/>
      </w:pPr>
      <w:r>
        <w:rPr/>
        <w:t xml:space="preserve">- Cống hoá các đoạn còn lại của tuyến L1A (Linh Quang – Xã Đàn); tuyến T2B (Ngọc Hà); tuyến T2C (Liễu Giai – Đại Yên), tuyến T6A (Thành Công) để tăng cường hiệu quả thoát nước, cảnh quan môi trường và giao thông nội bộ. Phạm vi, ranh giới thực hiện cống hóa chủ yếu theo mương hiện trạng và đồng bộ với thiết kế các đoạn liền kề. </w:t>
      </w:r>
    </w:p>
    <w:p>
      <w:pPr>
        <w:pStyle w:val="Normal"/>
        <w:spacing w:before="120" w:after="280"/>
        <w:rPr/>
      </w:pPr>
      <w:r>
        <w:rPr/>
        <w:t xml:space="preserve">- Điều chỉnh tiết diện cống tại một số tuyến sau khi đã tính toán lại thủy lực hệ thống kênh mương thoát nước của Dự án với các số liệu tình hình hiện trạng về cao độ hiện trạng khu vực xung quanh, đấu nối với hệ thống cống hiện có và theo chỉ giới xây dựng được cấp. </w:t>
      </w:r>
    </w:p>
    <w:p>
      <w:pPr>
        <w:pStyle w:val="Normal"/>
        <w:spacing w:before="120" w:after="280"/>
        <w:rPr/>
      </w:pPr>
      <w:r>
        <w:rPr/>
        <w:t xml:space="preserve">- Điều chỉnh cục bộ hướng tuyến cống hộp chạy qua chợ Bưởi (do chợ đã được xây dựng trước). Tuyến qua di tích đền Đồng Cổ thiết kế phù hợp với quy hoạch của đền. </w:t>
      </w:r>
    </w:p>
    <w:p>
      <w:pPr>
        <w:pStyle w:val="Normal"/>
        <w:spacing w:before="120" w:after="280"/>
        <w:rPr/>
      </w:pPr>
      <w:r>
        <w:rPr/>
        <w:t xml:space="preserve">- Bổ sung kè Kênh dẫn tới Trạm bơm Yên Sở </w:t>
      </w:r>
    </w:p>
    <w:p>
      <w:pPr>
        <w:pStyle w:val="Normal"/>
        <w:spacing w:before="120" w:after="280"/>
        <w:rPr>
          <w:b/>
          <w:b/>
          <w:bCs/>
        </w:rPr>
      </w:pPr>
      <w:r>
        <w:rPr>
          <w:b/>
          <w:bCs/>
        </w:rPr>
        <w:t xml:space="preserve">III. Ý kiến về thiết kế cơ sở điều chỉnh </w:t>
      </w:r>
    </w:p>
    <w:p>
      <w:pPr>
        <w:pStyle w:val="Normal"/>
        <w:spacing w:before="120" w:after="280"/>
        <w:rPr/>
      </w:pPr>
      <w:r>
        <w:rPr/>
        <w:t xml:space="preserve">1. Các cơ sở điều chỉnh thiết kế </w:t>
      </w:r>
    </w:p>
    <w:p>
      <w:pPr>
        <w:pStyle w:val="Normal"/>
        <w:spacing w:before="120" w:after="280"/>
        <w:rPr/>
      </w:pPr>
      <w:r>
        <w:rPr/>
        <w:t xml:space="preserve">Thiết kế cơ sở Dự án đầu tư xây dựng công trình thoát nước nhằm cải thiện môi trường thành phố Hà Nội- Dự án II đã được Bộ Xây dựng thẩm định tại Văn bản số 664/BXD-KSTK ngày 18/4/2006, UBND thành phố Hà Nội đã phê duyệt tại Quyết định số 4315/QĐ-UBND ngày 28/9/2006. </w:t>
      </w:r>
    </w:p>
    <w:p>
      <w:pPr>
        <w:pStyle w:val="Normal"/>
        <w:spacing w:before="120" w:after="280"/>
        <w:rPr/>
      </w:pPr>
      <w:r>
        <w:rPr/>
        <w:t xml:space="preserve">Trong quá trình triển khai bước thiết kế kỹ thuật, Liên danh tư vấn Nippon Koei – Viwase đã khảo sát bổ sung hiện trạng (nền đường, công trình xây dựng hiện trạng, các dự án liên quan), xem xét biện pháp thi công, di chuyển, bảo vệ các công trình ngầm, nổi bị ảnh hưởng trong phạm vi chỉ giới xây dựng, điều kiện địa chất công trình, đồng thời căn cứ vào chỉ giới quy hoạch được cấp có thẩm quyền chấp thuận, trên cơ sở đó thiết kế tính toán thủy lực cho toàn bộ mạng lưới thoát nước Thành phố, lập thiết kế điều chỉnh, bổ sung gói thầu CP3-CP4. Các nội dung bổ sung, điều chỉnh trên đã được UBND thành phố Hà Nội chấp thuận tại các Quyết định và các văn bản số 1325/UBND-KH&amp;ĐT ngày 3/3/2008; số 2304/QĐ-UBND ngày 12/06/2008; số 1072/UBND-XDDT ngày 09/9/2008; số 2178/UBND-KH&amp;ĐT ngày 18/3/2009; số 2653/UBND- KH&amp;ĐT ngày 01/4/2009; số 3705/UBND-KH&amp;ĐT ngày 29/04/2009 của UBND thành phố Hà Nội; </w:t>
      </w:r>
    </w:p>
    <w:p>
      <w:pPr>
        <w:pStyle w:val="Normal"/>
        <w:spacing w:before="120" w:after="280"/>
        <w:rPr/>
      </w:pPr>
      <w:r>
        <w:rPr/>
        <w:t xml:space="preserve">Thiết kế điều chỉnh bổ sung không làm thay đổi mục tiêu, tính chất hạng mục công trình. Một số kích thước tuyến mương thoát nước được điều chỉnh, theo báo cáo của Ban quản lý Dự án thoát nước là phù hợp với điều kiện địa hình hiện trạng, địa chất công trình, quy hoạch của thành phố và tính đến phối hợp với các dự án khác có liên quan và không tăng giá trị gói thầu đã được phê duyệt tại Quyết định 2304/QĐ-UBND ngày 12/06/2008 của UBND Thành phố Hà Nội. </w:t>
      </w:r>
    </w:p>
    <w:p>
      <w:pPr>
        <w:pStyle w:val="Normal"/>
        <w:spacing w:before="120" w:after="280"/>
        <w:rPr/>
      </w:pPr>
      <w:r>
        <w:rPr/>
        <w:t xml:space="preserve">Nội dung điều chỉnh, bổ sung thiết kế trên phù hợp với quy định tại </w:t>
      </w:r>
      <w:bookmarkStart w:id="0" w:name="dc_1"/>
      <w:r>
        <w:rPr/>
        <w:t>Điều 17, Nghị định số 209/2004/NĐ-CP</w:t>
      </w:r>
      <w:bookmarkEnd w:id="0"/>
      <w:r>
        <w:rPr/>
        <w:t xml:space="preserve"> ngày 16/12/2004 của Chính phủ về quản lý chất lượng công trình xây dựng.</w:t>
      </w:r>
    </w:p>
    <w:p>
      <w:pPr>
        <w:pStyle w:val="Normal"/>
        <w:spacing w:before="120" w:after="280"/>
        <w:rPr/>
      </w:pPr>
      <w:r>
        <w:rPr/>
        <w:t>2. Về sự phù hợp với quy hoạch thoát nước và quy hoạch xây dựng của thành phố:</w:t>
      </w:r>
    </w:p>
    <w:p>
      <w:pPr>
        <w:pStyle w:val="Normal"/>
        <w:spacing w:before="120" w:after="280"/>
        <w:rPr/>
      </w:pPr>
      <w:r>
        <w:rPr/>
        <w:t xml:space="preserve">Hồ sơ thiết kế phù hợp với mục tiêu, định hướng quy hoạch thoát nước Thành phố Hà Nội đã được Thủ tướng phê duyệt tại Quyết định số 430/QĐ-TTg ngày 07/8/1995 và Quyết định số 108/1998/QĐ-TTg ngày 20/6/1998 phê duyệt “Điều chỉnh Quy hoạch chung Thủ đô Hà Nội đến năm 2020” . </w:t>
      </w:r>
    </w:p>
    <w:p>
      <w:pPr>
        <w:pStyle w:val="Normal"/>
        <w:spacing w:before="120" w:after="280"/>
        <w:rPr/>
      </w:pPr>
      <w:r>
        <w:rPr/>
        <w:t xml:space="preserve">Hồ sơ thiết kế phù hợp với quy hoạch xây dựng đã được Sở Quy hoạch kiến trúc Hà Nội thoả thuận phạm vi ranh giới xây dựng một số kênh, mương, cống thoát nước thuộc Dự án thoát nước Hà Nội - Dự án II tại các văn bản số 60/QHKT-P1 ngày 28/01/2005; số 79/QHKT-P2 ngày 23/01/2006; số 72/QHKT-P1 ngày 15/01/2007; số 696/QHKT-HTKT ngày 23/05/2007; số 1301/QHKT-HTKT ngày 28/8/2007; số 1592/QHKT- HTKT ngày 05/10/2007; số 12/QHKT-HTKT ngày 04/01/2008; số 451/QHKT- HTKT ngày 11/3/2009; số 467/QHKT-HTKT ngày 12/3/2009; số 488/QHKT-HTKT ngày 13/3/2009. </w:t>
      </w:r>
    </w:p>
    <w:p>
      <w:pPr>
        <w:pStyle w:val="Normal"/>
        <w:spacing w:before="120" w:after="280"/>
        <w:rPr/>
      </w:pPr>
      <w:r>
        <w:rPr/>
        <w:t>3. Về tiêu chuẩn áp dụng:</w:t>
      </w:r>
    </w:p>
    <w:p>
      <w:pPr>
        <w:pStyle w:val="Normal"/>
        <w:spacing w:before="120" w:after="280"/>
        <w:rPr/>
      </w:pPr>
      <w:r>
        <w:rPr/>
        <w:t>Hồ sơ thiết kế điều chỉnh sử dụng các tiêu chuẩn xây dựng Việt Nam hiện hành, đáp ứng yêu cầu thực tế tại khu vực xây dựng đã được Ban quản lý dự án thoát nước Hà Nội kiểm tra, nghiệm thu đảm bảo yêu cầu của gói thầu.</w:t>
      </w:r>
    </w:p>
    <w:p>
      <w:pPr>
        <w:pStyle w:val="Normal"/>
        <w:spacing w:before="120" w:after="280"/>
        <w:rPr/>
      </w:pPr>
      <w:r>
        <w:rPr/>
        <w:t>4. Một số vấn đề cần lưu ý khi triển khai thực hiện :</w:t>
      </w:r>
    </w:p>
    <w:p>
      <w:pPr>
        <w:pStyle w:val="Normal"/>
        <w:spacing w:before="120" w:after="280"/>
        <w:rPr/>
      </w:pPr>
      <w:r>
        <w:rPr/>
        <w:t xml:space="preserve">- Dự án thoát nước nhằm cải thiện môi trường thành phố Hà Nội là Dự án quan trọng của Thủ đô, tác động đến điều kiện sinh hoạt của người dân, thiết kế công trình phải đảm bảo tuân thủ quy hoạch tổng thể thoát nước được duyệt, đáp ứng yêu cầu kỹ thuật, hiệu quả thoát nước, cải thiện môi trường và cảnh quan đô thị, tại văn bản thẩm định thiết kế cơ sở số 664/BXD-KSTK ngày 18/4/2006 của Bộ Xây dựng đã yêu cầu Chủ đầu tư và Tư vấn thiết kế nghiên cứu bổ sung hoàn chỉnh hồ sơ thiết kế. Bộ Xây dựng đề nghị Ban quản lý dự án thoát nước Hà Nội rà soát các yêu cầu bổ sung tại văn bản trên để điều chỉnh thiết kế trong giai đoạn thực hiện các bước thiết kế tiếp theo, tổng hợp báo cáo Bộ Xây dựng những nội dung điều chỉnh. </w:t>
      </w:r>
    </w:p>
    <w:p>
      <w:pPr>
        <w:pStyle w:val="Normal"/>
        <w:spacing w:before="120" w:after="280"/>
        <w:rPr/>
      </w:pPr>
      <w:r>
        <w:rPr/>
        <w:t xml:space="preserve">- Liên quan đến gói thầu số 3, 4: </w:t>
      </w:r>
    </w:p>
    <w:p>
      <w:pPr>
        <w:pStyle w:val="Normal"/>
        <w:spacing w:before="120" w:after="280"/>
        <w:rPr/>
      </w:pPr>
      <w:r>
        <w:rPr/>
        <w:t xml:space="preserve">+ Theo kết quả tính toán thủy lực, sau khi hoàn thành giai đoạn II của Dự án thoát nước Hà Nội, mực nước tại thượng lưu sông Sét, Sông Lừ phù hợp với kết quả tính toán trong thiết kế cơ sở. Tuy nhiên cần nghiên cứu giải pháp tăng cường khả năng thoát nước của hai lưu vực này, nhằm hạ thấp mực nước trong các sông Lừ, Sét giảm úng ngập cho phần thượng lưu các sông Lừ, Sét. </w:t>
      </w:r>
    </w:p>
    <w:p>
      <w:pPr>
        <w:pStyle w:val="Normal"/>
        <w:spacing w:before="120" w:after="280"/>
        <w:rPr/>
      </w:pPr>
      <w:r>
        <w:rPr/>
        <w:t xml:space="preserve">+ Cần thoả thuận với cơ quan quản lý quy hoạch có thẩm quyền về chỉ giới đường quy hoạch trên các đoạn mương còn lại của tuyến L1A (Linh Quang – Xã Đàn); tuyến T2B (Ngọc Hà); tuyến T2C (Liễu Giai – Đại Yên), tuyến T6A (Thành Công) nhằm phối hợp việc tăng cường hiệu quả thoát nước với chỉnh trang đô thị. </w:t>
      </w:r>
    </w:p>
    <w:p>
      <w:pPr>
        <w:pStyle w:val="Normal"/>
        <w:spacing w:before="120" w:after="280"/>
        <w:rPr/>
      </w:pPr>
      <w:r>
        <w:rPr/>
        <w:t xml:space="preserve">+ Bổ sung ý kiến chấp thuận của UBND thành phố Hà Nội đối với một số hạng mục công trình chưa được chấp thuận như kè Kênh dẫn tới Trạm bơm Yên Sở. </w:t>
      </w:r>
    </w:p>
    <w:p>
      <w:pPr>
        <w:pStyle w:val="Normal"/>
        <w:spacing w:before="120" w:after="280"/>
        <w:rPr/>
      </w:pPr>
      <w:r>
        <w:rPr/>
        <w:t xml:space="preserve">+ Bổ sung thiết kế đoạn mương qua di tích đền Đồng Cổ. </w:t>
      </w:r>
    </w:p>
    <w:p>
      <w:pPr>
        <w:pStyle w:val="Normal"/>
        <w:spacing w:before="120" w:after="280"/>
        <w:rPr/>
      </w:pPr>
      <w:r>
        <w:rPr/>
        <w:t xml:space="preserve">+ Đối với một số kênh mương có chỉ giới đường đỏ trùng với chỉ giới xây dựng, Tư vấn đã thiết kế cải tạo hệ thống kênh mương đồng bộ với việc xây dựng đường giao thông, cây xanh, chiếu sáng. Tuy nhiên cần phối hợp với các cơ quan quản lý xây dựng các công trình cấp nước, cấp điện, thông tin để bổ sung thiết kế và thi công đồng bộ các công trình này. Lập bản vẽ tổng hợp đường dây, đường ống đảm bảo khoảng cách giữa các công trình ngầm làm cơ sở quản lý duy tu bão dưỡng sau này. Trong quá trình thi công cần theo dõi điều kiện địa chất công trình để có biện pháp xử lý phù hợp đảm bảo an toàn công trình và các công trình lân cận. </w:t>
      </w:r>
    </w:p>
    <w:p>
      <w:pPr>
        <w:pStyle w:val="Normal"/>
        <w:spacing w:before="120" w:after="280"/>
        <w:rPr/>
      </w:pPr>
      <w:r>
        <w:rPr/>
        <w:t xml:space="preserve">+ Một số đoạn mương được cống hoá theo mương hiện trạng, không trùng với chỉ giới đường đỏ được quy hoạch (hiện tại vị trí dự kiến mở đường là nhà dân), Chủ đầu tư cần báo cơ quan quản lý có thẩm quyền để có biện pháp quản lý tốt việc xây dựng chỉnh trang đô thị, phối hợp với các dự án mở đường theo quy hoạch, tránh lấn chiếm, tránh phải giải phóng mặt bằng nhiều lần, xáo trộn sinh hoạt của người dân. </w:t>
      </w:r>
    </w:p>
    <w:p>
      <w:pPr>
        <w:pStyle w:val="Normal"/>
        <w:spacing w:before="120" w:after="280"/>
        <w:rPr/>
      </w:pPr>
      <w:r>
        <w:rPr/>
        <w:t xml:space="preserve">+ Phối hợp với Dự án xây dựng các trạm xử lý nước thải quy mô lớn tại lưu vực S1, S2, S3 trong việc định hướng các tuyến thu gom nước thải về các trạm xử lý và việc xây dựng các tuyến cống dẫn nước thải hai bên tuyến mương sẽ được cống hoá. </w:t>
      </w:r>
    </w:p>
    <w:p>
      <w:pPr>
        <w:pStyle w:val="Normal"/>
        <w:spacing w:before="120" w:after="280"/>
        <w:rPr/>
      </w:pPr>
      <w:r>
        <w:rPr/>
        <w:t>Chủ đầu tư căn cứ ý kiến trên đây để tiến hành điều chỉnh thiết kế kỹ thuật công trình và thực hiện các bước tiếp theo quy định hiện hành của Nhà nước về quản lý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TP Hà Nội;</w:t>
              <w:br/>
              <w:t>- Sở Xây dựng Hà Nội;</w:t>
              <w:br/>
              <w:t>- Lưu: VP,HĐXD.</w:t>
            </w:r>
          </w:p>
        </w:tc>
        <w:tc>
          <w:tcPr>
            <w:tcW w:w="4335" w:type="dxa"/>
            <w:tcBorders/>
          </w:tcPr>
          <w:p>
            <w:pPr>
              <w:pStyle w:val="Normal"/>
              <w:spacing w:before="120" w:after="0"/>
              <w:jc w:val="center"/>
              <w:rPr/>
            </w:pPr>
            <w:r>
              <w:rPr>
                <w:b/>
                <w:bCs/>
              </w:rPr>
              <w:t>KT.BỘ TRƯỞNG</w:t>
              <w:br/>
              <w:t>Thứ trưởng</w:t>
              <w:br/>
            </w:r>
            <w:r>
              <w:rPr>
                <w:i/>
                <w:iCs/>
              </w:rPr>
              <w:br/>
            </w:r>
            <w:r>
              <w:rPr>
                <w:b/>
                <w:bCs/>
              </w:rP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490-bxd-hdxd-du-an-thoat-nuoc-nham-cai-thien-moi-truong-ha-noi</dc:description>
  <cp:keywords>Công văn; 1490/BXD-HĐXD; Bộ Xây dựng; Bùi Phạm Khánh; Tài nguyên - Môi trường</cp:keywords>
  <dc:language>en-US</dc:language>
  <cp:lastModifiedBy>Thư viện vanbanphapluat.co</cp:lastModifiedBy>
  <dcterms:modified xsi:type="dcterms:W3CDTF">2017-08-14T13:39:00Z</dcterms:modified>
  <cp:revision>2</cp:revision>
  <dc:subject>Công văn 1490/BXD-HĐXD Dự án Thoát nước nhằm cải thiện môi trường Hà Nội</dc:subject>
  <dc:title>Công văn 1490/BXD-HĐXD</dc:title>
</cp:coreProperties>
</file>